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ヤコブが回復したこと三つ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の中に預言された私の人生の未来を知って、約束された信仰生活の祝福を味わう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すべての困難の中でも神様の絶対主権の中に準備されている祝福を信じて、私の祝福として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大きい困難にあっても、私は神様がともにおられる神様の家であることを知って、根本的な祝福を回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どんな苦難の中でも、世の中を生かす大きい力と、世の中に勝つまことのイスラエルの祝福と、全世界に神様に会うペヌエルの祝福を伝える証人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ヨセフが回復したこと三つ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4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不信世界がなぜ成功をして、やがて滅亡するのか、信徒がなぜ力がないのか、その理由と回復の方法を知って、この時代のローマを生かせる使命を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大きい困難がきたとき、ヨセフが握った答えを私の答えとして握って、祈りのサミットに上がって挑戦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歩みごとに神の国が成される専門化と答えを味わいながら、力と霊的サミットとして立つ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技能が全世界に神の国を成し遂げる国サミットとしてメディア化されて、千年の答えを味わう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26:00Z</dcterms:created>
  <dc:creator>JCKING</dc:creator>
  <dc:description/>
  <cp:keywords/>
  <dc:language>en-US</dc:language>
  <cp:lastModifiedBy>佐々木智香子</cp:lastModifiedBy>
  <cp:lastPrinted>2015-01-18T20:16:00Z</cp:lastPrinted>
  <dcterms:modified xsi:type="dcterms:W3CDTF">2015-01-18T11:16:00Z</dcterms:modified>
  <cp:revision>4</cp:revision>
  <dc:subject/>
  <dc:title>주는 그리스도시오</dc:title>
</cp:coreProperties>
</file>