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医者ルカが受けた恵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ヤコブが回復したこと三つ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創</w:t>
            </w:r>
            <w:r>
              <w:rPr>
                <w:rFonts w:eastAsia="ＭＳ ゴシック;MS Gothic" w:cs="Arial" w:ascii="ＭＳ ゴシック;MS Gothic" w:hAnsi="ＭＳ ゴシック;MS Gothic"/>
                <w:color w:val="222222"/>
                <w:sz w:val="14"/>
                <w:szCs w:val="14"/>
                <w:shd w:fill="FFFFFF" w:val="clear"/>
                <w:lang w:eastAsia="ja-JP"/>
              </w:rPr>
              <w:t>3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3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ヨセフが回復したこと三つ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創</w:t>
            </w:r>
            <w:r>
              <w:rPr>
                <w:rFonts w:eastAsia="ＭＳ ゴシック;MS Gothic" w:cs="ＭＳ 明朝;MS Mincho" w:ascii="ＭＳ ゴシック;MS Gothic" w:hAnsi="ＭＳ ゴシック;MS Gothic"/>
                <w:color w:val="222222"/>
                <w:sz w:val="14"/>
                <w:szCs w:val="14"/>
                <w:shd w:fill="FFFFFF" w:val="clear"/>
                <w:lang w:eastAsia="ja-JP"/>
              </w:rPr>
              <w:t>4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三つを実際に回復しなければならない」</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悟って記録したル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力を回復した初代教会の著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の挑戦を記録したル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を受け継いだイサ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は、今も世の中を掌握してい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災いを知っている福音を持った者は、創造的な答えを受けることができ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を与えられて、世界を生かすことをなされ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根本</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増し加え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敵の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民を救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回復</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わたしがあなたに示す地に住みなさい。ゲラル地方、ペリシテ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ブラハムに誓った、空の星のように増し加え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のすべての国々は、あなたの子孫によって祝福され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挑戦</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0</w:t>
            </w:r>
            <w:r>
              <w:rPr>
                <w:rFonts w:ascii="ＭＳ Ｐゴシック" w:hAnsi="ＭＳ Ｐゴシック" w:cs="ＭＳ 明朝;MS Mincho" w:eastAsia="ＭＳ Ｐゴシック"/>
                <w:sz w:val="14"/>
                <w:szCs w:val="14"/>
                <w:lang w:eastAsia="ja-JP"/>
              </w:rPr>
              <w:t xml:space="preserve">倍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湧き水の出る井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レホボテ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ーネット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位の中にいつも上がるものがある。占いだ。占いをしないとしても、未来に対して気になる人が多くて、いつも不安な人々が多い。聖書は明らかな答えを出している。今日の本文は、単純なヤコブの人生を語っているようであるが、聖書は重要なことを記録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25:23</w:t>
            </w:r>
            <w:r>
              <w:rPr>
                <w:rFonts w:ascii="ＭＳ Ｐゴシック" w:hAnsi="ＭＳ Ｐゴシック" w:cs="ＭＳ Ｐゴシック" w:eastAsia="ＭＳ Ｐゴシック"/>
                <w:b/>
                <w:bCs/>
                <w:sz w:val="14"/>
                <w:szCs w:val="14"/>
                <w:lang w:eastAsia="ja-JP"/>
              </w:rPr>
              <w:t>、神様の主権の中にある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先に持たなければならない信仰が何か。神様の主権だ。祈りの答えを受けて、傷を受けない人々は、神様の絶対主権を信じた。聖書は約束するのに、世の終わりまで、いつもあなたがたとともにいるこということだ。神様の絶対主権</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いのちが、この地に行き来する日を神様が主管し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予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韓国に生まれなさい、これから重要なことをしなさい、宣教しなさいということは、みな予定され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摂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予定して、みなさんが行かなければならないすべての道を準備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経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綸ということばは、神様は重要な意図、目標を持っておられるということだ。神様は私を祝福の道に導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は時刻表を言う。みなさんが神様の恵みを求めて祈れば、必ず時刻表は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が</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年ぶりに戻りながら三つのことを回復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ヤコブが回復した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8:10-22,</w:t>
            </w:r>
            <w:r>
              <w:rPr>
                <w:rFonts w:ascii="ＭＳ Ｐゴシック" w:hAnsi="ＭＳ Ｐゴシック" w:cs="ＭＳ Ｐゴシック" w:eastAsia="ＭＳ Ｐゴシック"/>
                <w:bCs/>
                <w:sz w:val="14"/>
                <w:szCs w:val="14"/>
                <w:lang w:eastAsia="ja-JP"/>
              </w:rPr>
              <w:t>根本を回復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大きい約束を持って、今、私とともに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があるならば、神様の最高の計画を成し遂げるベ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時刻表になることを望む。私はこの福音で現場を生かして、人を生かして、国を生かして、教会を生か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3-32,</w:t>
            </w:r>
            <w:r>
              <w:rPr>
                <w:rFonts w:ascii="ＭＳ Ｐゴシック" w:hAnsi="ＭＳ Ｐゴシック" w:cs="ＭＳ Ｐゴシック" w:eastAsia="ＭＳ Ｐゴシック"/>
                <w:bCs/>
                <w:sz w:val="14"/>
                <w:szCs w:val="14"/>
                <w:lang w:eastAsia="ja-JP"/>
              </w:rPr>
              <w:t>世の中を生かす大きい力を回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が祈りの祝福と大きい力を回復するようになる。神様の力で世の中を生かすように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23-32,</w:t>
            </w:r>
            <w:r>
              <w:rPr>
                <w:rFonts w:ascii="ＭＳ Ｐゴシック" w:hAnsi="ＭＳ Ｐゴシック" w:cs="ＭＳ Ｐゴシック" w:eastAsia="ＭＳ Ｐゴシック"/>
                <w:bCs/>
                <w:sz w:val="14"/>
                <w:szCs w:val="14"/>
                <w:lang w:eastAsia="ja-JP"/>
              </w:rPr>
              <w:t>まことのイスラエルの使命回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語っている。神様を信じる人がまことのイスラエルだ。今日、重要な名前、重要な使命を与えられるのだ。イスラエルの使命を持って行くことを望む。</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教会が最ものがした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初に未自立教会</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韓国の未自立教会</w:t>
            </w:r>
            <w:r>
              <w:rPr>
                <w:rFonts w:eastAsia="ＭＳ Ｐゴシック" w:cs="ＭＳ Ｐゴシック" w:ascii="ＭＳ Ｐゴシック" w:hAnsi="ＭＳ Ｐゴシック"/>
                <w:bCs/>
                <w:sz w:val="14"/>
                <w:szCs w:val="14"/>
                <w:lang w:eastAsia="ja-JP"/>
              </w:rPr>
              <w:t>80-90%,</w:t>
            </w:r>
            <w:r>
              <w:rPr>
                <w:rFonts w:ascii="ＭＳ Ｐゴシック" w:hAnsi="ＭＳ Ｐゴシック" w:cs="ＭＳ Ｐゴシック" w:eastAsia="ＭＳ Ｐゴシック"/>
                <w:bCs/>
                <w:sz w:val="14"/>
                <w:szCs w:val="14"/>
                <w:lang w:eastAsia="ja-JP"/>
              </w:rPr>
              <w:t>これを解決するように祈りの答えを受けるイスラエルが出てこなければならない。世界宣教するほどのイスラエルの祝福、力がここから出てこなければならない。教会が人材をのがした。人材、レムナントを育てる正しくなされた教会を作り出しなさい。あなたの名をヤコブとせずに、イスラエルとしなさい。神様は、みなさんにイスラエルの祝福をくださる。今日、みなさんがこの祝福を回復す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最後に握らなければならない単語がペヌエルだ。「私は神様の顔を見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人生に神様に会う驚くべき祝福を味わうようになることを望む。みなさんを通して未信者が神様を見られるように証人として立てる。本当に契約を握るように願う。今年、大きい祝福が始ま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理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背景もない人が成功する道がある。その人がまさにヨセフだった。何の背景もないから、簡単に困難にあった。ところで、そのくやしいことをだれも言ってくれる人がなかった。ところで、ヨセフは勝利した。ヨセフが知っていたことが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信世界がなぜ成功をするのか知っていた。それが、すなわち、なぜ滅亡に連結するかを知ってい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徒の無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がなぜ力がないか知っていた。そして、その力を得る方法を知ってい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その時に</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7(</w:t>
            </w:r>
            <w:r>
              <w:rPr>
                <w:rFonts w:ascii="ＭＳ Ｐゴシック" w:hAnsi="ＭＳ Ｐゴシック" w:cs="ＭＳ Ｐゴシック" w:eastAsia="ＭＳ Ｐゴシック"/>
                <w:sz w:val="14"/>
                <w:szCs w:val="14"/>
                <w:lang w:eastAsia="ja-JP"/>
              </w:rPr>
              <w:t>毎日</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必ずすべきことが何か知っていた。それで勝つことがで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理由を分かった。それは、問題を分かったということだ。それは、答えを持っていた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セフは答えを持っていた。（創世記</w:t>
            </w:r>
            <w:r>
              <w:rPr>
                <w:rFonts w:eastAsia="ＭＳ Ｐゴシック" w:cs="ＭＳ Ｐゴシック" w:ascii="ＭＳ Ｐゴシック" w:hAnsi="ＭＳ Ｐゴシック"/>
                <w:b/>
                <w:sz w:val="14"/>
                <w:szCs w:val="14"/>
                <w:lang w:eastAsia="ja-JP"/>
              </w:rPr>
              <w:t>37:1-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困難がきたとき、ヨセフはすでに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を見つ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個人化さ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実をよく見つめて勘違いする必要がない。事実を見ながら、その中にある真実を見て、その中にある霊的な答えを見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の中で祈りのサミットとして上がるよう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勉強、事業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行く所ごとに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所ごとに専門化が起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く所ごとに答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主があなたとともにおられるの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がすべてのことに、あなたに祝福してくださるのだ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0:1-2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と霊的サミットに行くようになる。この力を持って世の中で出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を生かす方法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神様が私たちを生かそうと先に送られた。生かす方法を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世界化と言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学業と技能が、神の国を成し遂げる、国のサミットとして立つようになる。このとき、みなさんの産業が世界福音化できるメディアとして用いられ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1000</w:t>
            </w:r>
            <w:r>
              <w:rPr>
                <w:rFonts w:ascii="ＭＳ Ｐゴシック" w:hAnsi="ＭＳ Ｐゴシック" w:cs="ＭＳ Ｐゴシック" w:eastAsia="ＭＳ Ｐゴシック"/>
                <w:b/>
                <w:sz w:val="14"/>
                <w:szCs w:val="14"/>
                <w:lang w:eastAsia="ja-JP"/>
              </w:rPr>
              <w:t>年の答えが起き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みなさんは、礼拝、定刻祈りに成功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宮廷で、王の前に入るよう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この夜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王が祈る時間にどんなことが行われたのか。主の御使いが打ったので、アッシリヤ兵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 xml:space="preserve">万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人を呼んで行ってしま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集まって祈る時間に、神様は重要なことを成し遂げられる。福音を防ぐヘロデ王を神様が呼んで行ってしまわ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祈る時間、礼拝する時間に主の聖霊が全て働く時間だ。</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パウロが暴風に会って祈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昨日の夜に主の使いが･･･パウロ、恐れてはならない。あなたはカイザルの前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ので、神様が私たちとともにおられるので・・・こういう証人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と伝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と重職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とレムナ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神様の人モーセの福音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1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知っているモーセが、その福音が体験できたとき、本当に奇跡が起こりました。私たちも福音を知って体験したら、神様が私たちのために準備された重要なことを知るようになるでしょう。また、この福音はだれも防止できなくて、必ず地の果てまであかし</w:t>
            </w:r>
            <w:r>
              <w:rPr>
                <w:rFonts w:ascii="ＭＳ Ｐゴシック" w:hAnsi="ＭＳ Ｐゴシック" w:cs="ＭＳ 明朝;MS Mincho" w:eastAsia="ＭＳ Ｐゴシック"/>
                <w:sz w:val="14"/>
                <w:szCs w:val="14"/>
                <w:lang w:eastAsia="ja-JP"/>
              </w:rPr>
              <w:t>される</w:t>
            </w:r>
            <w:r>
              <w:rPr>
                <w:rFonts w:ascii="ＭＳ Ｐゴシック" w:hAnsi="ＭＳ Ｐゴシック" w:cs="ＭＳ 明朝;MS Mincho" w:eastAsia="ＭＳ Ｐゴシック"/>
                <w:sz w:val="14"/>
                <w:szCs w:val="14"/>
                <w:lang w:eastAsia="ja-JP"/>
              </w:rPr>
              <w:t>ことを言われました</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14)</w:t>
            </w:r>
            <w:r>
              <w:rPr>
                <w:rFonts w:ascii="ＭＳ Ｐゴシック" w:hAnsi="ＭＳ Ｐゴシック" w:cs="ＭＳ 明朝;MS Mincho" w:eastAsia="ＭＳ Ｐゴシック"/>
                <w:sz w:val="14"/>
                <w:szCs w:val="14"/>
                <w:lang w:eastAsia="ja-JP"/>
              </w:rPr>
              <w:t>ジャン・カルバンの告白のように、この福音を持った者は絶対ほろびることができなく、失敗でき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究極的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は体験が基準ではありませんが、福音を体験するときには、すばらしいことが行われ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個人がモーセが福音を体験したように、個人体験が起きれば、どんな場合でも揺れなくなります。ホレブ山でモーセが神様の力を体験するようになりました。この力を体験したモーセは、自分のすべての弱さを越えて、神様の奇跡を成し遂げるようになります。福音の他をみな捨てれば、神様の働きはすぐに始まります。ただキリストになれば、私たちの現場に神様の奇跡が始まるでしょう。モーセが持っていたツエを通して答えがくるように、神様の御手に捕まれば、世の中を生かす奇跡の門が開く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全員が一つになって最高の味わいである福音をともに体験したら、奇跡が起こります。出エジプトの奇跡が起こった背景には、福音と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モーセからすべての長老と民に伝えられた過越の奥義がありました。福音の奥義に神様の民が一つになれば、奇跡が起こります。私たちが問題解決するのに一つになって祈れば、神様は奇跡ですべての暗やみを崩されるでしょう。すべての教会信徒がともに福音を味わえば、教会には奇跡のみわざが起きるようになりま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力が伝えられ始めれば、すばらしいことが行われます。ヨシュア</w:t>
            </w:r>
            <w:r>
              <w:rPr>
                <w:rFonts w:eastAsia="ＭＳ Ｐゴシック" w:cs="ＭＳ 明朝;MS Mincho" w:ascii="ＭＳ Ｐゴシック" w:hAnsi="ＭＳ Ｐゴシック"/>
                <w:sz w:val="14"/>
                <w:szCs w:val="14"/>
                <w:lang w:eastAsia="ja-JP"/>
              </w:rPr>
              <w:t>3;1-3</w:t>
            </w:r>
            <w:r>
              <w:rPr>
                <w:rFonts w:ascii="ＭＳ Ｐゴシック" w:hAnsi="ＭＳ Ｐゴシック" w:cs="ＭＳ 明朝;MS Mincho" w:eastAsia="ＭＳ Ｐゴシック"/>
                <w:sz w:val="14"/>
                <w:szCs w:val="14"/>
                <w:lang w:eastAsia="ja-JP"/>
              </w:rPr>
              <w:t>節を見れば、ヨルダンが分かれるみわざが、ヨシュアと次世代を通して起きます。私たちが体験した正しい福音の奥義が次世代に伝えられるとき、このような答えが現れるでしょう。私たちは小さい信仰を持ったように見えるのですが、この奥義を持った私たちと次世代が行く所に、エリコが崩れるような答えがくるでしょう。太陽と月を止める空前絶後な答えと、アナク山地を占めるカナン征服の奇跡が始まるでしょう。</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救われた私たちがどのように答えを味わいながら、現場で勝利することができるのでしょうか。これから</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幸せで祈っ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力を得れば、いやしと力が現れるようになります。この霊的な力が回復する日、私に来ている問題が違うように見えるようになります。私たちは弱くてできないのですが、私たちとともにおられる神様は全能であるため、弱い私たちを通しても働かれ、世界福音化のために答えられます。福音体験とともに、祈りの力を持って勝利する人生を始め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476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1.-2015.1.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9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1.-2015.1.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三人が回復したこ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に困難が来る理由を知って、根本的祝福である福音の契約を握り、その力を回復しながら、この時代のローマの災いを防ぐように挑戦するようにしてくださったことを感謝します。福音のために殉教したアベルの祝福のように、今日、福音のための私の苦難と献身が、永遠な祝福になりますように。福音運動のためにあざけられたノアの働きが今でも続いているように、まことの福音の力を味わうことができますように。アブラハムが受けた千年の答えが今日、私の答えになり、世界福音化の証人として堂々と立つ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イサクが回復したこ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p>
    <w:p>
      <w:pPr>
        <w:pStyle w:val="Normal"/>
        <w:snapToGrid w:val="false"/>
        <w:spacing w:lineRule="exact" w:line="20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何の理由もなく受けなければならない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原罪事件、ネフィリム事件、バベルの塔事件から私を救い出すために、キリストを送って救われるようにしてくださったことを感謝します。どんな苦難と困難、危機が迫ってきても、神様がくださった契約の中で、根本的な力を現わすことができますように。福音の中で神様がくださる百年の答えを持って、現場を生かす伝道の祝福を味わえますように。福音の中で神様がくださる千年の答えを持って、すべての国々が恵みを受ける宣教の祝福を味わえますように。イエス・キリストの御名によってお祈りします。アーメン</w:t>
      </w:r>
    </w:p>
    <w:p>
      <w:pPr>
        <w:pStyle w:val="Normal"/>
        <w:snapToGrid w:val="false"/>
        <w:spacing w:lineRule="exact" w:line="200"/>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答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アブラハムの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らない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根、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かる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創世記</w:t>
      </w:r>
      <w:r>
        <w:rPr>
          <w:rFonts w:eastAsia="ＭＳ ゴシック;MS Gothic" w:cs="ＭＳ ゴシック;MS Gothic" w:ascii="ＭＳ ゴシック;MS Gothic" w:hAnsi="ＭＳ ゴシック;MS Gothic"/>
          <w:sz w:val="16"/>
          <w:szCs w:val="16"/>
          <w:lang w:eastAsia="ja-JP"/>
        </w:rPr>
        <w:t>13:1-13)</w:t>
      </w:r>
      <w:r>
        <w:rPr>
          <w:rFonts w:ascii="ＭＳ ゴシック;MS Gothic" w:hAnsi="ＭＳ ゴシック;MS Gothic" w:cs="ＭＳ ゴシック;MS Gothic" w:eastAsia="ＭＳ ゴシック;MS Gothic"/>
          <w:sz w:val="16"/>
          <w:szCs w:val="16"/>
          <w:lang w:eastAsia="ja-JP"/>
        </w:rPr>
        <w:t>、環境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アブラハムが悟るようになっ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ブラハムの重要な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樫の木の下で不信仰を捨てて祭壇を築いた。創世記</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しもべだけで</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人の祝福が与えられ、創世記</w:t>
      </w:r>
      <w:r>
        <w:rPr>
          <w:rFonts w:eastAsia="ＭＳ ゴシック;MS Gothic" w:cs="ＭＳ ゴシック;MS Gothic" w:ascii="ＭＳ ゴシック;MS Gothic" w:hAnsi="ＭＳ ゴシック;MS Gothic"/>
          <w:sz w:val="16"/>
          <w:szCs w:val="16"/>
          <w:lang w:eastAsia="ja-JP"/>
        </w:rPr>
        <w:t>15:1-4</w:t>
      </w:r>
      <w:r>
        <w:rPr>
          <w:rFonts w:ascii="ＭＳ ゴシック;MS Gothic" w:hAnsi="ＭＳ ゴシック;MS Gothic" w:cs="ＭＳ ゴシック;MS Gothic" w:eastAsia="ＭＳ ゴシック;MS Gothic"/>
          <w:sz w:val="16"/>
          <w:szCs w:val="16"/>
          <w:lang w:eastAsia="ja-JP"/>
        </w:rPr>
        <w:t>神様が私の盾、私の報いになる約束を与えられ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私の主人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M02:</w:t>
      </w:r>
      <w:r>
        <w:rPr>
          <w:rFonts w:ascii="ＭＳ ゴシック;MS Gothic" w:hAnsi="ＭＳ ゴシック;MS Gothic" w:cs="ＭＳ ゴシック;MS Gothic" w:eastAsia="ＭＳ ゴシック;MS Gothic"/>
          <w:sz w:val="16"/>
          <w:szCs w:val="16"/>
          <w:lang w:eastAsia="ja-JP"/>
        </w:rPr>
        <w:t>必ずしなければならない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人を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を見つけ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霊的状態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生活の状態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言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事業、職業が伝道の道具にな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祈り、私のみことば、私の伝道を見つ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青少年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回復、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主役</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終結地である強大国の偶像と統合宗教時代の問題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から出たことを知って、神様がくださっ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っ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も主要な霊的集中力を養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個人化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実践</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分だけ先んじ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専門化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学業が専門化さ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技能、学業、職業、事業を世界福音化することができるように、メディア化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 1000</w:t>
      </w:r>
      <w:r>
        <w:rPr>
          <w:rFonts w:ascii="ＭＳ ゴシック;MS Gothic" w:hAnsi="ＭＳ ゴシック;MS Gothic" w:cs="ＭＳ ゴシック;MS Gothic" w:eastAsia="ＭＳ ゴシック;MS Gothic"/>
          <w:sz w:val="16"/>
          <w:szCs w:val="16"/>
          <w:lang w:eastAsia="ja-JP"/>
        </w:rPr>
        <w:t>年の答え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を詳しく見て事実を見て、その中の真実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られない未来をあらかじめ見て行く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エリート運動</w:t>
      </w:r>
      <w:r>
        <w:rPr>
          <w:rFonts w:eastAsia="ＭＳ ゴシック;MS Gothic" w:cs="ＭＳ ゴシック;MS Gothic" w:ascii="ＭＳ ゴシック;MS Gothic" w:hAnsi="ＭＳ ゴシック;MS Gothic"/>
          <w:b/>
          <w:sz w:val="16"/>
          <w:szCs w:val="16"/>
          <w:lang w:eastAsia="ja-JP"/>
        </w:rPr>
        <w:t>(Movemen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以前に</w:t>
      </w:r>
      <w:r>
        <w:rPr>
          <w:rFonts w:eastAsia="ＭＳ ゴシック;MS Gothic" w:cs="ＭＳ ゴシック;MS Gothic" w:ascii="ＭＳ ゴシック;MS Gothic" w:hAnsi="ＭＳ ゴシック;MS Gothic"/>
          <w:sz w:val="16"/>
          <w:szCs w:val="16"/>
          <w:lang w:eastAsia="ja-JP"/>
        </w:rPr>
        <w:t>- 10%,1%,</w:t>
      </w:r>
      <w:r>
        <w:rPr>
          <w:rFonts w:ascii="ＭＳ ゴシック;MS Gothic" w:hAnsi="ＭＳ ゴシック;MS Gothic" w:cs="ＭＳ ゴシック;MS Gothic" w:eastAsia="ＭＳ ゴシック;MS Gothic"/>
          <w:sz w:val="16"/>
          <w:szCs w:val="16"/>
          <w:lang w:eastAsia="ja-JP"/>
        </w:rPr>
        <w:t>唯一性に行くように方向を定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を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ことを見て勉強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答え以後に</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企業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見るとき、</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ポイントを持って見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科学化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を防止する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勉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の部分の流れ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に対する専門性を持って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写実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段階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段階を持続す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生かす組織、世界組織を動かすブレーン</w:t>
      </w:r>
      <w:r>
        <w:rPr>
          <w:rFonts w:eastAsia="ＭＳ ゴシック;MS Gothic" w:cs="ＭＳ ゴシック;MS Gothic" w:ascii="ＭＳ ゴシック;MS Gothic" w:hAnsi="ＭＳ ゴシック;MS Gothic"/>
          <w:sz w:val="16"/>
          <w:szCs w:val="16"/>
          <w:lang w:eastAsia="ja-JP"/>
        </w:rPr>
        <w:t>(Brain)</w:t>
      </w:r>
      <w:r>
        <w:rPr>
          <w:rFonts w:ascii="ＭＳ ゴシック;MS Gothic" w:hAnsi="ＭＳ ゴシック;MS Gothic" w:cs="ＭＳ ゴシック;MS Gothic" w:eastAsia="ＭＳ ゴシック;MS Gothic"/>
          <w:sz w:val="16"/>
          <w:szCs w:val="16"/>
          <w:lang w:eastAsia="ja-JP"/>
        </w:rPr>
        <w:t>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重職者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仕え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使命の宣教師</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征服する霊的な集中力を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霊的サミット、国サミット→コロサイ</w:t>
      </w:r>
      <w:r>
        <w:rPr>
          <w:rFonts w:eastAsia="ＭＳ ゴシック;MS Gothic" w:cs="ＭＳ ゴシック;MS Gothic" w:ascii="ＭＳ ゴシック;MS Gothic" w:hAnsi="ＭＳ ゴシック;MS Gothic"/>
          <w:sz w:val="16"/>
          <w:szCs w:val="16"/>
          <w:lang w:eastAsia="ja-JP"/>
        </w:rPr>
        <w:t>1: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人が見られない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他の人ができないこと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他の人が行かないところに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Oneness</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謙虚ながら大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知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現職教師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を持った現職教師の使命</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の時刻表、最後の時刻表、永遠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力、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つけてあげ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唯一性、世界化さ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文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文化、堕落文化、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防ぐメッセージと資料を見つけて、伝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三つの未来を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統合経済、統合政治</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教師のアイデンティティ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レムナント育てる宣教師、ホーリーメイソン</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別な恵み</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学校生活を通してこの祝福を伝えて味わ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生涯をお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一つだけさらに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生たちの心と視線をつか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相談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相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問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生活を通して貴重なことを回復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を学べ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学生たちの道を知らせる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若い両親の集いを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生活を通してこういう祝福を伝え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を呼んで福音を植え付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児を呼んで力を与え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医師ルカが受けた恵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性産業人の重要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ヨケベデ、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遊女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家系図</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の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ルカが使徒の働きを記録しながら何を見たのか。伝道運動が起きるようになった背景を説明してい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悟って記録した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これで答えを完全に出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力を回復した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の集い、使徒</w:t>
      </w:r>
      <w:r>
        <w:rPr>
          <w:rFonts w:eastAsia="ＭＳ ゴシック;MS Gothic" w:cs="ＭＳ ゴシック;MS Gothic" w:ascii="ＭＳ ゴシック;MS Gothic" w:hAnsi="ＭＳ ゴシック;MS Gothic"/>
          <w:sz w:val="16"/>
          <w:szCs w:val="16"/>
          <w:lang w:eastAsia="ja-JP"/>
        </w:rPr>
        <w:t>2:1-4 15</w:t>
      </w:r>
      <w:r>
        <w:rPr>
          <w:rFonts w:ascii="ＭＳ ゴシック;MS Gothic" w:hAnsi="ＭＳ ゴシック;MS Gothic" w:cs="ＭＳ ゴシック;MS Gothic" w:eastAsia="ＭＳ ゴシック;MS Gothic"/>
          <w:sz w:val="16"/>
          <w:szCs w:val="16"/>
          <w:lang w:eastAsia="ja-JP"/>
        </w:rPr>
        <w:t>か国の産業人、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の挑戦を記録した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足のなえた人、使徒</w:t>
      </w:r>
      <w:r>
        <w:rPr>
          <w:rFonts w:eastAsia="ＭＳ ゴシック;MS Gothic" w:cs="ＭＳ ゴシック;MS Gothic" w:ascii="ＭＳ ゴシック;MS Gothic" w:hAnsi="ＭＳ ゴシック;MS Gothic"/>
          <w:sz w:val="16"/>
          <w:szCs w:val="16"/>
          <w:lang w:eastAsia="ja-JP"/>
        </w:rPr>
        <w:t>:4-8</w:t>
      </w:r>
      <w:r>
        <w:rPr>
          <w:rFonts w:ascii="ＭＳ ゴシック;MS Gothic" w:hAnsi="ＭＳ ゴシック;MS Gothic" w:cs="ＭＳ ゴシック;MS Gothic" w:eastAsia="ＭＳ ゴシック;MS Gothic"/>
          <w:sz w:val="16"/>
          <w:szCs w:val="16"/>
          <w:lang w:eastAsia="ja-JP"/>
        </w:rPr>
        <w:t>サマリヤ、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エチオピア宦官</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ケ国、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コルネリ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マケドニヤ</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65</w:t>
      </w:r>
      <w:r>
        <w:rPr>
          <w:rFonts w:ascii="ＭＳ ゴシック;MS Gothic" w:hAnsi="ＭＳ ゴシック;MS Gothic" w:cs="ＭＳ ゴシック;MS Gothic" w:eastAsia="ＭＳ ゴシック;MS Gothic"/>
          <w:sz w:val="16"/>
          <w:szCs w:val="16"/>
          <w:lang w:eastAsia="ja-JP"/>
        </w:rPr>
        <w:t>日私が受けた祝福を教会化させなさい。博覧会をしながら、みなさんが持った信仰と祝福を世界化させなさい。レムナントを助けて伝える働きを未来化させなさい。これから未自立教会を伝道化しなければならない。各支部設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Oneness)</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つのことを実際に回復すべき</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レムナン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千年答えを継続したイサ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6: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サクはキリストの奥義を見た者であった。神様はイサクにすべてのものをくださった。</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た者には根本を回復させ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繁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敵の門、国々の救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12(</w:t>
      </w:r>
      <w:r>
        <w:rPr>
          <w:rFonts w:ascii="ＭＳ ゴシック;MS Gothic" w:hAnsi="ＭＳ ゴシック;MS Gothic" w:cs="ＭＳ ゴシック;MS Gothic" w:eastAsia="ＭＳ ゴシック;MS Gothic"/>
          <w:sz w:val="16"/>
          <w:szCs w:val="16"/>
          <w:lang w:eastAsia="ja-JP"/>
        </w:rPr>
        <w:t>力回復</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年の答えが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3-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12-22(</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倍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泉の根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ホボテの祝福</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奥義を見て聖霊の働きを味わえば、他の人が見えないこと、他の人ができないこと、他の人が行かないところに行く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人モーセ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59:00Z</dcterms:created>
  <dc:creator>remnant</dc:creator>
  <dc:description/>
  <cp:keywords/>
  <dc:language>en-US</dc:language>
  <cp:lastModifiedBy>佐々木智香子</cp:lastModifiedBy>
  <cp:lastPrinted>2015-01-18T20:08:00Z</cp:lastPrinted>
  <dcterms:modified xsi:type="dcterms:W3CDTF">2015-01-18T11:56:00Z</dcterms:modified>
  <cp:revision>5</cp:revision>
  <dc:subject/>
  <dc:title>2006년 8월  일 주간 메시지 기도카드                    (인터넷 총국 http://www</dc:title>
</cp:coreProperties>
</file>