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モーセの三つの回復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苦難と困難の中でも、私を神様のホレブ山に呼んで、すべての答えを得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ことでも解決できない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罠から抜け出す根本の契約と力を回復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私の生活の中で、神様だけを見上げる時間と道を見つけて、ホレブ山でくださった神様の力と使命を回復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そうして、神様がくださる霊的な力とホレブ山の約束握って、世の中を生かす使命の道を行く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ホレブ山を味わう最も幸せな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荒野での三つの回復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2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9)</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で最も大切に言われている契約、救い、権威、伝道、神の国を信じて、祈りでその祝福を味わいながら、暗やみと災いを防ぐ証人にな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時代ごとに流れる霊的災いの流れを知って、信仰で暗やみの勢力を打ち砕き、伝道とレムナント運動を起こす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荒野で回復された三つの祭り、幕屋、契約の箱の奥義であるキリストを味わいながら、重要な契約とカナンに入る力の祝福を次世代に伝え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新しい恵み、新しい祝福を味わう最高の日にな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07:00Z</dcterms:created>
  <dc:creator>JCKING</dc:creator>
  <dc:description/>
  <cp:keywords/>
  <dc:language>en-US</dc:language>
  <cp:lastModifiedBy>佐々木智香子</cp:lastModifiedBy>
  <cp:lastPrinted>2015-01-18T20:16:00Z</cp:lastPrinted>
  <dcterms:modified xsi:type="dcterms:W3CDTF">2015-01-25T12:38:00Z</dcterms:modified>
  <cp:revision>3</cp:revision>
  <dc:subject/>
  <dc:title>주는 그리스도시오</dc:title>
</cp:coreProperties>
</file>