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ヤング産業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モーセの三つの回復</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出</w:t>
            </w:r>
            <w:r>
              <w:rPr>
                <w:rFonts w:eastAsia="ＭＳ ゴシック;MS Gothic" w:cs="Arial" w:ascii="ＭＳ ゴシック;MS Gothic" w:hAnsi="ＭＳ ゴシック;MS Gothic"/>
                <w:color w:val="222222"/>
                <w:sz w:val="14"/>
                <w:szCs w:val="14"/>
                <w:shd w:fill="FFFFFF" w:val="clear"/>
                <w:lang w:eastAsia="ja-JP"/>
              </w:rPr>
              <w:t>3</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6</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0)</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ascii="ＭＳ ゴシック;MS Gothic" w:hAnsi="ＭＳ ゴシック;MS Gothic" w:cs="ＭＳ 明朝;MS Mincho" w:eastAsia="ＭＳ ゴシック;MS Gothic"/>
                <w:color w:val="222222"/>
                <w:sz w:val="14"/>
                <w:szCs w:val="14"/>
                <w:shd w:fill="FFFFFF" w:val="clear"/>
                <w:lang w:eastAsia="ja-JP"/>
              </w:rPr>
              <w:t xml:space="preserve">荒野での三つの回復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出</w:t>
            </w:r>
            <w:r>
              <w:rPr>
                <w:rFonts w:eastAsia="ＭＳ ゴシック;MS Gothic" w:cs="ＭＳ 明朝;MS Mincho" w:ascii="ＭＳ ゴシック;MS Gothic" w:hAnsi="ＭＳ ゴシック;MS Gothic"/>
                <w:color w:val="222222"/>
                <w:sz w:val="14"/>
                <w:szCs w:val="14"/>
                <w:shd w:fill="FFFFFF" w:val="clear"/>
                <w:lang w:eastAsia="ja-JP"/>
              </w:rPr>
              <w:t>23</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4</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w:t>
            </w:r>
            <w:r>
              <w:rPr>
                <w:rFonts w:ascii="ＭＳ ゴシック;MS Gothic" w:hAnsi="ＭＳ ゴシック;MS Gothic" w:cs="ＭＳ ゴシック;MS Gothic" w:eastAsia="ＭＳ ゴシック;MS Gothic"/>
                <w:sz w:val="14"/>
                <w:szCs w:val="14"/>
                <w:lang w:eastAsia="ja-JP"/>
              </w:rPr>
              <w:t>伝道者の生活の一心、全心、持続の方向</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福音伝播のための伝道」</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を正しく回復した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と宣教を理解した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ーマ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ユダヤ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弟子になった産業人</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秘密決死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レムナント － </w:t>
            </w:r>
            <w:r>
              <w:rPr>
                <w:rFonts w:eastAsia="ＭＳ Ｐゴシック" w:cs="ＭＳ 明朝;MS Mincho" w:ascii="ＭＳ Ｐゴシック" w:hAnsi="ＭＳ Ｐゴシック"/>
                <w:sz w:val="14"/>
                <w:szCs w:val="14"/>
                <w:lang w:eastAsia="ja-JP"/>
              </w:rPr>
              <w:t>Missionary</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Holy Mason</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132715</wp:posOffset>
                      </wp:positionV>
                      <wp:extent cx="252476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0.4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ヤコブに隠された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
                <w:sz w:val="14"/>
                <w:szCs w:val="14"/>
                <w:lang w:val="en-US" w:eastAsia="en-US"/>
              </w:rP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6350</wp:posOffset>
                      </wp:positionV>
                      <wp:extent cx="252476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4"/>
                <w:szCs w:val="14"/>
                <w:lang w:val="en-US" w:eastAsia="en-US"/>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の主権は、絶対不変、絶対無敗、絶対必勝</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ヤコブを偏愛するリベ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レンズ豆の煮物事件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イサクをだまして祝福を受け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兄から逃げる</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ベテルでの夢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約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ヤコブの誓願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ラバンにだまされ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カナンに戻るヤコ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密かに逃げるヤコ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テラフィム事件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5)</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ヤボクの渡し事件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は成功しようと多くの努力もしたが、今、最もむごたらしく、孤独な状況に置かれた。モーセの状況は助けを受けるべきなのに助けを受けることもできなくて、背景もみななくした。このときであった。そのような状況の中で、モーセが重要な時刻表を迎えるようになった。ホレブ山で神様の御声を聞く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困難を受けたことが多いだろう。そのような事もあって、そのような日がくることもある。このようなとき、私たちがやや下手すると、誤解と錯覚をするようになる。今日、神様が私たちに重要な答えをくださったのだ。神様がモーセをホレブ山で呼んで、すべての答えをすべてくださ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王宮で</w:t>
            </w:r>
            <w:r>
              <w:rPr>
                <w:rFonts w:eastAsia="ＭＳ Ｐゴシック" w:cs="ＭＳ Ｐゴシック" w:ascii="ＭＳ Ｐゴシック" w:hAnsi="ＭＳ Ｐゴシック"/>
                <w:b/>
                <w:bCs/>
                <w:sz w:val="14"/>
                <w:szCs w:val="14"/>
                <w:lang w:eastAsia="ja-JP"/>
              </w:rPr>
              <w:t>80</w:t>
            </w:r>
            <w:r>
              <w:rPr>
                <w:rFonts w:ascii="ＭＳ Ｐゴシック" w:hAnsi="ＭＳ Ｐゴシック" w:cs="ＭＳ Ｐゴシック" w:eastAsia="ＭＳ Ｐゴシック"/>
                <w:b/>
                <w:bCs/>
                <w:sz w:val="14"/>
                <w:szCs w:val="14"/>
                <w:lang w:eastAsia="ja-JP"/>
              </w:rPr>
              <w:t>年前、お母さんに聞いた契約のみことばを回復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簡単に話せば、いままであったすべての罠から抜け出すようにして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罠から抜け出すようにしてくださる。そのメッセージを神様が今日ホレブ山で回復させら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奴隷で生きた罠から抜け出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私の過去を本当に土台にして、罠から出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モーセは過去に出世しようと神様を見上げないで、神様の計画を見上げないで、いつも人だけ見て未信者と同じように生きたことをたたき壊すホレブ山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だけを見上げる時間、神様だけを見上げる道を回復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がミデヤンで全てのものをみな捨てて神様だけ見上げた。苦難を受けた時間でなく、最も重要な時間で、神様を見上げる道があるならば、私の生活の最も重要な道を捜し出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ホレブ山は、出</w:t>
            </w:r>
            <w:r>
              <w:rPr>
                <w:rFonts w:eastAsia="ＭＳ Ｐゴシック" w:cs="ＭＳ Ｐゴシック" w:ascii="ＭＳ Ｐゴシック" w:hAnsi="ＭＳ Ｐゴシック"/>
                <w:bCs/>
                <w:sz w:val="14"/>
                <w:szCs w:val="14"/>
                <w:lang w:eastAsia="ja-JP"/>
              </w:rPr>
              <w:t>1:16</w:t>
            </w:r>
            <w:r>
              <w:rPr>
                <w:rFonts w:ascii="ＭＳ Ｐゴシック" w:hAnsi="ＭＳ Ｐゴシック" w:cs="ＭＳ Ｐゴシック" w:eastAsia="ＭＳ Ｐゴシック"/>
                <w:bCs/>
                <w:sz w:val="14"/>
                <w:szCs w:val="14"/>
                <w:lang w:eastAsia="ja-JP"/>
              </w:rPr>
              <w:t>節にパロ王がすべてのヘブル男の子をみな殺せといったとき、そこで生かされたモーセ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11</w:t>
            </w:r>
            <w:r>
              <w:rPr>
                <w:rFonts w:ascii="ＭＳ Ｐゴシック" w:hAnsi="ＭＳ Ｐゴシック" w:cs="ＭＳ Ｐゴシック" w:eastAsia="ＭＳ Ｐゴシック"/>
                <w:bCs/>
                <w:sz w:val="14"/>
                <w:szCs w:val="14"/>
                <w:lang w:eastAsia="ja-JP"/>
              </w:rPr>
              <w:t>節にすべてのイスラエルの民が苦痛の中にいたとき、そこで神様の御声を聞いた。わたしの民を連れて出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4:24</w:t>
            </w:r>
            <w:r>
              <w:rPr>
                <w:rFonts w:ascii="ＭＳ Ｐゴシック" w:hAnsi="ＭＳ Ｐゴシック" w:cs="ＭＳ Ｐゴシック" w:eastAsia="ＭＳ Ｐゴシック"/>
                <w:bCs/>
                <w:sz w:val="14"/>
                <w:szCs w:val="14"/>
                <w:lang w:eastAsia="ja-JP"/>
              </w:rPr>
              <w:t>、モーセが自分に対する御声を聞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を見上げて、そばを見る重要な使命を回復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見上げて、生活を見るバランスがとれた生活持って出発するのだ。ホレブ山の契約、ホレブ山の力、ホレブ山の約束を握りなさい。過去問題を完全に解決する契約の中に入りなさい。神様の力を体験するホレブ山を回復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ロ王の前に立ったとき、</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を起こ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の奇跡を与えられて</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カナンの地の奇跡を成し遂げるようにされた。</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熱心に勉強して努力する人生</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がなければならない。しかし、神様の恵みが何か分かる</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が必要だ。これからこの</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を持って行くのが本物だ。モーセが</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は王宮で、</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は苦難の中で神様だけを見上げた。</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は使命の道を行った。いまはみなさんが神様がくださる霊的な力、ホレブ山の約束と力を回復しなさい。これに合うならば私は最も幸せな人だ。この時代を生かす証人として、神様はみなさんを立てられ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で一番重要な単語が何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位一体の神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父、御子、御霊の神様。私たちを導かれる契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存在と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かたちとして創造された人間。それで神様が人間に救い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の働きと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に聖霊の働きを味わって、サタンに勝つ権威をくださると言わ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天の背景と地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この部分を見て伝道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神の国とサタンの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事実どおり味わうことを「祈り」と言う。この事実を味わって伝えることを「証人」と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のためにイスラエルの民が荒野に</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間いたのか。福音と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は人を救う唯一の神様の祝福で、唯一の神様の愛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は救いの次に重要な暗やみ文化を防ぐ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は多くの人が防止できない災いを防ぐ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荒野で聖書の最も大きい使命を分かるように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じるとき、みなさんの最も大きい悩みは解決され始める。あなたの信仰のとおりにな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自らの最も大切なことを信じる者にくださ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暗やみの勢力の霊的災いの流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ペリシテ、アッシリヤ、アラム、バビロン、ローマ、統合宗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の勢力は、エジプトを中心に霊的災いを起こした。これを知っている人が出てきた。ヨセフとモーセ。この事実を荒野</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行く間に次世代にまた知らせ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ごとに神様は重要な伝道運動を起こ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ごとに神様はレムナントを立て起こ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荒野で回復させられた三つの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つの祭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旬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導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収穫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幕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契約の箱</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合わせてしまえば「キリスト」を言われてい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の要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記念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くださる最も重要な契約を忘れては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ジプトの地にあるすべてのものから回復した。カナンに入る力を回復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祝福を次世代が分かるようにさせなさい。</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じめてのことは、習熟したことのようにしなさい。習熟したことは、はじめて見るようにしなさい。Ⅱコリント</w:t>
            </w:r>
            <w:r>
              <w:rPr>
                <w:rFonts w:eastAsia="ＭＳ Ｐゴシック" w:cs="ＭＳ Ｐゴシック" w:ascii="ＭＳ Ｐゴシック" w:hAnsi="ＭＳ Ｐゴシック"/>
                <w:sz w:val="14"/>
                <w:szCs w:val="14"/>
                <w:lang w:eastAsia="ja-JP"/>
              </w:rPr>
              <w:t>4:16</w:t>
            </w:r>
            <w:r>
              <w:rPr>
                <w:rFonts w:ascii="ＭＳ Ｐゴシック" w:hAnsi="ＭＳ Ｐゴシック" w:cs="ＭＳ Ｐゴシック" w:eastAsia="ＭＳ Ｐゴシック"/>
                <w:sz w:val="14"/>
                <w:szCs w:val="14"/>
                <w:lang w:eastAsia="ja-JP"/>
              </w:rPr>
              <w:t>、今日は新しい恵みを受ける日だ。毎日新しい恵み</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回の災いが起きる時ごとに、神様は奇跡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は紅海を分けて、ヨルダンを分けて、エリコを倒して、戦争を起こされた。しかし、みなさんがこの事実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分かれば、戦争が起きる必要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新しい恵み、新しい祝福を味わう最高の日になるようにしてくだ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キャン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目に見えない伝道</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ミディア伝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46990</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7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課：インマヌエル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7:14)</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4889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8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書は旧約聖書の福音書だと言われますが、これは福音に関する内容が最も詳細に預言されているためです。イエス様が来られる前に、誕生、苦難、十字架、復活などに対して、とても細かく記録されていて、イスラエルが捕虜になることと、そこで起きることも預言したイザヤは、マナセ王によってくやしい濡れ衣を着せられて殺されますが、記録されたみことばは、今でも成就してい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は、イスラエルが大きい危機の中にあったとき、彼は祈りの中にありました。福音をなくしたイスラエルの国がみな滅びるようになるけれど、しかし、切り株は残るようになると預言し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13)</w:t>
            </w:r>
            <w:r>
              <w:rPr>
                <w:rFonts w:ascii="ＭＳ Ｐゴシック" w:hAnsi="ＭＳ Ｐゴシック" w:cs="ＭＳ 明朝;MS Mincho" w:eastAsia="ＭＳ Ｐゴシック"/>
                <w:sz w:val="14"/>
                <w:szCs w:val="14"/>
                <w:lang w:eastAsia="ja-JP"/>
              </w:rPr>
              <w:t>さらに驚くべきみことばはイザヤ</w:t>
            </w:r>
            <w:r>
              <w:rPr>
                <w:rFonts w:eastAsia="ＭＳ Ｐゴシック" w:cs="ＭＳ 明朝;MS Mincho" w:ascii="ＭＳ Ｐゴシック" w:hAnsi="ＭＳ Ｐゴシック"/>
                <w:sz w:val="14"/>
                <w:szCs w:val="14"/>
                <w:lang w:eastAsia="ja-JP"/>
              </w:rPr>
              <w:t>7:14</w:t>
            </w:r>
            <w:r>
              <w:rPr>
                <w:rFonts w:ascii="ＭＳ Ｐゴシック" w:hAnsi="ＭＳ Ｐゴシック" w:cs="ＭＳ 明朝;MS Mincho" w:eastAsia="ＭＳ Ｐゴシック"/>
                <w:sz w:val="14"/>
                <w:szCs w:val="14"/>
                <w:lang w:eastAsia="ja-JP"/>
              </w:rPr>
              <w:t>節です。「処女がみごもっている。そして男の子を産み、その名を『インマヌエル』と名づける。」です。人間の常識では理解できないことばです。原罪を持った人間の子孫は、救い主になれないから、神様が処女を身ごもらせて救い主を送られるという約束をされました。イザヤは殉教しながらも重要な話をしたのですが、特にレムナント運動に関する話をしまし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七百年後に出てきたマタイ</w:t>
            </w:r>
            <w:r>
              <w:rPr>
                <w:rFonts w:eastAsia="ＭＳ Ｐゴシック" w:cs="ＭＳ 明朝;MS Mincho" w:ascii="ＭＳ Ｐゴシック" w:hAnsi="ＭＳ Ｐゴシック"/>
                <w:sz w:val="14"/>
                <w:szCs w:val="14"/>
                <w:lang w:eastAsia="ja-JP"/>
              </w:rPr>
              <w:t>1:19-23</w:t>
            </w:r>
            <w:r>
              <w:rPr>
                <w:rFonts w:ascii="ＭＳ Ｐゴシック" w:hAnsi="ＭＳ Ｐゴシック" w:cs="ＭＳ 明朝;MS Mincho" w:eastAsia="ＭＳ Ｐゴシック"/>
                <w:sz w:val="14"/>
                <w:szCs w:val="14"/>
                <w:lang w:eastAsia="ja-JP"/>
              </w:rPr>
              <w:t>のみことばの中を見れば、イザヤ</w:t>
            </w:r>
            <w:r>
              <w:rPr>
                <w:rFonts w:eastAsia="ＭＳ Ｐゴシック" w:cs="ＭＳ 明朝;MS Mincho" w:ascii="ＭＳ Ｐゴシック" w:hAnsi="ＭＳ Ｐゴシック"/>
                <w:sz w:val="14"/>
                <w:szCs w:val="14"/>
                <w:lang w:eastAsia="ja-JP"/>
              </w:rPr>
              <w:t>7:14</w:t>
            </w:r>
            <w:r>
              <w:rPr>
                <w:rFonts w:ascii="ＭＳ Ｐゴシック" w:hAnsi="ＭＳ Ｐゴシック" w:cs="ＭＳ 明朝;MS Mincho" w:eastAsia="ＭＳ Ｐゴシック"/>
                <w:sz w:val="14"/>
                <w:szCs w:val="14"/>
                <w:lang w:eastAsia="ja-JP"/>
              </w:rPr>
              <w:t>節が記録されています。もう時になって、処女がみごもっている。そして男の子を産む。その名はインマヌエルと呼ばれるということです。ところで預言されたそのまま成就されました。イザヤ</w:t>
            </w:r>
            <w:r>
              <w:rPr>
                <w:rFonts w:eastAsia="ＭＳ Ｐゴシック" w:cs="ＭＳ 明朝;MS Mincho" w:ascii="ＭＳ Ｐゴシック" w:hAnsi="ＭＳ Ｐゴシック"/>
                <w:sz w:val="14"/>
                <w:szCs w:val="14"/>
                <w:lang w:eastAsia="ja-JP"/>
              </w:rPr>
              <w:t>53:1-6</w:t>
            </w:r>
            <w:r>
              <w:rPr>
                <w:rFonts w:ascii="ＭＳ Ｐゴシック" w:hAnsi="ＭＳ Ｐゴシック" w:cs="ＭＳ 明朝;MS Mincho" w:eastAsia="ＭＳ Ｐゴシック"/>
                <w:sz w:val="14"/>
                <w:szCs w:val="14"/>
                <w:lang w:eastAsia="ja-JP"/>
              </w:rPr>
              <w:t>節には、イエス様がこの地に来られて苦難にあうことがそのまま預言されて、イザヤ</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章とイザヤ</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章に、福音運動が回復するはずだと預言されているのですが、このみことばが全部そのまま成就しまし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でもみことばは成就しています。さらに重要なのは、私たちもイザヤと同じ答えを今でも受けられるということです。私たちが神様のみことばを聞くとき、みことばが私たちの思いの中に入ってくるようになります。そして、そのみことばが思いの中に入ってきて、私たちの心に影響を与えます。それで思いと心は同じですが、違うのです。ところで、このみことばが、もう私たちのたましいの中に根をおろすときに、みわざが始まるのです。みことばがたましいに根をおろすそのときから神様の働きは始まるので、このみことばと祈りはとても重要です。</w:t>
            </w:r>
          </w:p>
          <w:p>
            <w:pPr>
              <w:pStyle w:val="Normal"/>
              <w:snapToGrid w:val="false"/>
              <w:spacing w:lineRule="auto" w:line="24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救われた者ですから、神様の聖霊がともにおられます。聖霊がともにおられるということは、天の御座と通じることです。これが分かってみれば、霊的にすばらしいことなのです。これを分かって祈るとき、福音を悟った私たちの毎日毎日の生活が、今日のみことばと祈りと伝道の答えとして臨むようになるの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476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18.-2015.1.2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9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18.-2015.1.24.)</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9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ヤコブが回復したこと三つ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w:t>
      </w:r>
      <w:r>
        <w:rPr>
          <w:rFonts w:eastAsia="ＭＳ ゴシック;MS Gothic" w:cs="ＭＳ ゴシック;MS Gothic" w:ascii="ＭＳ ゴシック;MS Gothic" w:hAnsi="ＭＳ ゴシック;MS Gothic"/>
          <w:b/>
          <w:sz w:val="16"/>
          <w:szCs w:val="16"/>
          <w:lang w:eastAsia="ja-JP"/>
        </w:rPr>
        <w:t>3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2)</w:t>
      </w:r>
    </w:p>
    <w:p>
      <w:pPr>
        <w:pStyle w:val="Normal"/>
        <w:snapToGrid w:val="false"/>
        <w:spacing w:lineRule="exact" w:line="19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のみことばの中に預言された私の人生の未来を知って、約束された信仰生活の祝福を味わうようにしてくださったことを感謝します。すべての困難の中でも神様の絶対主権の中に準備されている祝福を信じて、私の祝福として味わうことができますように。大きい困難にあっても、私は神様がともにおられる神様の家であることを知って、根本的な祝福を回復することができますように。世の中のどんな苦難の中でも、世の中を生かす大きい力と、世の中に勝つまことのイスラエルの祝福と、全世界に神様に会うペヌエルの祝福を伝える証人なりますように。イエス・キリストの御名によってお祈りします。アーメン</w:t>
      </w:r>
    </w:p>
    <w:p>
      <w:pPr>
        <w:pStyle w:val="Normal"/>
        <w:snapToGrid w:val="false"/>
        <w:spacing w:lineRule="exact" w:line="19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19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ヨセフが回復したこと三つ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w:t>
      </w:r>
      <w:r>
        <w:rPr>
          <w:rFonts w:eastAsia="ＭＳ ゴシック;MS Gothic" w:cs="ＭＳ ゴシック;MS Gothic" w:ascii="ＭＳ ゴシック;MS Gothic" w:hAnsi="ＭＳ ゴシック;MS Gothic"/>
          <w:b/>
          <w:sz w:val="16"/>
          <w:szCs w:val="16"/>
          <w:lang w:eastAsia="ja-JP"/>
        </w:rPr>
        <w:t>4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p>
    <w:p>
      <w:pPr>
        <w:pStyle w:val="Normal"/>
        <w:snapToGrid w:val="false"/>
        <w:spacing w:lineRule="exact" w:line="190"/>
        <w:ind w:left="182" w:hanging="0"/>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不信世界がなぜ成功をして、やがて滅亡するのか、信徒がなぜ力がないのか、その理由と回復の方法を知って、この時代のローマを生かせる使命をくださったことを感謝します。大きい困難がきたとき、ヨセフが握った答えを私の答えとして握って、祈りのサミットに上がって挑戦することができますように。私の歩みごとに神の国が成される専門化と答えを味わいながら、力と霊的サミットとして立つことができますように。私の技能が全世界に神の国を成し遂げる国サミットとしてメディア化されて、千年の答えを味わうことができますように。イエス・キリストの御名によってお祈りします。アーメン</w:t>
      </w:r>
    </w:p>
    <w:p>
      <w:pPr>
        <w:pStyle w:val="Normal"/>
        <w:snapToGrid w:val="false"/>
        <w:spacing w:lineRule="exact" w:line="190"/>
        <w:ind w:left="182" w:hanging="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9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メッセージ</w:t>
      </w:r>
    </w:p>
    <w:p>
      <w:pPr>
        <w:pStyle w:val="Normal"/>
        <w:snapToGrid w:val="false"/>
        <w:spacing w:lineRule="exact" w:line="19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区域）教材</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人モーセの福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18)</w:t>
      </w:r>
    </w:p>
    <w:p>
      <w:pPr>
        <w:pStyle w:val="Normal"/>
        <w:snapToGrid w:val="false"/>
        <w:spacing w:lineRule="exact" w:line="19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大きい困難がくるとき、まず最初にしなければならないこと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3:1-10,</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p>
    <w:p>
      <w:pPr>
        <w:pStyle w:val="Normal"/>
        <w:snapToGrid w:val="false"/>
        <w:spacing w:lineRule="exact" w:line="19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事実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長老に、パロ王に、すべての民に伝えなさい。　</w:t>
      </w:r>
    </w:p>
    <w:p>
      <w:pPr>
        <w:pStyle w:val="Normal"/>
        <w:snapToGrid w:val="false"/>
        <w:spacing w:lineRule="exact" w:line="19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中に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重要な未来が入っている。</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奇跡、紅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荒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導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9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M03:</w:t>
      </w:r>
      <w:r>
        <w:rPr>
          <w:rFonts w:ascii="ＭＳ ゴシック;MS Gothic" w:hAnsi="ＭＳ ゴシック;MS Gothic" w:cs="ＭＳ ゴシック;MS Gothic" w:eastAsia="ＭＳ ゴシック;MS Gothic"/>
          <w:sz w:val="16"/>
          <w:szCs w:val="16"/>
          <w:lang w:eastAsia="ja-JP"/>
        </w:rPr>
        <w:t>根本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がしなければならない最初の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9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ひとりでいるとき、人の前にいるとき、教会の前にいるときの生活が一つにならなければならない。そうすれば、大きい答えの働きが起きる。</w:t>
      </w:r>
    </w:p>
    <w:p>
      <w:pPr>
        <w:pStyle w:val="Normal"/>
        <w:snapToGrid w:val="false"/>
        <w:spacing w:lineRule="exact" w:line="19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確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伝道、私の祈り、今日、私にくださる神様のみことば</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部分を見て答え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家が人を生かして立てるミッションホームになるように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9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9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の集い</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最初のミッション</w:t>
      </w:r>
    </w:p>
    <w:p>
      <w:pPr>
        <w:pStyle w:val="Normal"/>
        <w:snapToGrid w:val="false"/>
        <w:spacing w:lineRule="exact" w:line="19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新しい家族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祈り、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でミッションを与えなさい</w:t>
      </w:r>
    </w:p>
    <w:p>
      <w:pPr>
        <w:pStyle w:val="Normal"/>
        <w:snapToGrid w:val="false"/>
        <w:spacing w:lineRule="exact" w:line="19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海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外国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を助け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に対す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が出てくる。</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職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ある人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なる人と伝道現場に同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にも行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を招いて見せて訓練して、派遣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訓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9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9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できること</w:t>
      </w:r>
    </w:p>
    <w:p>
      <w:pPr>
        <w:pStyle w:val="Normal"/>
        <w:snapToGrid w:val="false"/>
        <w:spacing w:lineRule="exact" w:line="19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中に来ている新しい家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韓国に来ている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家をミッションホームにして、人々を招きなさい。</w:t>
      </w:r>
    </w:p>
    <w:p>
      <w:pPr>
        <w:pStyle w:val="Normal"/>
        <w:snapToGrid w:val="false"/>
        <w:spacing w:lineRule="exact" w:line="19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人生ストーリー</w:t>
      </w:r>
      <w:r>
        <w:rPr>
          <w:rFonts w:eastAsia="ＭＳ ゴシック;MS Gothic" w:cs="ＭＳ ゴシック;MS Gothic" w:ascii="ＭＳ ゴシック;MS Gothic" w:hAnsi="ＭＳ ゴシック;MS Gothic"/>
          <w:sz w:val="16"/>
          <w:szCs w:val="16"/>
          <w:lang w:eastAsia="ja-JP"/>
        </w:rPr>
        <w:t>(Story-</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少しの文を参考に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作品を作りなさい。</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持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力を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2:5,2:47)+</w:t>
      </w:r>
      <w:r>
        <w:rPr>
          <w:rFonts w:ascii="ＭＳ ゴシック;MS Gothic" w:hAnsi="ＭＳ ゴシック;MS Gothic" w:cs="ＭＳ ゴシック;MS Gothic" w:eastAsia="ＭＳ ゴシック;MS Gothic"/>
          <w:sz w:val="16"/>
          <w:szCs w:val="16"/>
          <w:lang w:eastAsia="ja-JP"/>
        </w:rPr>
        <w:t>この時代ローマの危機を防ぎ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23:11,27:24)</w:t>
      </w:r>
    </w:p>
    <w:p>
      <w:pPr>
        <w:pStyle w:val="Normal"/>
        <w:snapToGrid w:val="false"/>
        <w:spacing w:lineRule="exact" w:line="19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9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集中神学院戦略会議</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会と現場</w:t>
      </w:r>
    </w:p>
    <w:p>
      <w:pPr>
        <w:pStyle w:val="Normal"/>
        <w:snapToGrid w:val="false"/>
        <w:spacing w:lineRule="exact" w:line="19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根、体質を変えてあげ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に対する感謝</w:t>
      </w:r>
    </w:p>
    <w:p>
      <w:pPr>
        <w:pStyle w:val="Normal"/>
        <w:snapToGrid w:val="false"/>
        <w:spacing w:lineRule="exact" w:line="19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が持ってい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9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がいる現場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面に隠れたことに答えを与え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として立てなさい。</w:t>
      </w:r>
    </w:p>
    <w:p>
      <w:pPr>
        <w:pStyle w:val="Normal"/>
        <w:snapToGrid w:val="false"/>
        <w:spacing w:lineRule="exact" w:line="19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9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の働き</w:t>
      </w:r>
    </w:p>
    <w:p>
      <w:pPr>
        <w:pStyle w:val="Normal"/>
        <w:snapToGrid w:val="false"/>
        <w:spacing w:lineRule="exact" w:line="19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弟子の伝道のはじまり</w:t>
      </w:r>
    </w:p>
    <w:p>
      <w:pPr>
        <w:pStyle w:val="Normal"/>
        <w:snapToGrid w:val="false"/>
        <w:spacing w:lineRule="exact" w:line="19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つの考え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カルとパラ、群れと弟子理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9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内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の罠から出るようにしてあげ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9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れた問題の罠から出るようにし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キリストだけ可能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自分の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動機の罠を出てしま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に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ための人</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ポイントを持って人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ただ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p>
    <w:p>
      <w:pPr>
        <w:pStyle w:val="Normal"/>
        <w:snapToGrid w:val="false"/>
        <w:spacing w:lineRule="exact" w:line="19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の</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の</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はじまり</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90%</w:t>
      </w:r>
      <w:r>
        <w:rPr>
          <w:rFonts w:ascii="ＭＳ ゴシック;MS Gothic" w:hAnsi="ＭＳ ゴシック;MS Gothic" w:cs="ＭＳ ゴシック;MS Gothic" w:eastAsia="ＭＳ ゴシック;MS Gothic"/>
          <w:sz w:val="16"/>
          <w:szCs w:val="16"/>
          <w:lang w:eastAsia="ja-JP"/>
        </w:rPr>
        <w:t>不信仰する人と現場に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伝達者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5,</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3:1-23,</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6;10-22,</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4:1-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3,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2:41,11:19,12:1-25)</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の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家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畑→</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証人として立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通じるとき、答え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家をミッションホームにしなさい。ローマ</w:t>
      </w:r>
      <w:r>
        <w:rPr>
          <w:rFonts w:eastAsia="ＭＳ ゴシック;MS Gothic" w:cs="ＭＳ ゴシック;MS Gothic" w:ascii="ＭＳ ゴシック;MS Gothic" w:hAnsi="ＭＳ ゴシック;MS Gothic"/>
          <w:sz w:val="16"/>
          <w:szCs w:val="16"/>
          <w:lang w:eastAsia="ja-JP"/>
        </w:rPr>
        <w:t>16:23)</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8:1-21,</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人の預言者→</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700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ドタン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プリスキラ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p>
    <w:p>
      <w:pPr>
        <w:pStyle w:val="Normal"/>
        <w:snapToGrid w:val="false"/>
        <w:spacing w:lineRule="exact" w:line="19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ミッションホームのはじまり</w:t>
      </w:r>
    </w:p>
    <w:p>
      <w:pPr>
        <w:pStyle w:val="Normal"/>
        <w:snapToGrid w:val="false"/>
        <w:spacing w:lineRule="exact" w:line="19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のミッションホームは何をした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一生行かなければならない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13(</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つけてあげなさい。</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ミッションホームの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しなければならないこと三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エリートを呼ん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と私の位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ディア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てのもの</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9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の規律を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であることをするように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ディア化→</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界福音化</w:t>
      </w:r>
    </w:p>
    <w:p>
      <w:pPr>
        <w:pStyle w:val="Normal"/>
        <w:snapToGrid w:val="false"/>
        <w:spacing w:lineRule="exact" w:line="19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のはじまり</w:t>
      </w:r>
    </w:p>
    <w:p>
      <w:pPr>
        <w:pStyle w:val="Normal"/>
        <w:snapToGrid w:val="false"/>
        <w:spacing w:lineRule="exact" w:line="19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pacing w:val="-2"/>
          <w:sz w:val="16"/>
          <w:szCs w:val="16"/>
          <w:lang w:eastAsia="ja-JP"/>
        </w:rPr>
        <w:t>だめであきらめた人々</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錯覚から変えてあげて、福音</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救い</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感謝、現実</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事実</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真実</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神様の計画を見るようにしなさい</w:t>
      </w:r>
    </w:p>
    <w:p>
      <w:pPr>
        <w:pStyle w:val="Normal"/>
        <w:snapToGrid w:val="false"/>
        <w:spacing w:lineRule="exact" w:line="19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障害者という障害の中に生きる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障害という考えから抜け出すように手助けしなさい。</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問題が長くなっ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原因から知らせ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縛られた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から出るようにし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で解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2)</w:t>
      </w:r>
    </w:p>
    <w:p>
      <w:pPr>
        <w:pStyle w:val="Normal"/>
        <w:snapToGrid w:val="false"/>
        <w:spacing w:lineRule="exact" w:line="19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病気の中にある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によって神の子ど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の御名の権威で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の御名で私が祈っていやされるのだ。</w:t>
      </w:r>
    </w:p>
    <w:p>
      <w:pPr>
        <w:pStyle w:val="Normal"/>
        <w:snapToGrid w:val="false"/>
        <w:spacing w:lineRule="exact" w:line="19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現在問題に会っている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で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霊的状態が重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を握りなさい。</w:t>
      </w:r>
    </w:p>
    <w:p>
      <w:pPr>
        <w:pStyle w:val="Normal"/>
        <w:snapToGrid w:val="false"/>
        <w:spacing w:lineRule="exact" w:line="19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9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 RTS</w:t>
      </w:r>
      <w:r>
        <w:rPr>
          <w:rFonts w:ascii="ＭＳ ゴシック;MS Gothic" w:hAnsi="ＭＳ ゴシック;MS Gothic" w:cs="ＭＳ ゴシック;MS Gothic" w:eastAsia="ＭＳ ゴシック;MS Gothic"/>
          <w:b/>
          <w:sz w:val="16"/>
          <w:szCs w:val="16"/>
          <w:lang w:eastAsia="ja-JP"/>
        </w:rPr>
        <w:t>教授修練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次世代指導者</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学的な広さ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保守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進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由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強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性強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問題集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固着された律法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雲をつかむような神秘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差別性をおいた緊迫主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9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運動の実際を見る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大きい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とサタン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面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世界に対する部分に答えを与えなさい</w:t>
      </w:r>
    </w:p>
    <w:p>
      <w:pPr>
        <w:pStyle w:val="Normal"/>
        <w:snapToGrid w:val="false"/>
        <w:spacing w:lineRule="exact" w:line="19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学生たちの指導力を育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良い指導者に対する本を読むようにさせてあげなさい。</w:t>
      </w:r>
    </w:p>
    <w:p>
      <w:pPr>
        <w:pStyle w:val="Normal"/>
        <w:snapToGrid w:val="false"/>
        <w:spacing w:lineRule="exact" w:line="19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9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ヤング産業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1-4)</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を正しく回復した産業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で答え、力、方向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4-28,</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と宣教が何かを理解した産業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18:4,19:8</w:t>
      </w:r>
      <w:r>
        <w:rPr>
          <w:rFonts w:ascii="ＭＳ ゴシック;MS Gothic" w:hAnsi="ＭＳ ゴシック;MS Gothic" w:cs="ＭＳ ゴシック;MS Gothic" w:eastAsia="ＭＳ ゴシック;MS Gothic"/>
          <w:sz w:val="16"/>
          <w:szCs w:val="16"/>
          <w:lang w:eastAsia="ja-JP"/>
        </w:rPr>
        <w:t>パウロとともに会堂に入って行った。完全にレムナントを育てたのだ。</w:t>
      </w:r>
    </w:p>
    <w:p>
      <w:pPr>
        <w:pStyle w:val="Normal"/>
        <w:snapToGrid w:val="false"/>
        <w:spacing w:lineRule="exact" w:line="19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弟子になった産業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RT-Missionary,Holy Mason.</w:t>
      </w:r>
    </w:p>
    <w:p>
      <w:pPr>
        <w:pStyle w:val="Normal"/>
        <w:snapToGrid w:val="false"/>
        <w:spacing w:lineRule="exact" w:line="19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ポイ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情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9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90"/>
        <w:ind w:left="142"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福音伝播のための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8:30-31</w:t>
      </w:r>
    </w:p>
    <w:p>
      <w:pPr>
        <w:pStyle w:val="Normal"/>
        <w:snapToGrid w:val="false"/>
        <w:spacing w:lineRule="exact" w:line="190"/>
        <w:ind w:left="142"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190"/>
        <w:ind w:left="142"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 (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ヤコブに隠された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25:20-26)+</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列王記</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祈り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勉強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を生か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国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答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個人化専門化、世界化させなさい→</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分だけ先んじ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集中力をのがしては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今から大きい人物になる準備を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9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恵を求めた王、ソロモ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3:1-15)-</w:t>
      </w:r>
      <w:r>
        <w:rPr>
          <w:rFonts w:ascii="ＭＳ ゴシック;MS Gothic" w:hAnsi="ＭＳ ゴシック;MS Gothic" w:cs="ＭＳ ゴシック;MS Gothic" w:eastAsia="ＭＳ ゴシック;MS Gothic"/>
          <w:sz w:val="16"/>
          <w:szCs w:val="16"/>
          <w:lang w:eastAsia="ja-JP"/>
        </w:rPr>
        <w:t>千回の全焼のいけに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ずば抜け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願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建築</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9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ソロモンの神殿建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6:1-13)- 7</w:t>
      </w:r>
      <w:r>
        <w:rPr>
          <w:rFonts w:ascii="ＭＳ ゴシック;MS Gothic" w:hAnsi="ＭＳ ゴシック;MS Gothic" w:cs="ＭＳ ゴシック;MS Gothic" w:eastAsia="ＭＳ ゴシック;MS Gothic"/>
          <w:sz w:val="16"/>
          <w:szCs w:val="16"/>
          <w:lang w:eastAsia="ja-JP"/>
        </w:rPr>
        <w:t>年間建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かしの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9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ソロモン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8:54-61)-</w:t>
      </w:r>
      <w:r>
        <w:rPr>
          <w:rFonts w:ascii="ＭＳ ゴシック;MS Gothic" w:hAnsi="ＭＳ ゴシック;MS Gothic" w:cs="ＭＳ ゴシック;MS Gothic" w:eastAsia="ＭＳ ゴシック;MS Gothic"/>
          <w:sz w:val="16"/>
          <w:szCs w:val="16"/>
          <w:lang w:eastAsia="ja-JP"/>
        </w:rPr>
        <w:t>賛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奉献式、失敗</w:t>
      </w:r>
    </w:p>
    <w:p>
      <w:pPr>
        <w:pStyle w:val="Normal"/>
        <w:snapToGrid w:val="false"/>
        <w:spacing w:lineRule="exact" w:line="19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列王記に現れた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6;21)-</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旧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模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福音エリートの規律をそろえなさい。毎日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節で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を定め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時刻表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2:5,2:47)+</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23:11,27:24)</w:t>
      </w:r>
    </w:p>
    <w:p>
      <w:pPr>
        <w:pStyle w:val="Normal"/>
        <w:snapToGrid w:val="false"/>
        <w:spacing w:lineRule="exact" w:line="19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9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ンマヌエルの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7: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04:00Z</dcterms:created>
  <dc:creator>remnant</dc:creator>
  <dc:description/>
  <cp:keywords/>
  <dc:language>en-US</dc:language>
  <cp:lastModifiedBy>佐々木智香子</cp:lastModifiedBy>
  <cp:lastPrinted>2015-01-18T20:08:00Z</cp:lastPrinted>
  <dcterms:modified xsi:type="dcterms:W3CDTF">2015-01-25T12:31:00Z</dcterms:modified>
  <cp:revision>3</cp:revision>
  <dc:subject/>
  <dc:title>2006년 8월  일 주간 메시지 기도카드                    (인터넷 총국 http://www</dc:title>
</cp:coreProperties>
</file>