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全国重職者大学院長及び運営委員長連合礼拝「神様の絶対計画を私の人生の中に」</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ラハブの判断力</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ヨシ</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ヨルダンの教訓</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ヨシ</w:t>
            </w:r>
            <w:r>
              <w:rPr>
                <w:rFonts w:eastAsia="ＭＳ ゴシック;MS Gothic" w:cs="ＭＳ 明朝;MS Mincho" w:ascii="ＭＳ ゴシック;MS Gothic" w:hAnsi="ＭＳ ゴシック;MS Gothic"/>
                <w:color w:val="222222"/>
                <w:sz w:val="14"/>
                <w:szCs w:val="14"/>
                <w:shd w:fill="FFFFFF" w:val="clear"/>
                <w:lang w:eastAsia="ja-JP"/>
              </w:rPr>
              <w:t>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教会内のキャン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絶対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オバデヤ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モルデカ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人生がその中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自立教会と私の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団体と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理由とレムナ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結果</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ヤコブに隠された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主権は、絶対不変、絶対無敗、絶対必勝</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ヤコブを偏愛するリベ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レンズ豆の煮物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イサクをだまして祝福を受け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兄から逃げ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ベテルでの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約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ヤコブの誓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ラバンにだまさ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カナンに戻るヤコ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密かに逃げるヤコ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テラフィム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5)</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ヤボクの渡し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ラハブは出エジプトして出てきたイスラエルの斥候を隠した人物だ。このことをするようになった遊女ラハブは、いったい誰なのか。ヘブル</w:t>
            </w:r>
            <w:r>
              <w:rPr>
                <w:rFonts w:eastAsia="ＭＳ Ｐゴシック" w:cs="ＭＳ Ｐゴシック" w:ascii="ＭＳ Ｐゴシック" w:hAnsi="ＭＳ Ｐゴシック"/>
                <w:bCs/>
                <w:sz w:val="14"/>
                <w:szCs w:val="14"/>
                <w:lang w:eastAsia="ja-JP"/>
              </w:rPr>
              <w:t>11:31</w:t>
            </w:r>
            <w:r>
              <w:rPr>
                <w:rFonts w:ascii="ＭＳ Ｐゴシック" w:hAnsi="ＭＳ Ｐゴシック" w:cs="ＭＳ Ｐゴシック" w:eastAsia="ＭＳ Ｐゴシック"/>
                <w:bCs/>
                <w:sz w:val="14"/>
                <w:szCs w:val="14"/>
                <w:lang w:eastAsia="ja-JP"/>
              </w:rPr>
              <w:t>節を見れば、遊女ラハブに対して信仰のモデルになった人だと言われている。遊女ラハブ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重要なことが出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最も危険な時期に最高の選択をす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ラハブが今まであった噂を聞いて、神様のみことばを悟って下した決断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申告を受けて来た警察に嘘をついて王の命令を断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ラハブが言うのに、主がこの地をあなたがたに与えられたことを確信すると言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なたがたがエジプトから出た時に紅海を分けて、シホンとオグに勝った事実を聞いた。エジプトから出るとき、血の契約の話を聞いた。契約の噂を聞いて下した決断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神様のみことばがすなわち神様、Ⅱテモテ</w:t>
            </w:r>
            <w:r>
              <w:rPr>
                <w:rFonts w:eastAsia="ＭＳ Ｐゴシック" w:cs="ＭＳ Ｐゴシック" w:ascii="ＭＳ Ｐゴシック" w:hAnsi="ＭＳ Ｐゴシック"/>
                <w:bCs/>
                <w:sz w:val="14"/>
                <w:szCs w:val="14"/>
                <w:lang w:eastAsia="ja-JP"/>
              </w:rPr>
              <w:t>3:14-17</w:t>
            </w:r>
            <w:r>
              <w:rPr>
                <w:rFonts w:ascii="ＭＳ Ｐゴシック" w:hAnsi="ＭＳ Ｐゴシック" w:cs="ＭＳ Ｐゴシック" w:eastAsia="ＭＳ Ｐゴシック"/>
                <w:bCs/>
                <w:sz w:val="14"/>
                <w:szCs w:val="14"/>
                <w:lang w:eastAsia="ja-JP"/>
              </w:rPr>
              <w:t>みことばは神様の霊感によるものだ、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神様のみことばは永遠に立つ、</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23-25</w:t>
            </w:r>
            <w:r>
              <w:rPr>
                <w:rFonts w:ascii="ＭＳ Ｐゴシック" w:hAnsi="ＭＳ Ｐゴシック" w:cs="ＭＳ Ｐゴシック" w:eastAsia="ＭＳ Ｐゴシック"/>
                <w:bCs/>
                <w:sz w:val="14"/>
                <w:szCs w:val="14"/>
                <w:lang w:eastAsia="ja-JP"/>
              </w:rPr>
              <w:t>あなたがたがいのちを得たことは生きていて常にあって永遠にある神様のみことばで新しく生ま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最高の危険の時がきても、神様のみことばを握って最高の選択ができる。どんな危機がきても、私たちは神様のみことば正しく握れば勝利することができる。ヘブル</w:t>
            </w:r>
            <w:r>
              <w:rPr>
                <w:rFonts w:eastAsia="ＭＳ Ｐゴシック" w:cs="ＭＳ Ｐゴシック" w:ascii="ＭＳ Ｐゴシック" w:hAnsi="ＭＳ Ｐゴシック"/>
                <w:bCs/>
                <w:sz w:val="14"/>
                <w:szCs w:val="14"/>
                <w:lang w:eastAsia="ja-JP"/>
              </w:rPr>
              <w:t>4:12-13</w:t>
            </w:r>
            <w:r>
              <w:rPr>
                <w:rFonts w:ascii="ＭＳ Ｐゴシック" w:hAnsi="ＭＳ Ｐゴシック" w:cs="ＭＳ Ｐゴシック" w:eastAsia="ＭＳ Ｐゴシック"/>
                <w:bCs/>
                <w:sz w:val="14"/>
                <w:szCs w:val="14"/>
                <w:lang w:eastAsia="ja-JP"/>
              </w:rPr>
              <w:t>、神様のみことばは、生きていて力がある。正確な神様のみことば、この時に、このみことばが何かを握りなさい。もしかして、人生の危機にいるならば、他のことばではなく、確実な神様のみことばを握りなさい。みなさんの人生の転換点になるだろう</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時代を変えるほどの重要な事実を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何の話を伝達するかが重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すべての軍人は震えおののい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すべての指導者らは勇気を失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11)</w:t>
            </w:r>
            <w:r>
              <w:rPr>
                <w:rFonts w:ascii="ＭＳ Ｐゴシック" w:hAnsi="ＭＳ Ｐゴシック" w:cs="ＭＳ Ｐゴシック" w:eastAsia="ＭＳ Ｐゴシック"/>
                <w:bCs/>
                <w:sz w:val="14"/>
                <w:szCs w:val="14"/>
                <w:lang w:eastAsia="ja-JP"/>
              </w:rPr>
              <w:t>これを伝達された斥候が行って伝達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結果になった。荒野を来る間に神様のみことばが生きていることを確認した。荒野の苦難が苦難でなく、すべてあかし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二つ目に確信を持ってヨルダンを渡ったのだ。その次に、まったく恐れないでエリコを倒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世の中に出て行って、霊的事実と答えを伝達するのだ。そうすれば勝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の中で持った信仰は永遠になくならない答えとし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ラハブがカナンの地に入ってサルモンに会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産まれた息子がボアズ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ポアズの孫がダビデ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王の家系図を通してイエス・キリストが来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信仰のモデ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に集中して祈れば、私のたましいがいや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が伝えられれば、現場を生かすこと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が私のたましいの中に席を占めれば、天の奇跡が起こ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を成し遂げる千年の答えの開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受けるように願う。みなさんの人生は価値ない人生ではない。神様はみなさんを人を生かす人生として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は、ヨルダンに関するみことば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だ荒野をみな終えることができなくて行っているところだ。人は、病気、物質、苦難がくれば、荒野を通り過ぎながらだまされやす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荒野を通り過ぎながら確認しなければならないことがあ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が神様なしに成功したが、なぜそうだろうか。福音がないから当然、問題がく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失敗した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神の民が成功できずにいるのか。文化に乗り遅れ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カレブの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文化を正しく回復した人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ルダンを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をついて行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数</w:t>
            </w:r>
            <w:r>
              <w:rPr>
                <w:rFonts w:eastAsia="ＭＳ Ｐゴシック" w:cs="ＭＳ Ｐゴシック" w:ascii="ＭＳ Ｐゴシック" w:hAnsi="ＭＳ Ｐゴシック"/>
                <w:sz w:val="14"/>
                <w:szCs w:val="14"/>
                <w:lang w:eastAsia="ja-JP"/>
              </w:rPr>
              <w:t>3:4)</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戒</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戒は神様に関する戒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ナを入れた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導き保護</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ロンの芽が出た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中に新しいいのちが起きるようになる。すべての主のしもべは、信徒のことばで神様の御声を聞かなければならず、すべての信徒は講壇の教役者のことばで神様の御声を聞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の箱の行く所ごとに神様の働きが起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力で行うことができないから契約の箱について行きな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何を銘記す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は神様のみこころ、カナンへ行くことは神様のみこころなのか。これだけ確認できれば、問題になること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なら、荒野を歩いていく道に奇跡が現れるのは当然のこと、必然的なこと、絶対的な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何を回復させようとされるのか。カナンの地に入る信仰がなければならない。それゆえ、契約の箱につい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どうやって行く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ヨルダンを渡る前に「いっしょに」泊まりなさい。ヨルダンを渡る前にいっしょに力を合わせて祈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つかさたちを先に送り出しなさい。それで説明しなさい。すべての重職者は、信仰、福音を伝達する人。人生かすことを伝達する人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6</w:t>
            </w:r>
            <w:r>
              <w:rPr>
                <w:rFonts w:ascii="ＭＳ Ｐゴシック" w:hAnsi="ＭＳ Ｐゴシック" w:cs="ＭＳ Ｐゴシック" w:eastAsia="ＭＳ Ｐゴシック"/>
                <w:sz w:val="14"/>
                <w:szCs w:val="14"/>
                <w:lang w:eastAsia="ja-JP"/>
              </w:rPr>
              <w:t>、祭司は先に行くが、契約の箱を持って先に行きなさい。みことばについて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モーセとともにいたようにあなたとともに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ヨルダンに入りなさい。そうすれば、神様が分けられる。信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なぜ</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十二部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の代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二の石を記念碑として立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6</w:t>
            </w:r>
            <w:r>
              <w:rPr>
                <w:rFonts w:ascii="ＭＳ Ｐゴシック" w:hAnsi="ＭＳ Ｐゴシック" w:cs="ＭＳ Ｐゴシック" w:eastAsia="ＭＳ Ｐゴシック"/>
                <w:sz w:val="14"/>
                <w:szCs w:val="14"/>
                <w:lang w:eastAsia="ja-JP"/>
              </w:rPr>
              <w:t>、ヨルダンを渡った後、十二の石で記念碑をたて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4:21-24</w:t>
            </w:r>
            <w:r>
              <w:rPr>
                <w:rFonts w:ascii="ＭＳ Ｐゴシック" w:hAnsi="ＭＳ Ｐゴシック" w:cs="ＭＳ Ｐゴシック" w:eastAsia="ＭＳ Ｐゴシック"/>
                <w:sz w:val="14"/>
                <w:szCs w:val="14"/>
                <w:lang w:eastAsia="ja-JP"/>
              </w:rPr>
              <w:t>、あなたの子どもたちが尋ねたら、あなたたちの先祖がヨルダンを分けて地面のように渡ったことを教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の根をおろ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祝福、力を次世代に伝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になれば、みなさんが行ってみれば祝福の座に来ていることを見るようになる。真理は一つしかない。ただ福音と人を生かすことだ。これから行く所ごとにヨルダンが分かれた座にみなさんは立っているだろう。レムナント行く所にヨルダンが分かれた記念碑が立てられた現場を見ることになる。今日、この契約をつかむ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回復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役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重職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迫害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機会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の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課：福音にあって正しいはじ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じまりが半分ということばがあります。しかし、最初のボタンを掛け間違えれば、また初めから始めなければなりません。一度誤ったのを変えて直そうと努めるのも良いのですが、はじめから新しく始めるのが、さらに、はやいこともあります。何でもはじまりが正しくなければ、過程と結果も正しくなくなります。この地を生きていく私たちの信仰生活も同じです。それでは、私たちはどのように始めなければならないのでしょう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はじまりをしなければなりません。自分自身がすることと、背勝で成功しようとするなら、はじまりを正しくしなければなりません。自分にまかせられた小さくてつまらないことであっても、正直で誠実にする人は、成功する可能性が多い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1-6</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71-72)</w:t>
            </w:r>
            <w:r>
              <w:rPr>
                <w:rFonts w:ascii="ＭＳ Ｐゴシック" w:hAnsi="ＭＳ Ｐゴシック" w:cs="ＭＳ 明朝;MS Mincho" w:eastAsia="ＭＳ Ｐゴシック"/>
                <w:sz w:val="14"/>
                <w:szCs w:val="14"/>
                <w:lang w:eastAsia="ja-JP"/>
              </w:rPr>
              <w:t>そして、自分の能力を守りながら、専門性を準備して、正しくそろえれば、成功と答えの門は自然に開かれるようになります。他の人よりもう少し熱心に、深く、広く、先んじれば、成功の近道に行くようになりま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功のために動く前に、まず先に福音にあってはじめることを学ぶべきですが、先にすべてのうらみ、比較、ねたみ、しっと、他人の話などを捨てるべき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そして、イエス・キリストにあって、私達の目と考えをまどわす不健全神秘主義と、自分の努力と熱心だけで成し遂げようと思う人間主義と、相手を罪にさだめて判断する律法主義を捨てて、福音のみことばを常に念頭に置けば、キリストが来られた理由と、その方の願いに対して霊的な目が正しく開か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7:1-9)</w:t>
            </w:r>
            <w:r>
              <w:rPr>
                <w:rFonts w:ascii="ＭＳ Ｐゴシック" w:hAnsi="ＭＳ Ｐゴシック" w:cs="ＭＳ 明朝;MS Mincho" w:eastAsia="ＭＳ Ｐゴシック"/>
                <w:sz w:val="14"/>
                <w:szCs w:val="14"/>
                <w:lang w:eastAsia="ja-JP"/>
              </w:rPr>
              <w:t>福音を伝える弟子を探してたてることに方向を合わせて祈りを始めれば、神様の証拠を見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にあって新しくはじめるとき、変化が始まります。私がするすべてのことと、生活の基準を福音に合わせれば、すべてが新しくなります。一日のスケジュールをみことばと祈りを基準ではじめて動けば、私が行く現場に新しい変化がくるでしょう。私が会うすべての出会いで、どのようにすれば福音を伝え、福音にあって祝福された出会いになるようにするのかと考えて会えば、祝福された答えがくるでしょう。私にある問題を、どのようにすれば福音に益になるようにするのかを考えれば、いやしと解答と祝福が付いてくるでしょう。</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は、どのようにすれば、福音にあって新しくはじめることができるのでしょうか。ま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の信仰告白である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のみことばのように、イエス・キリストを私の心と生活の主人としてお迎えすれば良いのです。マタイ</w:t>
            </w:r>
            <w:r>
              <w:rPr>
                <w:rFonts w:eastAsia="ＭＳ Ｐゴシック" w:cs="ＭＳ 明朝;MS Mincho" w:ascii="ＭＳ Ｐゴシック" w:hAnsi="ＭＳ Ｐゴシック"/>
                <w:sz w:val="14"/>
                <w:szCs w:val="14"/>
                <w:lang w:eastAsia="ja-JP"/>
              </w:rPr>
              <w:t>6:33</w:t>
            </w:r>
            <w:r>
              <w:rPr>
                <w:rFonts w:ascii="ＭＳ Ｐゴシック" w:hAnsi="ＭＳ Ｐゴシック" w:cs="ＭＳ 明朝;MS Mincho" w:eastAsia="ＭＳ Ｐゴシック"/>
                <w:sz w:val="14"/>
                <w:szCs w:val="14"/>
                <w:lang w:eastAsia="ja-JP"/>
              </w:rPr>
              <w:t>に「だから、神の国とその義とをまず第一に求めなさい。そうすれば、それに加えて、これらのものはすべて与えられます。」と言われたみことばのように、生きることの優先順位を礼拝と祈りに置けば良いのです。そして、私たちが生きる理由と目的をイエス・キリストの至上命令である伝道と宣教に合わせる福音の中での正しい生活を回復すれば、世の中を生かすはじまりになるで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476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5.-2015.1.3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9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5.-2015.1.31)</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モーセの三つの回復</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の苦難と困難の中でも、私を神様のホレブ山に呼んで、すべての答えを得るようにしてくださったことを感謝します。どんなことでも解決できない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罠から抜け出す根本の契約と力を回復することができますように。私の生活の中で、神様だけを見上げる時間と道を見つけて、ホレブ山でくださった神様の力と使命を回復することができますように。そうして、神様がくださる霊的な力とホレブ山の約束握って、世の中を生かす使命の道を行くようにさせてください。私のホレブ山を味わう最も幸せな証人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荒野での三つの回復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p>
    <w:p>
      <w:pPr>
        <w:pStyle w:val="Normal"/>
        <w:snapToGrid w:val="false"/>
        <w:spacing w:lineRule="exact" w:line="22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書で最も大切に言われている契約、救い、権威、伝道、神の国を信じて、祈りでその祝福を味わいながら、暗やみと災いを防ぐ証人になるようにしてくださったことを感謝します。時代ごとに流れる霊的災いの流れを知って、信仰で暗やみの勢力を打ち砕き、伝道とレムナント運動を起こすことができますように。神様が荒野で回復された三つの祭り、幕屋、契約の箱の奥義であるキリストを味わいながら、重要な契約とカナンに入る力の祝福を次世代に伝えることができますように。毎日新しい恵み、新しい祝福を味わう最高の日にな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マヌエル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7: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ンマヌエルの恵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神様がイザヤに知らせられたのだ。恵み</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ンマヌエル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処女降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キリスト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まれること、死、復活に対して聖書で</w:t>
      </w:r>
      <w:r>
        <w:rPr>
          <w:rFonts w:eastAsia="ＭＳ ゴシック;MS Gothic" w:cs="ＭＳ ゴシック;MS Gothic" w:ascii="ＭＳ ゴシック;MS Gothic" w:hAnsi="ＭＳ ゴシック;MS Gothic"/>
          <w:sz w:val="16"/>
          <w:szCs w:val="16"/>
          <w:lang w:eastAsia="ja-JP"/>
        </w:rPr>
        <w:t>460</w:t>
      </w:r>
      <w:r>
        <w:rPr>
          <w:rFonts w:ascii="ＭＳ ゴシック;MS Gothic" w:hAnsi="ＭＳ ゴシック;MS Gothic" w:cs="ＭＳ ゴシック;MS Gothic" w:eastAsia="ＭＳ ゴシック;MS Gothic"/>
          <w:sz w:val="16"/>
          <w:szCs w:val="16"/>
          <w:lang w:eastAsia="ja-JP"/>
        </w:rPr>
        <w:t>回説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の約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インマヌエル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9-23)-</w:t>
      </w:r>
      <w:r>
        <w:rPr>
          <w:rFonts w:ascii="ＭＳ ゴシック;MS Gothic" w:hAnsi="ＭＳ ゴシック;MS Gothic" w:cs="ＭＳ ゴシック;MS Gothic" w:eastAsia="ＭＳ ゴシック;MS Gothic"/>
          <w:sz w:val="16"/>
          <w:szCs w:val="16"/>
          <w:lang w:eastAsia="ja-JP"/>
        </w:rPr>
        <w:t>インマヌエルの成就。イエス・キリストが来られて、すべての解答になられた。</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M04:</w:t>
      </w:r>
      <w:r>
        <w:rPr>
          <w:rFonts w:ascii="ＭＳ ゴシック;MS Gothic" w:hAnsi="ＭＳ ゴシック;MS Gothic" w:cs="ＭＳ ゴシック;MS Gothic" w:eastAsia="ＭＳ ゴシック;MS Gothic"/>
          <w:b/>
          <w:sz w:val="16"/>
          <w:szCs w:val="16"/>
          <w:lang w:eastAsia="ja-JP"/>
        </w:rPr>
        <w:t>重職者が考えてみなければならない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信仰のライン</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不信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暗やみの中で入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タンの働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滅亡</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信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ましいの中に入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働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のはじま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台湾伝道集会</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訓練の中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地球上に続いている事件</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ある。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ネフィリム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金</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イスラエルの</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回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ペリシテ、アッシリヤ、アラム、バビロン、ローマ</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ういう状況の中でイエス・キリストを信じる初代教会は、異端として罪に定められて、処刑されるようになった。それなら、初代教会は何を持って勝ったの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権威</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時空を超越する権威を使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中で握った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もって、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倒した、強大国で起こす霊的伝染病を防いだ、</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ぶりに福音を回復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時空を超越する力が臨んだ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伝道と宣教の中心センターにな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が開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未来をはっきりと知らせ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w:t>
      </w:r>
      <w:r>
        <w:rPr>
          <w:rFonts w:ascii="ＭＳ ゴシック;MS Gothic" w:hAnsi="ＭＳ ゴシック;MS Gothic" w:cs="ＭＳ ゴシック;MS Gothic" w:eastAsia="ＭＳ ゴシック;MS Gothic"/>
          <w:sz w:val="16"/>
          <w:szCs w:val="16"/>
          <w:lang w:eastAsia="ja-JP"/>
        </w:rPr>
        <w:t>、時空を超越する答えがきた</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千人の弟子が起きて、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の働き、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献金と経済の祝福、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毎日神殿で、毎日家で･･･本当に教会の祝福を回復し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理解する人は力ある人、人を配慮する人は余裕がある人、人に仕える人は未来を知っている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台湾でレムナント運動、集中伝道、集中神学院、神学校のモデルを作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訓練の中心</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3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1</w:t>
      </w:r>
      <w:r>
        <w:rPr>
          <w:rFonts w:ascii="ＭＳ ゴシック;MS Gothic" w:hAnsi="ＭＳ ゴシック;MS Gothic" w:cs="ＭＳ ゴシック;MS Gothic" w:eastAsia="ＭＳ ゴシック;MS Gothic"/>
          <w:sz w:val="16"/>
          <w:szCs w:val="16"/>
          <w:lang w:eastAsia="ja-JP"/>
        </w:rPr>
        <w:t>講の答えを受けた人は危機を危機として握らない。神様の力を味わう人は問題を問題として、苦難を苦難として見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むしろアンテオケ教会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災いを防ぐのだ。宣教師はレムナントを育てる指導者で、重職者は</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千人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立てる主役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アンテオケ教会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ヤ人の災いを防ぐのだ。散らされた者が集まって大胆に宣教運動をしたのだ。このとき、主の御手が彼らとともにあって、主の恵みが見えて、大勢の群れの弟子が集まって、大きい飢謹がきたがアンテオケ教会にだけ唯一性の答えがき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アンテオケ教会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災いを防ぐのだ。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宣教師派遣</w:t>
      </w:r>
      <w:r>
        <w:rPr>
          <w:rFonts w:eastAsia="ＭＳ ゴシック;MS Gothic" w:cs="ＭＳ ゴシック;MS Gothic" w:ascii="ＭＳ ゴシック;MS Gothic" w:hAnsi="ＭＳ ゴシック;MS Gothic"/>
          <w:sz w:val="16"/>
          <w:szCs w:val="16"/>
          <w:lang w:eastAsia="ja-JP"/>
        </w:rPr>
        <w:t>(1500</w:t>
      </w:r>
      <w:r>
        <w:rPr>
          <w:rFonts w:ascii="ＭＳ ゴシック;MS Gothic" w:hAnsi="ＭＳ ゴシック;MS Gothic" w:cs="ＭＳ ゴシック;MS Gothic" w:eastAsia="ＭＳ ゴシック;MS Gothic"/>
          <w:sz w:val="16"/>
          <w:szCs w:val="16"/>
          <w:lang w:eastAsia="ja-JP"/>
        </w:rPr>
        <w:t>年ぶり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伝達を通してマケドニヤの偶像、シャーマニズム、占いを砕いた。ローマを通して伝えられる霊的伝染病を防い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以前に霊的な目を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を味わう祈りを持って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先んじ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の中に入りなさい。みことばを握ってキャンプを持続しなさい。そして、世界を生かす祝福を準備し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中心</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が成り立てばできるのに、それができなくなる。今からイエス様がくださった命令に従ってしなければならないことが「いやし」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中に刻印されたこと、根、体質をひっくり返すみことば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握って現場をひっくり返す集中祈りの祝福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他の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る霊的な祈りの深い段階、天の深い力を味わう段階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集中力を養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国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征服</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霊的な力に上がりなさい</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の証人として立ち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42"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4)-</w:t>
      </w:r>
      <w:r>
        <w:rPr>
          <w:b/>
          <w:lang w:eastAsia="ja-JP"/>
        </w:rPr>
        <w:t xml:space="preserve"> </w:t>
      </w:r>
      <w:r>
        <w:rPr>
          <w:rFonts w:ascii="ＭＳ ゴシック;MS Gothic" w:hAnsi="ＭＳ ゴシック;MS Gothic" w:cs="ＭＳ ゴシック;MS Gothic" w:eastAsia="ＭＳ ゴシック;MS Gothic"/>
          <w:b/>
          <w:sz w:val="16"/>
          <w:szCs w:val="16"/>
          <w:lang w:eastAsia="ja-JP"/>
        </w:rPr>
        <w:t>全国重職者大学院長及び運営委員長連合礼拝「神様の絶対計画を私の人生の中に」</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をしなければならな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混乱</w:t>
      </w:r>
      <w:r>
        <w:rPr>
          <w:rFonts w:eastAsia="ＭＳ ゴシック;MS Gothic" w:cs="ＭＳ ゴシック;MS Gothic" w:ascii="ＭＳ ゴシック;MS Gothic" w:hAnsi="ＭＳ ゴシック;MS Gothic"/>
          <w:sz w:val="16"/>
          <w:szCs w:val="16"/>
          <w:lang w:eastAsia="ja-JP"/>
        </w:rPr>
        <w:t>/Exformation</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を味わうこと、持っている体質を変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みことばの根をおろさ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絶対計画である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6-18</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6:1-5)</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モルデカ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11(</w:t>
      </w:r>
      <w:r>
        <w:rPr>
          <w:rFonts w:ascii="ＭＳ ゴシック;MS Gothic" w:hAnsi="ＭＳ ゴシック;MS Gothic" w:cs="ＭＳ ゴシック;MS Gothic" w:eastAsia="ＭＳ ゴシック;MS Gothic"/>
          <w:sz w:val="16"/>
          <w:szCs w:val="16"/>
          <w:lang w:eastAsia="ja-JP"/>
        </w:rPr>
        <w:t>その時に参加した重職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生活の中にみことば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重職者は、起きて教会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とレムナントを生かす答えと祝福を確かにくださる。　</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災い時代を防ぐみことばの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5:1-12:46)</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7</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2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捕虜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重職者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教会内のキャンプ</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ラムデオ</w:t>
      </w:r>
      <w:r>
        <w:rPr>
          <w:rFonts w:eastAsia="ＭＳ ゴシック;MS Gothic" w:cs="ＭＳ ゴシック;MS Gothic" w:ascii="ＭＳ ゴシック;MS Gothic" w:hAnsi="ＭＳ ゴシック;MS Gothic"/>
          <w:sz w:val="16"/>
          <w:szCs w:val="16"/>
          <w:lang w:eastAsia="ja-JP"/>
        </w:rPr>
        <w:t>(Coramdeo)-</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教会と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教会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教会と宣教</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人が見えないこと、行かないとこ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まったくできないローマの災いを防ぐ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ヤコブに隠され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25:20-26)</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答えを受けようとするな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は必ず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物質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成功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暗やみ文化</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神様の絶対主権を信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予定、摂理、経綸、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コブを見ながら私の体質を悟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ヤコブはこれを知らないので、不必要なことだけ継続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5:23</w:t>
      </w:r>
      <w:r>
        <w:rPr>
          <w:rFonts w:ascii="ＭＳ ゴシック;MS Gothic" w:hAnsi="ＭＳ ゴシック;MS Gothic" w:cs="ＭＳ ゴシック;MS Gothic" w:eastAsia="ＭＳ ゴシック;MS Gothic"/>
          <w:sz w:val="16"/>
          <w:szCs w:val="16"/>
          <w:lang w:eastAsia="ja-JP"/>
        </w:rPr>
        <w:t>、煮物事件、嘘</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兄を避けて、避難していくヤコ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と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ベテルで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12)</w:t>
      </w:r>
      <w:r>
        <w:rPr>
          <w:rFonts w:ascii="ＭＳ ゴシック;MS Gothic" w:hAnsi="ＭＳ ゴシック;MS Gothic" w:cs="ＭＳ ゴシック;MS Gothic" w:eastAsia="ＭＳ ゴシック;MS Gothic"/>
          <w:sz w:val="16"/>
          <w:szCs w:val="16"/>
          <w:lang w:eastAsia="ja-JP"/>
        </w:rPr>
        <w:t>、神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3-15)</w:t>
      </w:r>
      <w:r>
        <w:rPr>
          <w:rFonts w:ascii="ＭＳ ゴシック;MS Gothic" w:hAnsi="ＭＳ ゴシック;MS Gothic" w:cs="ＭＳ ゴシック;MS Gothic" w:eastAsia="ＭＳ ゴシック;MS Gothic"/>
          <w:sz w:val="16"/>
          <w:szCs w:val="16"/>
          <w:lang w:eastAsia="ja-JP"/>
        </w:rPr>
        <w:t>、ヤコブの誓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20-22)</w:t>
      </w:r>
      <w:r>
        <w:rPr>
          <w:rFonts w:ascii="ＭＳ ゴシック;MS Gothic" w:hAnsi="ＭＳ ゴシック;MS Gothic" w:cs="ＭＳ ゴシック;MS Gothic" w:eastAsia="ＭＳ ゴシック;MS Gothic"/>
          <w:sz w:val="16"/>
          <w:szCs w:val="16"/>
          <w:lang w:eastAsia="ja-JP"/>
        </w:rPr>
        <w:t>、ラバンに</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年をだま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7:1-30:2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に戻りながらも人間主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逃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17-21)</w:t>
      </w:r>
      <w:r>
        <w:rPr>
          <w:rFonts w:ascii="ＭＳ ゴシック;MS Gothic" w:hAnsi="ＭＳ ゴシック;MS Gothic" w:cs="ＭＳ ゴシック;MS Gothic" w:eastAsia="ＭＳ ゴシック;MS Gothic"/>
          <w:sz w:val="16"/>
          <w:szCs w:val="16"/>
          <w:lang w:eastAsia="ja-JP"/>
        </w:rPr>
        <w:t>、テラフィム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25-5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ボクの渡しですべてのもの下ろして神様の前に一人で立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ヤコブに希望される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と備えら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8:10-24</w:t>
      </w:r>
      <w:r>
        <w:rPr>
          <w:rFonts w:ascii="ＭＳ ゴシック;MS Gothic" w:hAnsi="ＭＳ ゴシック;MS Gothic" w:cs="ＭＳ ゴシック;MS Gothic" w:eastAsia="ＭＳ ゴシック;MS Gothic"/>
          <w:sz w:val="16"/>
          <w:szCs w:val="16"/>
          <w:lang w:eastAsia="ja-JP"/>
        </w:rPr>
        <w:t>ベテ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1-15</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2:23-32</w:t>
      </w:r>
      <w:r>
        <w:rPr>
          <w:rFonts w:ascii="ＭＳ ゴシック;MS Gothic" w:hAnsi="ＭＳ ゴシック;MS Gothic" w:cs="ＭＳ ゴシック;MS Gothic" w:eastAsia="ＭＳ ゴシック;MS Gothic"/>
          <w:sz w:val="16"/>
          <w:szCs w:val="16"/>
          <w:lang w:eastAsia="ja-JP"/>
        </w:rPr>
        <w:t>イスラ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の回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にあって正しい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9:03:00Z</dcterms:created>
  <dc:creator>remnant</dc:creator>
  <dc:description/>
  <cp:keywords/>
  <dc:language>en-US</dc:language>
  <cp:lastModifiedBy>佐々木智香子</cp:lastModifiedBy>
  <cp:lastPrinted>2015-01-18T20:08:00Z</cp:lastPrinted>
  <dcterms:modified xsi:type="dcterms:W3CDTF">2015-02-01T11:22:00Z</dcterms:modified>
  <cp:revision>3</cp:revision>
  <dc:subject/>
  <dc:title>2006년 8월  일 주간 메시지 기도카드                    (인터넷 총국 http://www</dc:title>
</cp:coreProperties>
</file>