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エリコ陥落の重要な時刻表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ヨシ</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1)</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倒さなければならない私の人生のエリコの前で、私をおろして、神様の福音を握って、私の人生の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のエリコを倒す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すでに私にくださった血の契約とみことばを正確に握って、私の人生のエリコを倒す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すでに約束されたみことばを握って、神様が私とともにおられる力を見つけ出し、エリコが崩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現場で神様の結論であるたましいの救いを通して暗やみのエリコを倒す伝道者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天命必勝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ヨシ</w:t>
            </w:r>
            <w:r>
              <w:rPr>
                <w:rFonts w:eastAsia="ＭＳ ゴシック;MS Gothic" w:cs="Yet R;Arial Unicode MS" w:ascii="ＭＳ ゴシック;MS Gothic" w:hAnsi="ＭＳ ゴシック;MS Gothic"/>
                <w:spacing w:val="2"/>
                <w:sz w:val="40"/>
                <w:szCs w:val="40"/>
              </w:rPr>
              <w:t>10</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5)</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状況の中でも、先に神様のみこころを考えて信仰生活しながら、世界福音化するようにさせ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いつでも危機の中には神様の天命と絶対計画が入っていることを知って、約束の根本の中に入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だれも変えることができない天命を持って、天と地の権威を味わう天命必勝の証人になり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私の行く道に福音の証拠を通して空前絶後な答えを味わう祝福の証人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過去、今日、未来が天命必勝の道を行くようにしてください。</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0:37:00Z</dcterms:created>
  <dc:creator>JCKING</dc:creator>
  <dc:description/>
  <cp:keywords/>
  <dc:language>en-US</dc:language>
  <cp:lastModifiedBy>佐々木智香子</cp:lastModifiedBy>
  <cp:lastPrinted>2015-01-18T20:16:00Z</cp:lastPrinted>
  <dcterms:modified xsi:type="dcterms:W3CDTF">2015-02-08T11:30:00Z</dcterms:modified>
  <cp:revision>3</cp:revision>
  <dc:subject/>
  <dc:title>주는 그리스도시오</dc:title>
</cp:coreProperties>
</file>