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薬剤師専門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エリコ陥落の重要な時刻表</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ヨシ</w:t>
            </w:r>
            <w:r>
              <w:rPr>
                <w:rFonts w:eastAsia="ＭＳ ゴシック;MS Gothic" w:cs="Arial" w:ascii="ＭＳ ゴシック;MS Gothic" w:hAnsi="ＭＳ ゴシック;MS Gothic"/>
                <w:color w:val="222222"/>
                <w:sz w:val="14"/>
                <w:szCs w:val="14"/>
                <w:shd w:fill="FFFFFF" w:val="clear"/>
                <w:lang w:eastAsia="ja-JP"/>
              </w:rPr>
              <w:t>6</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2</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1)</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ascii="ＭＳ ゴシック;MS Gothic" w:hAnsi="ＭＳ ゴシック;MS Gothic" w:cs="ＭＳ 明朝;MS Mincho" w:eastAsia="ＭＳ ゴシック;MS Gothic"/>
                <w:color w:val="222222"/>
                <w:sz w:val="14"/>
                <w:szCs w:val="14"/>
                <w:shd w:fill="FFFFFF" w:val="clear"/>
                <w:lang w:eastAsia="ja-JP"/>
              </w:rPr>
              <w:t xml:space="preserve">天命必勝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ヨシ</w:t>
            </w:r>
            <w:r>
              <w:rPr>
                <w:rFonts w:eastAsia="ＭＳ ゴシック;MS Gothic" w:cs="ＭＳ 明朝;MS Mincho" w:ascii="ＭＳ ゴシック;MS Gothic" w:hAnsi="ＭＳ ゴシック;MS Gothic"/>
                <w:color w:val="222222"/>
                <w:sz w:val="14"/>
                <w:szCs w:val="14"/>
                <w:shd w:fill="FFFFFF" w:val="clear"/>
                <w:lang w:eastAsia="ja-JP"/>
              </w:rPr>
              <w:t>10</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2</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w:t>
            </w:r>
            <w:r>
              <w:rPr>
                <w:rFonts w:ascii="ＭＳ ゴシック;MS Gothic" w:hAnsi="ＭＳ ゴシック;MS Gothic" w:cs="ＭＳ ゴシック;MS Gothic" w:eastAsia="ＭＳ ゴシック;MS Gothic"/>
                <w:sz w:val="14"/>
                <w:szCs w:val="14"/>
                <w:lang w:eastAsia="ja-JP"/>
              </w:rPr>
              <w:t>伝道者の生活の一心、全心、持続の方向</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教会の外のキャンプ」</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成功した医療専門家</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専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テオピ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手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書簡</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を持った医療専門家</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カの福音書</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徒の働き</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宣教の目を開いた医療専門家</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132715</wp:posOffset>
                      </wp:positionV>
                      <wp:extent cx="252476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0.4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ヨセフの伝道キャンプ」</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
                <w:sz w:val="14"/>
                <w:szCs w:val="14"/>
                <w:lang w:val="en-US" w:eastAsia="en-US"/>
              </w:rP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6350</wp:posOffset>
                      </wp:positionV>
                      <wp:extent cx="252476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4"/>
                <w:szCs w:val="14"/>
                <w:lang w:val="en-US" w:eastAsia="en-US"/>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先に見た三キャン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根本</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回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挑戦</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ヨセフの伝道キャン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の絶対計画</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には、事実上、話せない悩みがあった。エリコの町を通過してこそ、カナンの地に行くことができた。ところが、エリコの町は、とても大きくて強かった。エリコでイスラエル民がみんな死にそうになった。そのとき、神様がエリコを倒すから、エリコの町を回りなさいと言われた。今日、みなさんが人生のエリコを倒さなければならない。現場にも強いエリコ、倒さ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エリコとは何か。国ごとに、時代ごとに、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塔と町があちこちにある。それなら簡単だ。すでに勝利した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1-3)</w:t>
            </w:r>
            <w:r>
              <w:rPr>
                <w:rFonts w:ascii="ＭＳ Ｐゴシック" w:hAnsi="ＭＳ Ｐゴシック" w:cs="ＭＳ Ｐゴシック" w:eastAsia="ＭＳ Ｐゴシック"/>
                <w:bCs/>
                <w:sz w:val="14"/>
                <w:szCs w:val="14"/>
                <w:lang w:eastAsia="ja-JP"/>
              </w:rPr>
              <w:t>事実上「私」というものを下ろして、福音を握れば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問題はなくなる。私たちに基準を置かずに契約を握れば、箱舟の契約を味わうようになる。本当に契約を握れば、アブラハムのみわざが起きるのだ。私たちの前にあるエリコが崩れるようにな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コが崩れる時刻表がいつ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みことばを正確に握った時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彼らの王と軍人はふるえおののいている。すでにみことばが成就するのを見た。神様が私にくださったみことばを本当に握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にすでにくださったみことば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血のささげものをささげに行きなさい。わたしが、力ある手であなたとともにい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雲の柱、火の柱で、マナとうずらで、水がわき出る奇跡、紅海の奇跡のを起こさ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契約を握ってエリコを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みことば握ってエリコを回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昔にヨシュアに約束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1-9)</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一生の間、あなたに立ち向かう者がいないようにする。見放さない。あなたを捨てな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あなたの心を強くしなさい。大胆であり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右にも左にもそれてはならない。栄えるようにな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わたしがあなたに命じたのではないか</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契約の箱とともにエリコの町を回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毎日、回りなさい。あなたたちの口から、どんな言葉も出してはならない</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後の日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回、回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回りなさいということは、祈りなさいということだ。みなさんが本当に神様とともにいる奥義、神様とともにいる力を見つけ出せば、エリコは崩れる。ことばは必要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隠された宝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崩れたとき、物質をうらやましがるな。家畜も必要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遊女ラハブと家族を見つけ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神様の結論はたましいの救いだ。未信者がみことばを聞いて救われるのは、暗やみとエリコが崩れる時刻表だ。みなさんが福音、みことばを正しく悟って祈ればエリコが崩れる。</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はアカンだ。物をうらやましがらないようにと言ったが、アカンという将軍が、戦争が終わって見たら、金や銀、外套があったから、これを取り集めたのだ。これを神様が叱責された。この人がなぜそうしたのだろうか。本来、そのような人だ。そのように言ったのに、変わらない。私たちは、神様のみことば、神様とともにいる福音、祈り、伝道が何かを正確に握れば、エリコは崩れる。今日、みなさんがエリコが崩れる重要な日になることをイエス様の御名で祝福し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どのようにすれば信仰生活が上手にできるのだろうか。私たちがどのようにすれば世界福音化が上手にできるのだろうか。私たちが神様のみことばについて行けば必ず勝利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がずっと勝利をしたから、キブオン族が訪ねてきて嘘をついた。ヨシュアが特に考えなく、キブオン族を受け入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とき、周辺の国家が連合してキブオンを攻撃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ゆえ、キブオンがヨシュア軍に助けてくれと援兵を要請して助けを求め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危機天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でも危機の中に神様の大きい御声が入っている。このとき、私たちは何をしなければならないのだろう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をいいかげ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が神様のみことばを疎かにした。それを先に悟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慢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ずっと勝利をしたので、自信が慢心に変わったのだ。これを悟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がこれを悟って、神様の絶対計画を握った。危機の中には神様の絶対計画である天命が入ってい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たちは失敗したが、カナンの地に入るのは神様の約束だ。危機がくるとき、はやく約束の根本の中に入りなさ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戦争をしている中で、ひょうが降ってきて、敵軍を倒し、神様が私たちとともにおられる重要なサインを与えられ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連合軍と戦争中に、夜になったとき、ヨシュアがカナンの地に入らなければならないから、太陽と月を止める祈りをした。太陽と月が止まる空前絶後な答えがきて、完全に勝利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天命必勝</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番目に受ける答えは、天命は必ず勝利す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のうわさがカナンの地に入った。世界へ広が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イスラエルの人々に信仰を植え付けたのだ。神様の命令は誰も変えられない。必ず勝利するよう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2</w:t>
            </w:r>
            <w:r>
              <w:rPr>
                <w:rFonts w:ascii="ＭＳ Ｐゴシック" w:hAnsi="ＭＳ Ｐゴシック" w:cs="ＭＳ Ｐゴシック" w:eastAsia="ＭＳ Ｐゴシック"/>
                <w:sz w:val="14"/>
                <w:szCs w:val="14"/>
                <w:lang w:eastAsia="ja-JP"/>
              </w:rPr>
              <w:t>節、ヨシュアは主に語り・・・日よ、月よ止まれ･･･ヨシュアの祈りだ。天と地の権威を味わうのが祈り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空前絶後</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なさんにくださった祝福が空前絶後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民族が今、カナンの地に入らなければならない時刻表だ。この契約を握った者に神様は空前絶後な答えをくださ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空前絶後な事件は、これからも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なさんが空前絶後な人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に一番よく仕える空前絶後な重職者にならせてくださ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天命必勝の道</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人間と世界は同じように死んでいくので、その過去から解放され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から解放させるキリスト</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日の天命は、すべての人に福音を聞かせる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福音運動は、次世代に福音が持続しなければならない。それで、レムナント訓練を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道に入れば、必ず空前絶後な答えがくるようにな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殿の美しの門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ナザレイエスの御名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証人</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問題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ただキリスト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いやし</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p>
          <w:p>
            <w:pPr>
              <w:pStyle w:val="Normal"/>
              <w:snapToGrid w:val="false"/>
              <w:spacing w:lineRule="auto" w:line="240"/>
              <w:ind w:left="182" w:hanging="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6675</wp:posOffset>
                      </wp:positionH>
                      <wp:positionV relativeFrom="paragraph">
                        <wp:posOffset>46990</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7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課：再創造の働きを成し遂げる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4889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なたは生ける神の御子キリストです。これは、信徒の最も重要な信仰告白だと言えるでしょう。キリストの福音を信じて救われた者には、再創造の働きが始まるのですが</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5:17)</w:t>
            </w:r>
            <w:r>
              <w:rPr>
                <w:rFonts w:ascii="ＭＳ Ｐゴシック" w:hAnsi="ＭＳ Ｐゴシック" w:cs="ＭＳ 明朝;MS Mincho" w:eastAsia="ＭＳ Ｐゴシック"/>
                <w:sz w:val="14"/>
                <w:szCs w:val="14"/>
                <w:lang w:eastAsia="ja-JP"/>
              </w:rPr>
              <w:t>この事実を信じて祈るとき、私の生活とすべての現場に再創造の答えが臨むようになり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を正確に握らなければなりません。神様のみことばは必ずそのまま成されるようになっています。それゆえ、私たちがみことばをどれだけ正確に握るかが重要です。このみことばが希望として捕れなければなりません。Ⅱコリント</w:t>
            </w:r>
            <w:r>
              <w:rPr>
                <w:rFonts w:eastAsia="ＭＳ Ｐゴシック" w:cs="ＭＳ 明朝;MS Mincho" w:ascii="ＭＳ Ｐゴシック" w:hAnsi="ＭＳ Ｐゴシック"/>
                <w:sz w:val="14"/>
                <w:szCs w:val="14"/>
                <w:lang w:eastAsia="ja-JP"/>
              </w:rPr>
              <w:t>5:1</w:t>
            </w:r>
            <w:r>
              <w:rPr>
                <w:rFonts w:ascii="ＭＳ Ｐゴシック" w:hAnsi="ＭＳ Ｐゴシック" w:cs="ＭＳ 明朝;MS Mincho" w:eastAsia="ＭＳ Ｐゴシック"/>
                <w:sz w:val="14"/>
                <w:szCs w:val="14"/>
                <w:lang w:eastAsia="ja-JP"/>
              </w:rPr>
              <w:t>に、福音を伝える私たちの働きは地のことでなく、天にある永遠なことであり、地にある希望でなく、天のことです。そして、Ⅱコリント</w:t>
            </w:r>
            <w:r>
              <w:rPr>
                <w:rFonts w:eastAsia="ＭＳ Ｐゴシック" w:cs="ＭＳ 明朝;MS Mincho" w:ascii="ＭＳ Ｐゴシック" w:hAnsi="ＭＳ Ｐゴシック"/>
                <w:sz w:val="14"/>
                <w:szCs w:val="14"/>
                <w:lang w:eastAsia="ja-JP"/>
              </w:rPr>
              <w:t>5:5</w:t>
            </w:r>
            <w:r>
              <w:rPr>
                <w:rFonts w:ascii="ＭＳ Ｐゴシック" w:hAnsi="ＭＳ Ｐゴシック" w:cs="ＭＳ 明朝;MS Mincho" w:eastAsia="ＭＳ Ｐゴシック"/>
                <w:sz w:val="14"/>
                <w:szCs w:val="14"/>
                <w:lang w:eastAsia="ja-JP"/>
              </w:rPr>
              <w:t>節にそれは肉的なものでなく、霊的なことです。</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の希望を握ったら、これからは祈りで刻印しなければなりません。私たちの中に刻印されたとおり、私たちは答えを味わうことができて、神様の奇跡を体験することができます。キリストにあって、新しい被造物として刻印されれば、再創造の働きが始まります。私たちが福音</w:t>
            </w:r>
            <w:r>
              <w:rPr>
                <w:rFonts w:eastAsia="ＭＳ Ｐゴシック" w:cs="ＭＳ 明朝;MS Mincho" w:ascii="ＭＳ Ｐゴシック" w:hAnsi="ＭＳ Ｐゴシック"/>
                <w:sz w:val="14"/>
                <w:szCs w:val="14"/>
                <w:lang w:eastAsia="ja-JP"/>
              </w:rPr>
              <w:t>DNA</w:t>
            </w:r>
            <w:r>
              <w:rPr>
                <w:rFonts w:ascii="ＭＳ Ｐゴシック" w:hAnsi="ＭＳ Ｐゴシック" w:cs="ＭＳ 明朝;MS Mincho" w:eastAsia="ＭＳ Ｐゴシック"/>
                <w:sz w:val="14"/>
                <w:szCs w:val="14"/>
                <w:lang w:eastAsia="ja-JP"/>
              </w:rPr>
              <w:t>で刻印されているならば、私たちの中の人が霊的に成熟するようになります。大きい答えがきてもたかぶらないで、濡れ衣を着せられて監獄に行っても揺れません。現場を生かすために、福音エリートの</w:t>
            </w:r>
            <w:r>
              <w:rPr>
                <w:rFonts w:eastAsia="ＭＳ Ｐゴシック" w:cs="ＭＳ 明朝;MS Mincho" w:ascii="ＭＳ Ｐゴシック" w:hAnsi="ＭＳ Ｐゴシック"/>
                <w:sz w:val="14"/>
                <w:szCs w:val="14"/>
                <w:lang w:eastAsia="ja-JP"/>
              </w:rPr>
              <w:t>DNA</w:t>
            </w:r>
            <w:r>
              <w:rPr>
                <w:rFonts w:ascii="ＭＳ Ｐゴシック" w:hAnsi="ＭＳ Ｐゴシック" w:cs="ＭＳ 明朝;MS Mincho" w:eastAsia="ＭＳ Ｐゴシック"/>
                <w:sz w:val="14"/>
                <w:szCs w:val="14"/>
                <w:lang w:eastAsia="ja-JP"/>
              </w:rPr>
              <w:t>を持って学校や職場に入らなければなりません。また、福音を持った成功者の</w:t>
            </w:r>
            <w:r>
              <w:rPr>
                <w:rFonts w:eastAsia="ＭＳ Ｐゴシック" w:cs="ＭＳ 明朝;MS Mincho" w:ascii="ＭＳ Ｐゴシック" w:hAnsi="ＭＳ Ｐゴシック"/>
                <w:sz w:val="14"/>
                <w:szCs w:val="14"/>
                <w:lang w:eastAsia="ja-JP"/>
              </w:rPr>
              <w:t>DNA</w:t>
            </w:r>
            <w:r>
              <w:rPr>
                <w:rFonts w:ascii="ＭＳ Ｐゴシック" w:hAnsi="ＭＳ Ｐゴシック" w:cs="ＭＳ 明朝;MS Mincho" w:eastAsia="ＭＳ Ｐゴシック"/>
                <w:sz w:val="14"/>
                <w:szCs w:val="14"/>
                <w:lang w:eastAsia="ja-JP"/>
              </w:rPr>
              <w:t>を植えなければなりません。そうすれば、あらかじめ成功するようになります。ヨセフは、奴隷であったとき勝利して、ダビデは羊飼いであったとき、あらかじめ成功しました。私たちが福音の力を持って世の中に出て行けば、世の中を生かす準備が完成されたのです。</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再創造の働きが起きる確実なみことばの保証があります。それは、私たちの身分と関連があるのですが、救われた私たちに聖霊が内住しておられます。</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そして、あらかじめ私たちの生活を導いて行か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16-17)</w:t>
            </w:r>
            <w:r>
              <w:rPr>
                <w:rFonts w:ascii="ＭＳ Ｐゴシック" w:hAnsi="ＭＳ Ｐゴシック" w:cs="ＭＳ 明朝;MS Mincho" w:eastAsia="ＭＳ Ｐゴシック"/>
                <w:sz w:val="14"/>
                <w:szCs w:val="14"/>
                <w:lang w:eastAsia="ja-JP"/>
              </w:rPr>
              <w:t>聖霊に満たされて、地の果てまで証人として生きる証拠をくださ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に約束された時代ごとに現れた福音の働きが、私たちの中に刻印されれば、私と私の現場には答えとして迫ってく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15</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7:14</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6)</w:t>
            </w:r>
            <w:r>
              <w:rPr>
                <w:rFonts w:ascii="ＭＳ Ｐゴシック" w:hAnsi="ＭＳ Ｐゴシック" w:cs="ＭＳ 明朝;MS Mincho" w:eastAsia="ＭＳ Ｐゴシック"/>
                <w:sz w:val="14"/>
                <w:szCs w:val="14"/>
                <w:lang w:eastAsia="ja-JP"/>
              </w:rPr>
              <w:t>そして、これが世の中に勝つ権威として現れるようになります。私たちの中に天の霊的なことが入力されて刻印されれば、神様が祈りの答えで天の軍勢、御使いを送って答えられるようになります。このとき、神様が準備された祝福が臨むようになり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8509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2.1.-2015.2.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7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2.1.-2015.2.7.)</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ラハブの判断力</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状況が絶望的で、捨てられたことと同じ状況であっても、神様を信じる信仰が何かを見せる信仰の人として呼ばれたことを感謝します。ラハブが最も危険な時期に、みことばに従って最高の選択をしたように、神様のみことばを握って勝利することができますように。信仰にあって、私の苦難があかしになり、時代を変える重要な霊的事実と答えを伝達することができますように。聖霊のなかで神様が私にくださったみことばと信仰を握って、永遠になくならない信仰のモデルになり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ヨルダンの教訓</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p>
    <w:p>
      <w:pPr>
        <w:pStyle w:val="Normal"/>
        <w:snapToGrid w:val="false"/>
        <w:spacing w:lineRule="exact" w:line="200"/>
        <w:ind w:left="182" w:hanging="0"/>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未信者の成功と、信徒の失敗の理由を知って、契約の箱について福音と文化を回復しながら、礼拝を通してみことばの中で神様の御声を聞くようにしてくださったことを感謝します。契約の箱について私が行く道が神様のみこころであることを確認して、世界福音化できる信仰を回復することができますように。神様の計画を握ってともに祈りながら、信仰と福音の伝達者として、ともにする信仰を持って挑戦することができますように。私たちの次世代が正しい証拠を見るように、信仰の根をおろして、祝福と力の記念碑を伝達するようにさせてください。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メッセージ</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区域）教材</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にあって正しい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はじまりよりさらに重要なの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霊的状態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正しい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福音理解、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いつもともに、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正しい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M05:</w:t>
      </w:r>
      <w:r>
        <w:rPr>
          <w:rFonts w:ascii="ＭＳ ゴシック;MS Gothic" w:hAnsi="ＭＳ ゴシック;MS Gothic" w:cs="ＭＳ ゴシック;MS Gothic" w:eastAsia="ＭＳ ゴシック;MS Gothic"/>
          <w:b/>
          <w:sz w:val="16"/>
          <w:szCs w:val="16"/>
          <w:lang w:eastAsia="ja-JP"/>
        </w:rPr>
        <w:t>重職者のはじまり</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越えられる安息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必要だ。神様がくださるは力を得る私の祈りの奥義を捜し出し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難しい問題にあう時ごと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前に</w:t>
      </w:r>
      <w:r>
        <w:rPr>
          <w:rFonts w:eastAsia="ＭＳ ゴシック;MS Gothic" w:cs="ＭＳ ゴシック;MS Gothic" w:ascii="ＭＳ ゴシック;MS Gothic" w:hAnsi="ＭＳ ゴシック;MS Gothic"/>
          <w:sz w:val="16"/>
          <w:szCs w:val="16"/>
          <w:lang w:eastAsia="ja-JP"/>
        </w:rPr>
        <w:t>(CoramDeo)</w:t>
      </w:r>
      <w:r>
        <w:rPr>
          <w:rFonts w:ascii="ＭＳ ゴシック;MS Gothic" w:hAnsi="ＭＳ ゴシック;MS Gothic" w:cs="ＭＳ ゴシック;MS Gothic" w:eastAsia="ＭＳ ゴシック;MS Gothic"/>
          <w:sz w:val="16"/>
          <w:szCs w:val="16"/>
          <w:lang w:eastAsia="ja-JP"/>
        </w:rPr>
        <w:t>立ちなさい。そうすれば黄金漁場、死角地帯、災い地帯が見え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人の前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きるために、自分自身のために嘘をつく人々、無気力に陥った人々、胎信者などに答えを与えて、心に抱いて祈り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問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答え</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の人々がどんな問題を持っているのか。そこに答えを与えなければならな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に来る人々、タラッパンに来る人々を理解して根本をいやしてあげなさい。現場に行けば、内面を見ていやしてあげて、答えを与え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通して不信仰、自分の考え、錯覚に対する答え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20)</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ともにおられることを味わう祈りを見つけなさい。私の仕事、職業を持って伝道のメディアになるようにしなさい。伝道しようとするなら、他の人を配慮して理解し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集いシステ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聴覚障害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文化空間</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集いシステム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カル</w:t>
      </w:r>
      <w:r>
        <w:rPr>
          <w:rFonts w:eastAsia="ＭＳ ゴシック;MS Gothic" w:cs="ＭＳ ゴシック;MS Gothic" w:ascii="ＭＳ ゴシック;MS Gothic" w:hAnsi="ＭＳ ゴシック;MS Gothic"/>
          <w:sz w:val="16"/>
          <w:szCs w:val="16"/>
          <w:lang w:eastAsia="ja-JP"/>
        </w:rPr>
        <w:t>(Local</w:t>
      </w:r>
      <w:r>
        <w:rPr>
          <w:rFonts w:ascii="ＭＳ ゴシック;MS Gothic" w:hAnsi="ＭＳ ゴシック;MS Gothic" w:cs="ＭＳ ゴシック;MS Gothic" w:eastAsia="ＭＳ ゴシック;MS Gothic"/>
          <w:sz w:val="16"/>
          <w:szCs w:val="16"/>
          <w:lang w:eastAsia="ja-JP"/>
        </w:rPr>
        <w:t>、教会の中の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パラ</w:t>
      </w:r>
      <w:r>
        <w:rPr>
          <w:rFonts w:eastAsia="ＭＳ ゴシック;MS Gothic" w:cs="ＭＳ ゴシック;MS Gothic" w:ascii="ＭＳ ゴシック;MS Gothic" w:hAnsi="ＭＳ ゴシック;MS Gothic"/>
          <w:sz w:val="16"/>
          <w:szCs w:val="16"/>
          <w:lang w:eastAsia="ja-JP"/>
        </w:rPr>
        <w:t>(Para)</w:t>
      </w:r>
      <w:r>
        <w:rPr>
          <w:rFonts w:ascii="ＭＳ ゴシック;MS Gothic" w:hAnsi="ＭＳ ゴシック;MS Gothic" w:cs="ＭＳ ゴシック;MS Gothic" w:eastAsia="ＭＳ ゴシック;MS Gothic"/>
          <w:sz w:val="16"/>
          <w:szCs w:val="16"/>
          <w:lang w:eastAsia="ja-JP"/>
        </w:rPr>
        <w:t>組織、レムナントと共同体</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どのように組むのかともに祈り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たちの教会に出席している聴覚障害者お家族の全体的な活動と身上を知らせ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文化空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聴覚障碍者のための文化空間とミッションホームが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世界大学修練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はじ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7:25,</w:t>
      </w:r>
      <w:r>
        <w:rPr>
          <w:rFonts w:ascii="ＭＳ ゴシック;MS Gothic" w:hAnsi="ＭＳ ゴシック;MS Gothic" w:cs="ＭＳ ゴシック;MS Gothic" w:eastAsia="ＭＳ ゴシック;MS Gothic"/>
          <w:b/>
          <w:sz w:val="16"/>
          <w:szCs w:val="16"/>
          <w:lang w:eastAsia="ja-JP"/>
        </w:rPr>
        <w:t>ルカ</w:t>
      </w:r>
      <w:r>
        <w:rPr>
          <w:rFonts w:eastAsia="ＭＳ ゴシック;MS Gothic" w:cs="ＭＳ ゴシック;MS Gothic" w:ascii="ＭＳ ゴシック;MS Gothic" w:hAnsi="ＭＳ ゴシック;MS Gothic"/>
          <w:b/>
          <w:sz w:val="16"/>
          <w:szCs w:val="16"/>
          <w:lang w:eastAsia="ja-JP"/>
        </w:rPr>
        <w:t>23:28,</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21:15-18,</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7:1,</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4,</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8)</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pacing w:val="-2"/>
          <w:sz w:val="16"/>
          <w:szCs w:val="16"/>
          <w:lang w:eastAsia="ja-JP"/>
        </w:rPr>
        <w:t>先にすること</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私を見つけなさい</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福音の奥義を味わう</w:t>
      </w:r>
      <w:r>
        <w:rPr>
          <w:rFonts w:eastAsia="ＭＳ ゴシック;MS Gothic" w:cs="ＭＳ ゴシック;MS Gothic" w:ascii="ＭＳ ゴシック;MS Gothic" w:hAnsi="ＭＳ ゴシック;MS Gothic"/>
          <w:spacing w:val="-2"/>
          <w:sz w:val="16"/>
          <w:szCs w:val="16"/>
          <w:lang w:eastAsia="ja-JP"/>
        </w:rPr>
        <w:t>24</w:t>
      </w:r>
      <w:r>
        <w:rPr>
          <w:rFonts w:ascii="ＭＳ ゴシック;MS Gothic" w:hAnsi="ＭＳ ゴシック;MS Gothic" w:cs="ＭＳ ゴシック;MS Gothic" w:eastAsia="ＭＳ ゴシック;MS Gothic"/>
          <w:spacing w:val="-2"/>
          <w:sz w:val="16"/>
          <w:szCs w:val="16"/>
          <w:lang w:eastAsia="ja-JP"/>
        </w:rPr>
        <w:t>時幸せな祈り</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科学化､事実化､生活化</w:t>
      </w:r>
      <w:r>
        <w:rPr>
          <w:rFonts w:eastAsia="ＭＳ ゴシック;MS Gothic" w:cs="ＭＳ ゴシック;MS Gothic" w:ascii="ＭＳ ゴシック;MS Gothic" w:hAnsi="ＭＳ ゴシック;MS Gothic"/>
          <w:spacing w:val="-2"/>
          <w:sz w:val="16"/>
          <w:szCs w:val="16"/>
          <w:lang w:eastAsia="ja-JP"/>
        </w:rPr>
        <w:t>)</w:t>
      </w:r>
      <w:r>
        <w:rPr>
          <w:rFonts w:eastAsia="ＭＳ ゴシック;MS Gothic" w:cs="ＭＳ ゴシック;MS Gothic" w:ascii="ＭＳ ゴシック;MS Gothic" w:hAnsi="ＭＳ ゴシック;MS Gothic"/>
          <w:spacing w:val="-2"/>
          <w:sz w:val="16"/>
          <w:szCs w:val="16"/>
          <w:lang w:eastAsia="ja-JP"/>
        </w:rPr>
        <w:t>→</w:t>
      </w:r>
      <w:r>
        <w:rPr>
          <w:rFonts w:eastAsia="ＭＳ ゴシック;MS Gothic" w:cs="ＭＳ ゴシック;MS Gothic" w:ascii="ＭＳ ゴシック;MS Gothic" w:hAnsi="ＭＳ ゴシック;MS Gothic"/>
          <w:spacing w:val="-2"/>
          <w:sz w:val="16"/>
          <w:szCs w:val="16"/>
          <w:lang w:eastAsia="ja-JP"/>
        </w:rPr>
        <w:t xml:space="preserve"> </w:t>
      </w:r>
      <w:r>
        <w:rPr>
          <w:rFonts w:ascii="ＭＳ ゴシック;MS Gothic" w:hAnsi="ＭＳ ゴシック;MS Gothic" w:cs="ＭＳ ゴシック;MS Gothic" w:eastAsia="ＭＳ ゴシック;MS Gothic"/>
          <w:spacing w:val="-2"/>
          <w:sz w:val="16"/>
          <w:szCs w:val="16"/>
          <w:lang w:eastAsia="ja-JP"/>
        </w:rPr>
        <w:t>祈りサミット</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勉強</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霊的サミット</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世の中</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国サミット</w:t>
      </w:r>
      <w:r>
        <w:rPr>
          <w:rFonts w:eastAsia="ＭＳ ゴシック;MS Gothic" w:cs="ＭＳ ゴシック;MS Gothic" w:ascii="ＭＳ ゴシック;MS Gothic" w:hAnsi="ＭＳ ゴシック;MS Gothic"/>
          <w:spacing w:val="-2"/>
          <w:sz w:val="16"/>
          <w:szCs w:val="16"/>
          <w:lang w:eastAsia="ja-JP"/>
        </w:rPr>
        <w:t>(1000</w:t>
      </w:r>
      <w:r>
        <w:rPr>
          <w:rFonts w:ascii="ＭＳ ゴシック;MS Gothic" w:hAnsi="ＭＳ ゴシック;MS Gothic" w:cs="ＭＳ ゴシック;MS Gothic" w:eastAsia="ＭＳ ゴシック;MS Gothic"/>
          <w:spacing w:val="-2"/>
          <w:sz w:val="16"/>
          <w:szCs w:val="16"/>
          <w:lang w:eastAsia="ja-JP"/>
        </w:rPr>
        <w:t>年答え</w:t>
      </w:r>
      <w:r>
        <w:rPr>
          <w:rFonts w:eastAsia="ＭＳ ゴシック;MS Gothic" w:cs="ＭＳ ゴシック;MS Gothic" w:ascii="ＭＳ ゴシック;MS Gothic" w:hAnsi="ＭＳ ゴシック;MS Gothic"/>
          <w:spacing w:val="-2"/>
          <w:sz w:val="16"/>
          <w:szCs w:val="16"/>
          <w:lang w:eastAsia="ja-JP"/>
        </w:rPr>
        <w:t>)</w:t>
      </w:r>
      <w:r>
        <w:rPr>
          <w:rFonts w:eastAsia="ＭＳ ゴシック;MS Gothic" w:cs="ＭＳ ゴシック;MS Gothic" w:ascii="ＭＳ ゴシック;MS Gothic" w:hAnsi="ＭＳ ゴシック;MS Gothic"/>
          <w:spacing w:val="-2"/>
          <w:sz w:val="16"/>
          <w:szCs w:val="16"/>
          <w:lang w:eastAsia="ja-JP"/>
        </w:rPr>
        <w:t>→</w:t>
      </w:r>
      <w:r>
        <w:rPr>
          <w:rFonts w:eastAsia="ＭＳ ゴシック;MS Gothic" w:cs="ＭＳ ゴシック;MS Gothic" w:ascii="ＭＳ ゴシック;MS Gothic" w:hAnsi="ＭＳ ゴシック;MS Gothic"/>
          <w:spacing w:val="-2"/>
          <w:sz w:val="16"/>
          <w:szCs w:val="16"/>
          <w:lang w:eastAsia="ja-JP"/>
        </w:rPr>
        <w:t xml:space="preserve"> </w:t>
      </w:r>
      <w:r>
        <w:rPr>
          <w:rFonts w:ascii="ＭＳ ゴシック;MS Gothic" w:hAnsi="ＭＳ ゴシック;MS Gothic" w:cs="ＭＳ ゴシック;MS Gothic" w:eastAsia="ＭＳ ゴシック;MS Gothic"/>
          <w:spacing w:val="-2"/>
          <w:sz w:val="16"/>
          <w:szCs w:val="16"/>
          <w:lang w:eastAsia="ja-JP"/>
        </w:rPr>
        <w:t>毎日</w:t>
      </w:r>
      <w:r>
        <w:rPr>
          <w:rFonts w:eastAsia="ＭＳ ゴシック;MS Gothic" w:cs="ＭＳ ゴシック;MS Gothic" w:ascii="ＭＳ ゴシック;MS Gothic" w:hAnsi="ＭＳ ゴシック;MS Gothic"/>
          <w:spacing w:val="-2"/>
          <w:sz w:val="16"/>
          <w:szCs w:val="16"/>
          <w:lang w:eastAsia="ja-JP"/>
        </w:rPr>
        <w:t>30</w:t>
      </w:r>
      <w:r>
        <w:rPr>
          <w:rFonts w:ascii="ＭＳ ゴシック;MS Gothic" w:hAnsi="ＭＳ ゴシック;MS Gothic" w:cs="ＭＳ ゴシック;MS Gothic" w:eastAsia="ＭＳ ゴシック;MS Gothic"/>
          <w:spacing w:val="-2"/>
          <w:sz w:val="16"/>
          <w:szCs w:val="16"/>
          <w:lang w:eastAsia="ja-JP"/>
        </w:rPr>
        <w:t>分だけ力､答えを見つける幸せな時間を持ち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再創造の答えが再創造の主役になって、世の中のリーダーとな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サミットの個人化、専門化、メディア化、文化化、経済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化させ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まことの成功が何かを知っている人は、世の中を変え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まこと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を防ぐ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を防ぐ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身分と権威</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の整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困難、だめになっているのでは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を準備しなさ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幸せを味わ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過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生活の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1:6)</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を正しく握って待てば、必ず神の国が臨むようになる。神の国が臨むのを見たら挑戦しなさい。どのようにすれば良いの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目に見えないことに重要な答えを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状態</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初代教会はこの答えを持って世界を征服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目に見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気になった者のいやし、文化に入って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制度、会堂制度、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でもあかししなければなりませ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永遠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残る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滅び、不信仰を防ぎなさい。永遠な答えがきま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20 (9</w:t>
      </w:r>
      <w:r>
        <w:rPr>
          <w:rFonts w:ascii="ＭＳ ゴシック;MS Gothic" w:hAnsi="ＭＳ ゴシック;MS Gothic" w:cs="ＭＳ ゴシック;MS Gothic" w:eastAsia="ＭＳ ゴシック;MS Gothic"/>
          <w:sz w:val="16"/>
          <w:szCs w:val="16"/>
          <w:lang w:eastAsia="ja-JP"/>
        </w:rPr>
        <w:t>つのポイントを持って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人生の目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2:13</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方向、道、門</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順序だけ変えなさい</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から与えられる異なる力、異なる目を持って、毎日ただ、唯一性、サミットを味わい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職場、就職、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の事を見つければ、時代の答えがやってく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界福音化の道を見つければ、永遠な答えを受け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ただ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ただ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ランス、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姿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一つずつ成就、人生の作品を作りなさい。</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現場を見る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エリートのモデル</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の祝福の現場になるようにさせ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の現場としなさい→</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0%-1%-</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再創造の働き、選択をする時の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政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科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療と関係あること、福祉</w:t>
      </w:r>
      <w:r>
        <w:rPr>
          <w:rFonts w:eastAsia="ＭＳ ゴシック;MS Gothic" w:cs="ＭＳ ゴシック;MS Gothic" w:ascii="ＭＳ ゴシック;MS Gothic" w:hAnsi="ＭＳ ゴシック;MS Gothic"/>
          <w:sz w:val="16"/>
          <w:szCs w:val="16"/>
          <w:lang w:eastAsia="ja-JP"/>
        </w:rPr>
        <w:t>/NGO/Compassion(</w:t>
      </w:r>
      <w:r>
        <w:rPr>
          <w:rFonts w:ascii="ＭＳ ゴシック;MS Gothic" w:hAnsi="ＭＳ ゴシック;MS Gothic" w:cs="ＭＳ ゴシック;MS Gothic" w:eastAsia="ＭＳ ゴシック;MS Gothic"/>
          <w:sz w:val="16"/>
          <w:szCs w:val="16"/>
          <w:lang w:eastAsia="ja-JP"/>
        </w:rPr>
        <w:t>第三国の人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に残るものと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記念碑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計画、スケジュールを持ち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予備大学生修練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弟子の出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は一生行かなければならない規律を決める所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過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サミット、神の国についてのこと、ピリピ</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順序を変え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の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私の学問が世界福音化する答えを握り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んじなさい、積極的活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授疎通、友人、現場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具体的、専門化、唯一性</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を大学で準備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再創造の目標を確かに置き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学問習得、再解釈、再適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再創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昼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ディア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薬剤師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薬剤師、医師、専門家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で、神様がくださった祝福で、伝道宣教に一番良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成功した医療関係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オピロの主治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オピロに送った手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し文</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を持った医療関係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の目を開いた医療関係者ル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福音と使徒の働きを記録</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薬剤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霊的サミットと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精神、たましいを生かす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質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毒者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元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手帳伝達者</w:t>
      </w:r>
      <w:r>
        <w:rPr>
          <w:rFonts w:eastAsia="ＭＳ ゴシック;MS Gothic" w:cs="ＭＳ ゴシック;MS Gothic" w:ascii="ＭＳ ゴシック;MS Gothic" w:hAnsi="ＭＳ ゴシック;MS Gothic"/>
          <w:sz w:val="16"/>
          <w:szCs w:val="16"/>
          <w:lang w:eastAsia="ja-JP"/>
        </w:rPr>
        <w:t>)+Compassion</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海外宣教、地域伝道の良い道具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教会の外のキャン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12)</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中の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外の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面世界、宗教世界、政治世界</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ヨセフの伝道キャンプ</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絶望の中で、大変に勉強した人の中に大成功した人が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の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サミット</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の答え、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世界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順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見た三つの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回復、挑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ヨセフの伝道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ポティファルの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軍大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監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ロ王との出会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絶対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世界福音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5:1-5(</w:t>
      </w:r>
      <w:r>
        <w:rPr>
          <w:rFonts w:ascii="ＭＳ ゴシック;MS Gothic" w:hAnsi="ＭＳ ゴシック;MS Gothic" w:cs="ＭＳ ゴシック;MS Gothic" w:eastAsia="ＭＳ ゴシック;MS Gothic"/>
          <w:sz w:val="16"/>
          <w:szCs w:val="16"/>
          <w:lang w:eastAsia="ja-JP"/>
        </w:rPr>
        <w:t>総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宣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感謝、謙そん</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が学業、事業、牧会が出てこなければならな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再創造の働きを成し遂げる道</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5:1-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0:37:00Z</dcterms:created>
  <dc:creator>remnant</dc:creator>
  <dc:description/>
  <cp:keywords/>
  <dc:language>en-US</dc:language>
  <cp:lastModifiedBy>佐々木智香子</cp:lastModifiedBy>
  <cp:lastPrinted>2015-02-08T20:22:00Z</cp:lastPrinted>
  <dcterms:modified xsi:type="dcterms:W3CDTF">2015-02-08T11:24:00Z</dcterms:modified>
  <cp:revision>4</cp:revision>
  <dc:subject/>
  <dc:title>2006년 8월  일 주간 메시지 기도카드                    (인터넷 총국 http://www</dc:title>
</cp:coreProperties>
</file>