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 xml:space="preserve">ヨシュアの死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士</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pPr>
      <w:r>
        <w:rPr>
          <w:rFonts w:ascii="ＭＳ ゴシック;MS Gothic" w:hAnsi="ＭＳ ゴシック;MS Gothic" w:cs="ＭＳ ゴシック;MS Gothic" w:eastAsia="ＭＳ ゴシック;MS Gothic"/>
          <w:b/>
          <w:bCs/>
          <w:sz w:val="40"/>
          <w:szCs w:val="40"/>
        </w:rPr>
        <w:t>私が生きていく間に来る困難と危機の前に、必ず神様の重要な計画があることを知って、その祝福を味わう信仰の人にな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なぜ問題がきてみじめになるのか、正確な根本理由を分かるようにして、その答えを持ってすべての災いを切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人生の道を通り過ぎる間、幕屋中心の過越祭、五旬節の祈りの力、収穫祭の天国の背景を持って答え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を通して成し遂げられる世界福音化の確実な契約を握って、聖霊の導きを受けながら、みことば成就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次世代を育てられなかったイスラエル</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士</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5)</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最も喜ばれ、悪魔が最も恐れるレムナント運動を通して、ヨシュアの奇跡、クロス王の奇跡、ローマの奇跡を再現す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の国を味わう力が、私とレムナントが、まず味わわなければならない最初の力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の国を味わう力が、私とレムナントが世の中に出る前に最後に持たなければならない力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の国を味わう力が、福音、伝道、宣教の中で永遠な機会となる</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インマヌエルの証人になり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1:33:00Z</dcterms:created>
  <dc:creator>JCKING</dc:creator>
  <dc:description/>
  <cp:keywords/>
  <dc:language>en-US</dc:language>
  <cp:lastModifiedBy>佐々木智香子</cp:lastModifiedBy>
  <cp:lastPrinted>2015-01-18T20:16:00Z</cp:lastPrinted>
  <dcterms:modified xsi:type="dcterms:W3CDTF">2015-02-22T11:59:00Z</dcterms:modified>
  <cp:revision>3</cp:revision>
  <dc:subject/>
  <dc:title>주는 그리스도시오</dc:title>
</cp:coreProperties>
</file>