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神様の試み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士</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道に予期できない苦難がくるとき、それに対する解答と理由を持った伝道者になら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苦難と問題の前で、目に見えない悪魔の奴隷から解放された福音の自尊心と伝道者の自尊心を持って、根本的な出エジプトの契約を回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荒野生活の中でも勝利するようにくださった三つの祭りの祝福、礼拝の祝福、契約の箱の祝福を回復して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祝福の契約を次世代に伝えて、刻印させて、私の唯一性、サミット、伝道弟子の答えを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自分の目に正しいと見えること</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士</w:t>
            </w:r>
            <w:r>
              <w:rPr>
                <w:rFonts w:eastAsia="ＭＳ ゴシック;MS Gothic" w:cs="Yet R;Arial Unicode MS" w:ascii="ＭＳ ゴシック;MS Gothic" w:hAnsi="ＭＳ ゴシック;MS Gothic"/>
                <w:spacing w:val="2"/>
                <w:sz w:val="40"/>
                <w:szCs w:val="40"/>
              </w:rPr>
              <w:t>2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5)</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目に正しいと見えるとおりでなく、福音の答えと祈りの奥義を持ってリズムに乗る伝道者になら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つも私の所見でなく、神様の所見を見つけることができ、すべての問題が解決される永遠な解答と答え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ものの中で神様の契約を見つけ、力を回復して、苦難が暗やみが崩れる時刻表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る答えの方法を見つけ、その答えの時刻表を見て、私の一生の答え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行く所ごとに証人になって暗やみが崩れ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03:00Z</dcterms:created>
  <dc:creator>JCKING</dc:creator>
  <dc:description/>
  <cp:keywords/>
  <dc:language>en-US</dc:language>
  <cp:lastModifiedBy>佐々木智香子</cp:lastModifiedBy>
  <cp:lastPrinted>2015-01-18T20:16:00Z</cp:lastPrinted>
  <dcterms:modified xsi:type="dcterms:W3CDTF">2015-03-01T11:40:00Z</dcterms:modified>
  <cp:revision>3</cp:revision>
  <dc:subject/>
  <dc:title>주는 그리스도시오</dc:title>
</cp:coreProperties>
</file>