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捨てられた成功した女性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ルツ</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迫ってきた問題の前で、驚くべき神様の祝福を味わって、人を生かす信仰の人にな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今の問題は、かなり以前にサタンがもたらした原罪の問題で、家系と生活の問題で、個人に来た問題であることを悟って「私」という存在がなくなる答えを握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に解決できない人間の問題の前で、ルツのように契約を私の契約として握ってついて行く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祈りの奥義を見つけて、毎朝、深い祈りの中で神様の力を味わう生活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正しい祈りの課題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祈る前に、先にイエス・キリストが私の主人になるように、霊的状態から変えて、答えを受けるしかない祈りの人に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霊的状態と生活が、いつも福音の契約の中にあるようにしてくださり、サタンに勝って奇跡の門が開かれ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この時代を生かすナジル人、ミツパ運動を起こしたサムエルとダビデのような人物を育てることができる指導者を与え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答えの中の答えである聖霊の満たしの幸せで力を受けて、唯一性、サミット、伝道弟子の祝福を味わう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55:00Z</dcterms:created>
  <dc:creator>JCKING</dc:creator>
  <dc:description/>
  <cp:keywords/>
  <dc:language>en-US</dc:language>
  <cp:lastModifiedBy>佐々木智香子</cp:lastModifiedBy>
  <cp:lastPrinted>2015-01-18T20:16:00Z</cp:lastPrinted>
  <dcterms:modified xsi:type="dcterms:W3CDTF">2015-03-08T12:24:00Z</dcterms:modified>
  <cp:revision>3</cp:revision>
  <dc:subject/>
  <dc:title>주는 그리스도시오</dc:title>
</cp:coreProperties>
</file>