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5">
                <wp:simplePos x="0" y="0"/>
                <wp:positionH relativeFrom="column">
                  <wp:posOffset>-75565</wp:posOffset>
                </wp:positionH>
                <wp:positionV relativeFrom="paragraph">
                  <wp:posOffset>2026920</wp:posOffset>
                </wp:positionV>
                <wp:extent cx="2541905"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5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5565</wp:posOffset>
                </wp:positionH>
                <wp:positionV relativeFrom="paragraph">
                  <wp:posOffset>2454275</wp:posOffset>
                </wp:positionV>
                <wp:extent cx="25419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93.2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三つの方向」</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Arial"/>
                <w:color w:val="222222"/>
                <w:sz w:val="14"/>
                <w:szCs w:val="14"/>
                <w:shd w:fill="FFFFFF" w:val="clear"/>
                <w:lang w:eastAsia="ja-JP"/>
              </w:rPr>
            </w:pPr>
            <w:r>
              <w:rPr>
                <w:rFonts w:ascii="ＭＳ ゴシック;MS Gothic" w:hAnsi="ＭＳ ゴシック;MS Gothic" w:cs="ＭＳ ゴシック;MS Gothic" w:eastAsia="ＭＳ ゴシック;MS Gothic"/>
                <w:sz w:val="14"/>
                <w:szCs w:val="14"/>
                <w:lang w:eastAsia="ja-JP"/>
              </w:rPr>
              <w:t>聖日１部：</w:t>
            </w:r>
            <w:r>
              <w:rPr>
                <w:rFonts w:ascii="ＭＳ ゴシック;MS Gothic" w:hAnsi="ＭＳ ゴシック;MS Gothic" w:cs="Arial" w:eastAsia="ＭＳ ゴシック;MS Gothic"/>
                <w:color w:val="222222"/>
                <w:sz w:val="14"/>
                <w:szCs w:val="14"/>
                <w:shd w:fill="FFFFFF" w:val="clear"/>
                <w:lang w:eastAsia="ja-JP"/>
              </w:rPr>
              <w:t xml:space="preserve">捨てられた成功した女性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ルツ</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5</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8)</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正しい祈りの課題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Ⅰ：</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8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真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個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根本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回復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挑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もっとも重要なこと － すべての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もっとも急務のこと － すべての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もっとも必要な未来の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専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9=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レムナント、世界化</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ヨセフの</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p>
          <w:p>
            <w:pPr>
              <w:pStyle w:val="Normal"/>
              <w:snapToGrid w:val="false"/>
              <w:spacing w:lineRule="auto" w:line="240"/>
              <w:ind w:left="182"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ヨセフが持った根本</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家庭問題</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契約の</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回復</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ヨセフの回復</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ヨセフの使命と挑戦</w:t>
            </w:r>
          </w:p>
          <w:p>
            <w:pPr>
              <w:pStyle w:val="Normal"/>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napToGrid w:val="false"/>
              <w:spacing w:lineRule="auto" w:line="240"/>
              <w:ind w:left="182" w:hanging="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界福音化</w:t>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凶年になったので、エリメレクという人が家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妻、二人の息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連れて、行くべきではない地のモアプ地方に行った。モアプ地方で夫と二人の息子が死んで、姑、モアプで得た嫁二人がみな未亡人になった。ナオミがそれぞれあなたの家に帰りなさい。するとオルパは自分の道を見つけて行った。ところが、ルツが言うのは、私はお母さんが行く所に私が行って、お母さんが死ぬ所で私が死ぬ。そして重要な話をして、お母さんが仕える神様が私の神様だ。それで、ユダの地ベツレヘムに戻るようになった。そこで、ボアズとルツが結婚をして祝福された家庭を作って、みな生かされるようになる。そして、息子が産まれた。その名前がオベデだ。そのオベデという息子に息子が産まれ、その息子の名前がエッサイだ。歳月が過て、エッサイに息子が産まれたが、その名前がダビデだ。ありえない祝福を受けたのだ。これが救われた者の恵みで、祝福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して、こういう大きい問題を祝福にしたのか。ルツがナオミを見て悟った最初の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問題－長い間続いた霊的問題であることを悟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問題、私の問題は長い間続いていることだ。主なる神様ではなくては絶対に解決にできないのだ。これを悟っ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人類の最も大きい問題は、絶対に科学者、医者たちが絶対に明らかにできない創世記</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に起きた問題だ。暗やみ、混とん、空虚</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サタンが家庭を攻撃したのだ。これが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だ。アダム、エバを倒したの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子孫に入って行った。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しようとがんばる知識人に入って行った。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家系に入っていって、生活に入って行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ルツが分かったのだ。終わったのだ。私が知らない間に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に縛られて生きてきた「私」だ。これをルツが分かったのだ。感謝するしかなくて、謙虚にならざるをえなくて、献身するしか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ナオミについて行ったということは契約について行っ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母さんの神様が私の神様ということばは、神様がくださった契約が私の契約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この契約が私の契約ということ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キリストなのか。人間の永遠な問題は解決でき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12:3,4)</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祈りの奥義を持った人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するために行ったのではない。行ってお母さんのお手伝いした。ボアズに会って結婚した。これが何なのか。多くの信徒が他のものはあるのに、祈りの奥義がない。みなさんは、祈りの奥義を捜し出しなさい。毎朝に</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分</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分だけでも契約を握って祈ったら、みなさんの生活が変化するだろう。</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人は余裕があって、神様が与えられる力があるから平安だ。私が福音を悟ってから私の過去が全部祝福になった。今日、みなさんがじっくり考えながら、神様の本当の答えを受ける祝福の日になることをイエス様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祈るのになぜ答えが来ないのか。違った祈りを継続したので、答えがくれば大変なことになるのだ。ハンナが違った祈りを継続した。ペニンナは子どもがいるのに、なぜ私はないのか。いらだって泣いて食べなかったと言われ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2-7)</w:t>
            </w:r>
            <w:r>
              <w:rPr>
                <w:rFonts w:ascii="ＭＳ Ｐゴシック" w:hAnsi="ＭＳ Ｐゴシック" w:cs="ＭＳ Ｐゴシック" w:eastAsia="ＭＳ Ｐゴシック"/>
                <w:sz w:val="14"/>
                <w:szCs w:val="14"/>
                <w:lang w:eastAsia="ja-JP"/>
              </w:rPr>
              <w:t>。神様の計画が何かは全く尋ねることもせず、違った祈りを継続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信者はサタンに捕えられた者だ。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あなたたちの父である悪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に属していると言った。救われた者はイエス・キリストを信じる瞬間にサタンから抜け出す。問題は私が主人だということだ。それでは、このサタンはどこを攻撃するかというと、私たちの中心を攻撃する。私の中心に創世記</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1:1-8</w:t>
            </w:r>
            <w:r>
              <w:rPr>
                <w:rFonts w:ascii="ＭＳ Ｐゴシック" w:hAnsi="ＭＳ Ｐゴシック" w:cs="ＭＳ Ｐゴシック" w:eastAsia="ＭＳ Ｐゴシック"/>
                <w:sz w:val="14"/>
                <w:szCs w:val="14"/>
                <w:lang w:eastAsia="ja-JP"/>
              </w:rPr>
              <w:t>ならば、攻撃されるしかない。しかし、イエス・キリストが主人になってしまえば、いくら攻撃をしても勝てない。みなさんが正しい答えを受けるのに状態から変えなさい。そうすれば、まちがいなく答えが来始め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私」という重要な状態、人生をどこに置くべき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女の子孫が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頭を踏み砕く。問題は、私がこの権威の中にいるのか、いないの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起きる災いを避ける道だから、答えられるしか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血の契約を塗る日、すべての縛られたところから解放される働きが起き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この中にいれば、絶対に暗やみの勢力はみなさんを攻撃できない。この中にみなさんの人生があれば、必ず奇跡の門が開かれ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悟ったハンナの祈りを聞かれ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の生活と祈り</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11</w:t>
            </w:r>
            <w:r>
              <w:rPr>
                <w:rFonts w:ascii="ＭＳ Ｐゴシック" w:hAnsi="ＭＳ Ｐゴシック" w:cs="ＭＳ Ｐゴシック" w:eastAsia="ＭＳ Ｐゴシック"/>
                <w:sz w:val="14"/>
                <w:szCs w:val="14"/>
                <w:lang w:eastAsia="ja-JP"/>
              </w:rPr>
              <w:t>、ナジル人の契約を悟った。神様の力を正しく知る指導者を作ると祈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息子が必要なのではなく、サムエルのような人物が必要だ。サムエルは、ミツパ運動を起こした主役だ。みなさんは、祈りの課題だけ正しくして、こ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主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状態、祝福の中で待てば良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ダビデのような人物を育てることができる指導者を与えてくだ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さらに重要な答えをくださ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答えの中の答え</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r>
              <w:rPr>
                <w:rFonts w:ascii="ＭＳ Ｐゴシック" w:hAnsi="ＭＳ Ｐゴシック" w:cs="ＭＳ Ｐゴシック" w:eastAsia="ＭＳ Ｐゴシック"/>
                <w:sz w:val="14"/>
                <w:szCs w:val="14"/>
                <w:lang w:eastAsia="ja-JP"/>
              </w:rPr>
              <w:t>、主の霊にこれくらい満たされた人を見たことがない。これを味わいなさい。これで満足して幸せで終えれば良い。この力を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4:19</w:t>
            </w:r>
            <w:r>
              <w:rPr>
                <w:rFonts w:ascii="ＭＳ Ｐゴシック" w:hAnsi="ＭＳ Ｐゴシック" w:cs="ＭＳ Ｐゴシック" w:eastAsia="ＭＳ Ｐゴシック"/>
                <w:sz w:val="14"/>
                <w:szCs w:val="14"/>
                <w:lang w:eastAsia="ja-JP"/>
              </w:rPr>
              <w:t>、主の使いがモーセの前に、モーセ後から・・・</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サムエルが言うことばが一言も地に落ちなかった。</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7:14</w:t>
            </w:r>
            <w:r>
              <w:rPr>
                <w:rFonts w:ascii="ＭＳ Ｐゴシック" w:hAnsi="ＭＳ Ｐゴシック" w:cs="ＭＳ Ｐゴシック" w:eastAsia="ＭＳ Ｐゴシック"/>
                <w:sz w:val="14"/>
                <w:szCs w:val="14"/>
                <w:lang w:eastAsia="ja-JP"/>
              </w:rPr>
              <w:t>サムエルが生きている間には戦争が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6:13,23,</w:t>
            </w:r>
            <w:r>
              <w:rPr>
                <w:rFonts w:ascii="ＭＳ Ｐゴシック" w:hAnsi="ＭＳ Ｐゴシック" w:cs="ＭＳ Ｐゴシック" w:eastAsia="ＭＳ Ｐゴシック"/>
                <w:sz w:val="14"/>
                <w:szCs w:val="14"/>
                <w:lang w:eastAsia="ja-JP"/>
              </w:rPr>
              <w:t>、主の霊に満たされたダビデ</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味わって、この力で幸せなのがまことの答え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唯一性</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唯一性の答えをくださる。他の人が受けられない答えを私は受け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で、業務で、すべてのことにサミットに行き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事業と学業、すべてが伝道に用いられるほど、祝福を受けなさい。</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礼拝</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個人の時間</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定刻祈り、定刻礼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常時祈り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深い祈り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仕事</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唯一性</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証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力と解答</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6675</wp:posOffset>
                      </wp:positionH>
                      <wp:positionV relativeFrom="paragraph">
                        <wp:posOffset>46990</wp:posOffset>
                      </wp:positionV>
                      <wp:extent cx="2524760" cy="114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7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課：礼拝対象の回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6675</wp:posOffset>
                      </wp:positionH>
                      <wp:positionV relativeFrom="paragraph">
                        <wp:posOffset>48895</wp:posOffset>
                      </wp:positionV>
                      <wp:extent cx="2524760" cy="11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3.85pt;width:0pt;height:0pt" type="_x0000_t32">
                      <v:stroke color="black" weight="9360" joinstyle="miter" endcap="flat"/>
                      <v:fill o:detectmouseclick="t" on="false"/>
                      <w10:wrap type="none"/>
                    </v:shape>
                  </w:pict>
                </mc:Fallback>
              </mc:AlternateConten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を回復するためには、礼拝の対象に対する正しい理解と確固たる信仰がなければなりません。近頃、礼拝の姿を見れば「だれのための、何のための礼拝なのか」はたして神様がこれを喜ばれるだろうかという疑問を持つことがあります。人々が礼拝堂に出てくるようにしようと、礼拝さえも人を喜ばせようとするならば、結局、本質から抜け出して失敗するのです。人を楽しくしようとする礼拝から、三位一体の神様に栄光をささげる礼拝に回復し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の対象は三位一体の神様です。ウェストミンスター信仰告白で、</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節目には、「宗教的礼拝は父と御子と聖霊の神様にささげるべきで、また、ただその方にだけささげなければならない。御使いや聖職者や、他のどんな被造物にもささげてはいけない」として、聖書には徹底的に主なる神様だけ礼拝して仕えること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4:10</w:t>
            </w:r>
            <w:r>
              <w:rPr>
                <w:rFonts w:ascii="ＭＳ Ｐゴシック" w:hAnsi="ＭＳ Ｐゴシック" w:cs="ＭＳ 明朝;MS Mincho" w:eastAsia="ＭＳ Ｐゴシック"/>
                <w:sz w:val="14"/>
                <w:szCs w:val="14"/>
                <w:lang w:eastAsia="ja-JP"/>
              </w:rPr>
              <w:t>、申</w:t>
            </w:r>
            <w:r>
              <w:rPr>
                <w:rFonts w:eastAsia="ＭＳ Ｐゴシック" w:cs="ＭＳ 明朝;MS Mincho" w:ascii="ＭＳ Ｐゴシック" w:hAnsi="ＭＳ Ｐゴシック"/>
                <w:sz w:val="14"/>
                <w:szCs w:val="14"/>
                <w:lang w:eastAsia="ja-JP"/>
              </w:rPr>
              <w:t>6:13</w:t>
            </w:r>
            <w:r>
              <w:rPr>
                <w:rFonts w:ascii="ＭＳ Ｐゴシック" w:hAnsi="ＭＳ Ｐゴシック" w:cs="ＭＳ 明朝;MS Mincho" w:eastAsia="ＭＳ Ｐゴシック"/>
                <w:sz w:val="14"/>
                <w:szCs w:val="14"/>
                <w:lang w:eastAsia="ja-JP"/>
              </w:rPr>
              <w:t>引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父を敬うように御子を敬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5:23)</w:t>
            </w:r>
            <w:r>
              <w:rPr>
                <w:rFonts w:ascii="ＭＳ Ｐゴシック" w:hAnsi="ＭＳ Ｐゴシック" w:cs="ＭＳ 明朝;MS Mincho" w:eastAsia="ＭＳ Ｐゴシック"/>
                <w:sz w:val="14"/>
                <w:szCs w:val="14"/>
                <w:lang w:eastAsia="ja-JP"/>
              </w:rPr>
              <w:t>そして、父と御子を敬うように聖霊を敬うこと</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3:13)</w:t>
            </w:r>
            <w:r>
              <w:rPr>
                <w:rFonts w:ascii="ＭＳ Ｐゴシック" w:hAnsi="ＭＳ Ｐゴシック" w:cs="ＭＳ 明朝;MS Mincho" w:eastAsia="ＭＳ Ｐゴシック"/>
                <w:sz w:val="14"/>
                <w:szCs w:val="14"/>
                <w:lang w:eastAsia="ja-JP"/>
              </w:rPr>
              <w:t>をあかししていま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総会憲法の中の礼拝模範</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節では「私たちの礼拝の対象は、全能な神様だから、すべての礼拝の目的と内容は、人間中心的なものにしてはならず、ただ神様にだけ栄光と感謝と賛美をささげるように準備されなければならない」と言われています。ローマカトリック教会がマリア、御使い、御子、聖火、聖なる物を崇拝するのは、あきらかに非聖書的な教えで、偶像崇拝であることも、はっきりと知ら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位の神様を礼拝の対象にしなければならない理由は何でしょうか。三位の神様は、宇宙の初めに天地を創造された方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御子は神様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神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ともにおら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すべての万物がその方によって造ら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天地を創造された時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人を造られた時も、三位の神様がともに相談さ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26,27)</w:t>
            </w:r>
            <w:r>
              <w:rPr>
                <w:rFonts w:ascii="ＭＳ Ｐゴシック" w:hAnsi="ＭＳ Ｐゴシック" w:cs="ＭＳ 明朝;MS Mincho" w:eastAsia="ＭＳ Ｐゴシック"/>
                <w:sz w:val="14"/>
                <w:szCs w:val="14"/>
                <w:lang w:eastAsia="ja-JP"/>
              </w:rPr>
              <w:t>摂理されたことであり、ローマで</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節のあらかじめ定められ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予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方は父で、呼ばれ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召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聖霊であり、義と認めてくださっ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義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は御子であり、この三位の神様が救われた者を栄光を与えられ、また、審判の主であるためです。三位の神様が、この世でも賞善罰悪の審判を行なわれることはもちろん、世の終わりの日に完全な審判を行なわれるということは、すべての聖書の教えです。</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人を楽しませようとする人中心の礼拝から、神様に栄光をささげる神様を対象にした礼拝に回復して、マリア、御使い、聖人、聖なる物を礼拝する誤ったローマカトリックをしりぞけて、ただ三位一体の神様おひとりを対象にした礼拝に回復してこそ、まことの礼拝の改革が成される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20"/>
        <w:ind w:left="182" w:hanging="182"/>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50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3.1.-2015.3.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7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3.1.-2015.3.7.)</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神様の試み</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士</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人生の道に予期できない苦難がくるとき、それに対する解答と理由を持った伝道者にならせてくださったことを感謝します。すべての苦難と問題の前で、目に見えない悪魔の奴隷から解放された福音の自尊心と伝道者の自尊心を持って、根本的な出エジプトの契約を回復することができますように。荒野生活の中でも勝利するようにくださった三つの祭りの祝福、礼拝の祝福、契約の箱の祝福を回復して味わえますように。この祝福の契約を次世代に伝えて、刻印させて、私の唯一性、サミット、伝道弟子の答えを味わう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自分の目に正しいと見え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士</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5)</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目に正しいと見えるとおりでなく、福音の答えと祈りの奥義を持ってリズムに乗る伝道者にならせてくださったことを感謝します。いつも私の所見でなく、神様の所見を見つけることができ、すべての問題が解決される永遠な解答と答えを味わえますように。すべてのものの中で神様の契約を見つけ、力を回復して、苦難が暗やみが崩れる時刻表になりますように。神様がくださる答えの方法を見つけ、その答えの時刻表を見て、私の一生の答えを味わえますように。私が行く所ごとに証人になって暗やみが崩れ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課</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区域）教材</w:t>
      </w:r>
      <w:r>
        <w:rPr>
          <w:rFonts w:eastAsia="ＭＳ ゴシック;MS Gothic" w:cs="ＭＳ ゴシック;MS Gothic" w:ascii="ＭＳ ゴシック;MS Gothic" w:hAnsi="ＭＳ ゴシック;MS Gothic"/>
          <w:sz w:val="16"/>
          <w:szCs w:val="16"/>
          <w:lang w:eastAsia="ja-JP"/>
        </w:rPr>
        <w:t>9</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礼拝本質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4:23-24)</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とまことで礼拝をささげなさいということは、聖霊と真理で、聖霊の働きに従って、神様のみことばで礼拝をささげなさいというみことば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礼拝差し上げる前に先に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5:24(</w:t>
      </w:r>
      <w:r>
        <w:rPr>
          <w:rFonts w:ascii="ＭＳ ゴシック;MS Gothic" w:hAnsi="ＭＳ ゴシック;MS Gothic" w:cs="ＭＳ ゴシック;MS Gothic" w:eastAsia="ＭＳ ゴシック;MS Gothic"/>
          <w:sz w:val="16"/>
          <w:szCs w:val="16"/>
          <w:lang w:eastAsia="ja-JP"/>
        </w:rPr>
        <w:t>兄弟と仲直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神の国とその義とをまず第一に求め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あなたの目の梁から取り除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0:31</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によって</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本質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3</w:t>
      </w:r>
      <w:r>
        <w:rPr>
          <w:rFonts w:ascii="ＭＳ ゴシック;MS Gothic" w:hAnsi="ＭＳ ゴシック;MS Gothic" w:cs="ＭＳ ゴシック;MS Gothic" w:eastAsia="ＭＳ ゴシック;MS Gothic"/>
          <w:sz w:val="16"/>
          <w:szCs w:val="16"/>
          <w:lang w:eastAsia="ja-JP"/>
        </w:rPr>
        <w:t>つ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天と地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r>
        <w:rPr>
          <w:rFonts w:ascii="ＭＳ ゴシック;MS Gothic" w:hAnsi="ＭＳ ゴシック;MS Gothic" w:cs="ＭＳ ゴシック;MS Gothic" w:eastAsia="ＭＳ ゴシック;MS Gothic"/>
          <w:sz w:val="16"/>
          <w:szCs w:val="16"/>
          <w:lang w:eastAsia="ja-JP"/>
        </w:rPr>
        <w:t>オリーブ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42</w:t>
      </w:r>
      <w:r>
        <w:rPr>
          <w:rFonts w:ascii="ＭＳ ゴシック;MS Gothic" w:hAnsi="ＭＳ ゴシック;MS Gothic" w:cs="ＭＳ ゴシック;MS Gothic" w:eastAsia="ＭＳ ゴシック;MS Gothic"/>
          <w:sz w:val="16"/>
          <w:szCs w:val="16"/>
          <w:lang w:eastAsia="ja-JP"/>
        </w:rPr>
        <w:t>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2:1(</w:t>
      </w:r>
      <w:r>
        <w:rPr>
          <w:rFonts w:ascii="ＭＳ ゴシック;MS Gothic" w:hAnsi="ＭＳ ゴシック;MS Gothic" w:cs="ＭＳ ゴシック;MS Gothic" w:eastAsia="ＭＳ ゴシック;MS Gothic"/>
          <w:sz w:val="16"/>
          <w:szCs w:val="16"/>
          <w:lang w:eastAsia="ja-JP"/>
        </w:rPr>
        <w:t>生活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きた供え物</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認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からは、教会を強固に守りながら弟子を派遣して弟子を作り出さなければならない。全世界に人材を育てる目を開かなければならない。私たちが神様が願われるのをしていれば神様はなさるようになってい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集中神学院戦略会議</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フォーラム②</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必ずしなければならない。牧会者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徒のミッションを見つけてあげるのだ。集中訓練は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だ。そうすれば、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の答えがくる。牧会者のミッションの中のミッションはフォーラムをよくすること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を見るようにさせてあげ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内面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あなたの問題が何か。ところで、それが本当に問題になるのか。それでは、本当の問題は何か。そのとき、私のミッションが出てくるのだ。</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20-</w:t>
      </w:r>
      <w:r>
        <w:rPr>
          <w:rFonts w:ascii="ＭＳ ゴシック;MS Gothic" w:hAnsi="ＭＳ ゴシック;MS Gothic" w:cs="ＭＳ ゴシック;MS Gothic" w:eastAsia="ＭＳ ゴシック;MS Gothic"/>
          <w:sz w:val="16"/>
          <w:szCs w:val="16"/>
          <w:lang w:eastAsia="ja-JP"/>
        </w:rPr>
        <w:t>現場に行ったとき、人々の目隠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面、虚栄、ホ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かるようにさせてあげて、最も低い座に降りて行って始めて、事実通りしながら謙虚にしなさい。そうすれば、神様が私にくださったことが見える。これを唯一性と言う。</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献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当然しなければならないことが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に必要とされることは何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至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教会に最も重要で至急なことを握るのが絶対性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いるすべての現場は宣教地、私と関係する人に対して福音を分かるようにさせる義務があり、そして、福音を一度も聞けなかった地域に行くか、送るか、二つのうちの一つをしなければならない。これをフォーラムして、理解させてあげ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新しい家族および現場働き人修練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バランス」</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キリストにあってバランスを取り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的な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私の問題が問題に間違いないのか。それでは、本当の問題は何か。本当の問題は、長く続いた問題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の前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原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家系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生活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個人の未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答えで根、刻印、体質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7,</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2: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ようにしなければならない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4:19(</w:t>
      </w:r>
      <w:r>
        <w:rPr>
          <w:rFonts w:ascii="ＭＳ ゴシック;MS Gothic" w:hAnsi="ＭＳ ゴシック;MS Gothic" w:cs="ＭＳ ゴシック;MS Gothic" w:eastAsia="ＭＳ ゴシック;MS Gothic"/>
          <w:sz w:val="16"/>
          <w:szCs w:val="16"/>
          <w:lang w:eastAsia="ja-JP"/>
        </w:rPr>
        <w:t>わたしについて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1:28(</w:t>
      </w:r>
      <w:r>
        <w:rPr>
          <w:rFonts w:ascii="ＭＳ ゴシック;MS Gothic" w:hAnsi="ＭＳ ゴシック;MS Gothic" w:cs="ＭＳ ゴシック;MS Gothic" w:eastAsia="ＭＳ ゴシック;MS Gothic"/>
          <w:sz w:val="16"/>
          <w:szCs w:val="16"/>
          <w:lang w:eastAsia="ja-JP"/>
        </w:rPr>
        <w:t>すべて疲れた人、重荷を負っている人は、わたしのところに来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3-20(</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神様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基準を神の国に合わせなさい。私たちの背景は天国だ。ピリピ</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2:13,</w:t>
      </w:r>
      <w:r>
        <w:rPr>
          <w:rFonts w:ascii="ＭＳ ゴシック;MS Gothic" w:hAnsi="ＭＳ ゴシック;MS Gothic" w:cs="ＭＳ ゴシック;MS Gothic" w:eastAsia="ＭＳ ゴシック;MS Gothic"/>
          <w:sz w:val="16"/>
          <w:szCs w:val="16"/>
          <w:lang w:eastAsia="ja-JP"/>
        </w:rPr>
        <w:t>御座の祝福と地の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勢力を束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で生きていく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バランスを取ってあげ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1:20)</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バランス</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朝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5: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ささげる祈り→唯一性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はじまりは最も低い座で、そして、事実通り見ながら謙虚に祈り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昼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神様と私の良心が対話する祈り→</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に行ってみれば神の国が臨んで、備えられた答えが発見できて、災いを防ぐ道が見える。サミットにな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夜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7: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受ける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が見え始める。これを伝道弟子と言う。</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 最も幸せでなければならない。霊的背景を分かれば、とても力を受ける時間で、私も、現場も、他の人もいやされ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生活のバランス</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教会と礼拝のバランス→</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門</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を見つけるようにさせてあげ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と宣教のバランス→</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がいる現場が伝道と宣教の現場、私と関係す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場所は伝道と宣教の現場、福音をまったく聞けなかったところがあるから、私が行ったり送ったり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現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職業のバラン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バランスを取ればケー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現場、私の生涯全体を置いて唯一性が見えるべ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わないで勝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成功</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神学研究員</w:t>
      </w:r>
      <w:r>
        <w:rPr>
          <w:rFonts w:eastAsia="ＭＳ ゴシック;MS Gothic" w:cs="ＭＳ ゴシック;MS Gothic" w:ascii="ＭＳ ゴシック;MS Gothic" w:hAnsi="ＭＳ ゴシック;MS Gothic"/>
          <w:b/>
          <w:sz w:val="16"/>
          <w:szCs w:val="16"/>
          <w:lang w:eastAsia="ja-JP"/>
        </w:rPr>
        <w:t>(RTS)</w:t>
      </w:r>
      <w:r>
        <w:rPr>
          <w:rFonts w:ascii="ＭＳ ゴシック;MS Gothic" w:hAnsi="ＭＳ ゴシック;MS Gothic" w:cs="ＭＳ ゴシック;MS Gothic" w:eastAsia="ＭＳ ゴシック;MS Gothic"/>
          <w:b/>
          <w:sz w:val="16"/>
          <w:szCs w:val="16"/>
          <w:lang w:eastAsia="ja-JP"/>
        </w:rPr>
        <w:t>開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学生が見なければならない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3:1-21)</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士官学校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根本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原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宗教</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福音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の中の流れを知ってその流れに乗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指導者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勉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伝道</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永遠な運動</w:t>
      </w:r>
      <w:r>
        <w:rPr>
          <w:rFonts w:eastAsia="ＭＳ ゴシック;MS Gothic" w:cs="ＭＳ ゴシック;MS Gothic" w:ascii="ＭＳ ゴシック;MS Gothic" w:hAnsi="ＭＳ ゴシック;MS Gothic"/>
          <w:sz w:val="16"/>
          <w:szCs w:val="16"/>
          <w:lang w:eastAsia="ja-JP"/>
        </w:rPr>
        <w:t>(Movement)-</w:t>
      </w:r>
      <w:r>
        <w:rPr>
          <w:rFonts w:ascii="ＭＳ ゴシック;MS Gothic" w:hAnsi="ＭＳ ゴシック;MS Gothic" w:cs="ＭＳ ゴシック;MS Gothic" w:eastAsia="ＭＳ ゴシック;MS Gothic"/>
          <w:sz w:val="16"/>
          <w:szCs w:val="16"/>
          <w:lang w:eastAsia="ja-JP"/>
        </w:rPr>
        <w:t>ちりあく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価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7-8)</w:t>
      </w:r>
      <w:r>
        <w:rPr>
          <w:rFonts w:ascii="ＭＳ ゴシック;MS Gothic" w:hAnsi="ＭＳ ゴシック;MS Gothic" w:cs="ＭＳ ゴシック;MS Gothic" w:eastAsia="ＭＳ ゴシック;MS Gothic"/>
          <w:sz w:val="16"/>
          <w:szCs w:val="16"/>
          <w:lang w:eastAsia="ja-JP"/>
        </w:rPr>
        <w:t>、目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w:t>
      </w:r>
      <w:r>
        <w:rPr>
          <w:rFonts w:ascii="ＭＳ ゴシック;MS Gothic" w:hAnsi="ＭＳ ゴシック;MS Gothic" w:cs="ＭＳ ゴシック;MS Gothic" w:eastAsia="ＭＳ ゴシック;MS Gothic"/>
          <w:sz w:val="16"/>
          <w:szCs w:val="16"/>
          <w:lang w:eastAsia="ja-JP"/>
        </w:rPr>
        <w:t>、方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4)</w:t>
      </w:r>
      <w:r>
        <w:rPr>
          <w:rFonts w:ascii="ＭＳ ゴシック;MS Gothic" w:hAnsi="ＭＳ ゴシック;MS Gothic" w:cs="ＭＳ ゴシック;MS Gothic" w:eastAsia="ＭＳ ゴシック;MS Gothic"/>
          <w:sz w:val="16"/>
          <w:szCs w:val="16"/>
          <w:lang w:eastAsia="ja-JP"/>
        </w:rPr>
        <w:t>、自負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1)-</w:t>
      </w:r>
      <w:r>
        <w:rPr>
          <w:rFonts w:ascii="ＭＳ ゴシック;MS Gothic" w:hAnsi="ＭＳ ゴシック;MS Gothic" w:cs="ＭＳ ゴシック;MS Gothic" w:eastAsia="ＭＳ ゴシック;MS Gothic"/>
          <w:sz w:val="16"/>
          <w:szCs w:val="16"/>
          <w:lang w:eastAsia="ja-JP"/>
        </w:rPr>
        <w:t>最高の祈り、最高の伝道、どんなことでも受け入れて超越し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8)-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産業人は福音と唯一性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とサミット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産業は伝道弟子の役割をする人になりなさい。ビューティー宣教局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教会伝道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ビューティー人のる集いで多くの答えを分かちあ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法的に可能な訓練システム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海外弟子訓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人が重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かしなさい、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すべての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緊急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未来の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6-47)</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うすれば、</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種類が付いてくる</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化</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低い姿勢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と目は高いところに向か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謙虚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持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を詳しく見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を持ちながら、バランスを持ち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お</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まことの答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ヨセフの</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39:1-6)</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受けて時代を変えようとするなら→</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個教会を生かす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現場を生かす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法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各分野の専門家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受けるよう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ヨセフが持った根本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い間続い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創世記</w:t>
      </w:r>
      <w:r>
        <w:rPr>
          <w:rFonts w:eastAsia="ＭＳ ゴシック;MS Gothic" w:cs="ＭＳ ゴシック;MS Gothic" w:ascii="ＭＳ ゴシック;MS Gothic" w:hAnsi="ＭＳ ゴシック;MS Gothic"/>
          <w:sz w:val="16"/>
          <w:szCs w:val="16"/>
          <w:lang w:eastAsia="ja-JP"/>
        </w:rPr>
        <w:t>37:1-11,</w:t>
      </w:r>
      <w:r>
        <w:rPr>
          <w:rFonts w:ascii="ＭＳ ゴシック;MS Gothic" w:hAnsi="ＭＳ ゴシック;MS Gothic" w:cs="ＭＳ ゴシック;MS Gothic" w:eastAsia="ＭＳ ゴシック;MS Gothic"/>
          <w:sz w:val="16"/>
          <w:szCs w:val="16"/>
          <w:lang w:eastAsia="ja-JP"/>
        </w:rPr>
        <w:t>契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回復</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ヨセフの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9:1-6(</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0:1-22(</w:t>
      </w:r>
      <w:r>
        <w:rPr>
          <w:rFonts w:ascii="ＭＳ ゴシック;MS Gothic" w:hAnsi="ＭＳ ゴシック;MS Gothic" w:cs="ＭＳ ゴシック;MS Gothic" w:eastAsia="ＭＳ ゴシック;MS Gothic"/>
          <w:sz w:val="16"/>
          <w:szCs w:val="16"/>
          <w:lang w:eastAsia="ja-JP"/>
        </w:rPr>
        <w:t>答を与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1-38(</w:t>
      </w:r>
      <w:r>
        <w:rPr>
          <w:rFonts w:ascii="ＭＳ ゴシック;MS Gothic" w:hAnsi="ＭＳ ゴシック;MS Gothic" w:cs="ＭＳ ゴシック;MS Gothic" w:eastAsia="ＭＳ ゴシック;MS Gothic"/>
          <w:sz w:val="16"/>
          <w:szCs w:val="16"/>
          <w:lang w:eastAsia="ja-JP"/>
        </w:rPr>
        <w:t>時代を知らせる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ヨセフの使命と挑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5:1-5,</w:t>
      </w:r>
      <w:r>
        <w:rPr>
          <w:rFonts w:ascii="ＭＳ ゴシック;MS Gothic" w:hAnsi="ＭＳ ゴシック;MS Gothic" w:cs="ＭＳ ゴシック;MS Gothic" w:eastAsia="ＭＳ ゴシック;MS Gothic"/>
          <w:sz w:val="16"/>
          <w:szCs w:val="16"/>
          <w:lang w:eastAsia="ja-JP"/>
        </w:rPr>
        <w:t>世界福音化</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伝道システム、宣教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システムを作りなさい→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礼拝対象の回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4:8-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59:00Z</dcterms:created>
  <dc:creator>remnant</dc:creator>
  <dc:description/>
  <cp:keywords/>
  <dc:language>en-US</dc:language>
  <cp:lastModifiedBy>佐々木智香子</cp:lastModifiedBy>
  <cp:lastPrinted>2015-02-08T20:22:00Z</cp:lastPrinted>
  <dcterms:modified xsi:type="dcterms:W3CDTF">2015-03-08T12:15:00Z</dcterms:modified>
  <cp:revision>4</cp:revision>
  <dc:subject/>
  <dc:title>2006년 8월  일 주간 메시지 기도카드                    (인터넷 총국 http://www</dc:title>
</cp:coreProperties>
</file>