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サムエルの業績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力がなくなってしまった教会を生かして、国の困難を解決して、次世代を育てる伝道者として私を呼んで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私に与えられた困難の前で、最も基礎から、最も事実通り、最も謙虚に、霊的サミットに上が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によって、私の現場にサミット運動が起きて、神様の力と祝福が現れて、戦わないで勝つ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ミットの祝福、エベン・エゼルの記念碑を次世代に伝達する、この時代のミツパ運動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真心をつくして神様の前から始ま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ダビデを立てられた神様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ムエルが味わった霊的サミット、サミット運動、次世代にサミット伝達する祝福の流れに乗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が、信仰と実力、霊性と知性、実力と福音をそろえて、自分の現場で最高の羊飼い、祈りの人、賛美の人となるように育てることに献身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を握った日以来、約束された聖霊の満たしと暗やみが縛られることを味わって、契約の祝福のバトンを持って、そのときに備えられた答えと祝福の証拠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祈り、契約、伝道、宣教を正しく始め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13:00Z</dcterms:created>
  <dc:creator>JCKING</dc:creator>
  <dc:description/>
  <cp:keywords/>
  <dc:language>en-US</dc:language>
  <cp:lastModifiedBy>佐々木智香子</cp:lastModifiedBy>
  <cp:lastPrinted>2015-01-18T20:16:00Z</cp:lastPrinted>
  <dcterms:modified xsi:type="dcterms:W3CDTF">2015-03-15T09:42:00Z</dcterms:modified>
  <cp:revision>3</cp:revision>
  <dc:subject/>
  <dc:title>주는 그리스도시오</dc:title>
</cp:coreProperties>
</file>