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75565</wp:posOffset>
                </wp:positionH>
                <wp:positionV relativeFrom="paragraph">
                  <wp:posOffset>2197735</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7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2523490</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98.7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産業宣教の三つの重要な使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サムエルの業績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サム</w:t>
            </w:r>
            <w:r>
              <w:rPr>
                <w:rFonts w:eastAsia="ＭＳ ゴシック;MS Gothic" w:cs="Arial" w:ascii="ＭＳ ゴシック;MS Gothic" w:hAnsi="ＭＳ ゴシック;MS Gothic"/>
                <w:color w:val="222222"/>
                <w:sz w:val="14"/>
                <w:szCs w:val="14"/>
                <w:shd w:fill="FFFFFF" w:val="clear"/>
                <w:lang w:eastAsia="ja-JP"/>
              </w:rPr>
              <w:t>7</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ダビデを立てられた神様</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真の弟子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産業人の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唯一性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サミッ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弟子</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重職者大学院</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ロマ</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個人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予備重職者訓練</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Oneness Mission Club</w:t>
            </w:r>
            <w:r>
              <w:rPr>
                <w:rFonts w:ascii="ＭＳ Ｐゴシック" w:hAnsi="ＭＳ Ｐゴシック" w:cs="ＭＳ 明朝;MS Mincho" w:eastAsia="ＭＳ Ｐゴシック"/>
                <w:b/>
                <w:sz w:val="14"/>
                <w:szCs w:val="14"/>
                <w:lang w:eastAsia="ja-JP"/>
              </w:rPr>
              <w:t>　</w:t>
            </w:r>
            <w:r>
              <w:rPr>
                <w:rFonts w:eastAsia="ＭＳ Ｐゴシック" w:cs="ＭＳ 明朝;MS Mincho" w:ascii="ＭＳ Ｐゴシック" w:hAnsi="ＭＳ Ｐゴシック"/>
                <w:b/>
                <w:sz w:val="14"/>
                <w:szCs w:val="14"/>
                <w:lang w:eastAsia="ja-JP"/>
              </w:rPr>
              <w:t>(OMC)</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専門家発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ミッション発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システム発見</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イテロの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エジプトの偶像政策を知っている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モーセの過去、現在、未来を知っている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荒野の道とカナン征服を知っている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の教会が最も力がない時だった。そのとき、神様がサムエルを呼ばれた。ペリシテがずっと戦争を起こす、国が一番難しい時にサムエルを呼んで、サムエルが生きている間は、平和があった。そして、サムエルは次世代を育てる指導者であった。私は大きい困難があるのにどのようにするべきなのか。今日、サムエルを見ながら、そこに対する答えを得ていくべき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サミット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基礎から、最も事実で、最も謙虚に、霊的サミットに向かって走って行く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母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1-11)-</w:t>
            </w:r>
            <w:r>
              <w:rPr>
                <w:rFonts w:ascii="ＭＳ Ｐゴシック" w:hAnsi="ＭＳ Ｐゴシック" w:cs="ＭＳ Ｐゴシック" w:eastAsia="ＭＳ Ｐゴシック"/>
                <w:bCs/>
                <w:sz w:val="14"/>
                <w:szCs w:val="14"/>
                <w:lang w:eastAsia="ja-JP"/>
              </w:rPr>
              <w:t>虚栄を働かせて祈ったのでなく、ナジル人を求めて祈ったとき、神様は答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幼いころから神殿に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2:1-10)</w:t>
            </w:r>
            <w:r>
              <w:rPr>
                <w:rFonts w:ascii="ＭＳ Ｐゴシック" w:hAnsi="ＭＳ Ｐゴシック" w:cs="ＭＳ Ｐゴシック" w:eastAsia="ＭＳ Ｐゴシック"/>
                <w:bCs/>
                <w:sz w:val="14"/>
                <w:szCs w:val="14"/>
                <w:lang w:eastAsia="ja-JP"/>
              </w:rPr>
              <w:t>神殿で神様のみことばを握って祈った人がサムエル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3,</w:t>
            </w:r>
            <w:r>
              <w:rPr>
                <w:rFonts w:ascii="ＭＳ Ｐゴシック" w:hAnsi="ＭＳ Ｐゴシック" w:cs="ＭＳ Ｐゴシック" w:eastAsia="ＭＳ Ｐゴシック"/>
                <w:bCs/>
                <w:sz w:val="14"/>
                <w:szCs w:val="14"/>
                <w:lang w:eastAsia="ja-JP"/>
              </w:rPr>
              <w:t>神様のみことばと幻はまれにしかなく、エリは自分の部屋で横になっていた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サムエルは契約の箱のそばで横になってい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こでサムエルが神様の前に祈って、大きい神様の御声を聞い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4-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そのときから、サムエルの語ることばが一言も地に落ち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3:19)</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子どもになったみなさんを霊的サミットに上げる祝福を与えられた。世の中の人を生かせるように霊的サミットに上がるようにするのが福音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サミット運動が起き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Ｉサムエル</w:t>
            </w:r>
            <w:r>
              <w:rPr>
                <w:rFonts w:eastAsia="ＭＳ Ｐゴシック" w:cs="ＭＳ Ｐゴシック" w:ascii="ＭＳ Ｐゴシック" w:hAnsi="ＭＳ Ｐゴシック"/>
                <w:b/>
                <w:bCs/>
                <w:sz w:val="14"/>
                <w:szCs w:val="14"/>
                <w:lang w:eastAsia="ja-JP"/>
              </w:rPr>
              <w:t>7:1-15)</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現場にサミット運動が起きて、神様の力、祝福が現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箱を迎える。出エジプト出てくるときの契約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民を集めてミツパ運動が起きる。すべての偶像を捨てて主に戻りなさい。神様はみなさんを通してミツパ運動を起こ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災い防ぐ運動が起きる。</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が生きている間には戦争がなくて平和があった。戦わないで勝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記念碑</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エベン・エゼ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次世代に証拠なる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サムエルにくれた記念的な名前が「エベン・エゼル」神様がここまで私たちを助け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ミツパ運動の核心は、そこに参加した次世代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lang w:eastAsia="ja-JP"/>
              </w:rPr>
              <w:t xml:space="preserve"> </w:t>
            </w:r>
            <w:r>
              <w:rPr>
                <w:rFonts w:ascii="ＭＳ Ｐゴシック" w:hAnsi="ＭＳ Ｐゴシック" w:cs="ＭＳ Ｐゴシック" w:eastAsia="ＭＳ Ｐゴシック"/>
                <w:bCs/>
                <w:sz w:val="14"/>
                <w:szCs w:val="14"/>
                <w:lang w:eastAsia="ja-JP"/>
              </w:rPr>
              <w:t>エベン・エゼルの記念碑をくださったことは、次世代に見なさいといったのだ。ダビデがそこに参加した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る日、サムエルがダビデという人物を捜し出したのだ。そこで重要なことを伝達した。Ｉサムエル</w:t>
            </w:r>
            <w:r>
              <w:rPr>
                <w:rFonts w:eastAsia="ＭＳ Ｐゴシック" w:cs="ＭＳ Ｐゴシック" w:ascii="ＭＳ Ｐゴシック" w:hAnsi="ＭＳ Ｐゴシック"/>
                <w:bCs/>
                <w:sz w:val="14"/>
                <w:szCs w:val="14"/>
                <w:lang w:eastAsia="ja-JP"/>
              </w:rPr>
              <w:t>16:1-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サムエルが最後のときに言った話が数種類あ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2:8</w:t>
            </w:r>
            <w:r>
              <w:rPr>
                <w:rFonts w:ascii="ＭＳ Ｐゴシック" w:hAnsi="ＭＳ Ｐゴシック" w:cs="ＭＳ Ｐゴシック" w:eastAsia="ＭＳ Ｐゴシック"/>
                <w:bCs/>
                <w:sz w:val="14"/>
                <w:szCs w:val="14"/>
                <w:lang w:eastAsia="ja-JP"/>
              </w:rPr>
              <w:t>、主がエジプトからあなたがたを救い出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導きを受け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役にも立たず、救い出すこともできないむなしいものに従って、わきへそれてはならない。それはむなしいも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むなしいものを区分し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主は、ご自分の偉大な御名のために、ご自分の民を捨て去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イデンティティ</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2:23,</w:t>
            </w:r>
            <w:r>
              <w:rPr>
                <w:rFonts w:ascii="ＭＳ Ｐゴシック" w:hAnsi="ＭＳ Ｐゴシック" w:cs="ＭＳ Ｐゴシック" w:eastAsia="ＭＳ Ｐゴシック"/>
                <w:bCs/>
                <w:sz w:val="14"/>
                <w:szCs w:val="14"/>
                <w:lang w:eastAsia="ja-JP"/>
              </w:rPr>
              <w:t>祈るのをやめて主に罪を犯すことなど、とてもでき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w:t>
            </w: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24,</w:t>
            </w:r>
            <w:r>
              <w:rPr>
                <w:lang w:eastAsia="ja-JP"/>
              </w:rPr>
              <w:t xml:space="preserve"> </w:t>
            </w:r>
            <w:r>
              <w:rPr>
                <w:rFonts w:ascii="ＭＳ Ｐゴシック" w:hAnsi="ＭＳ Ｐゴシック" w:cs="ＭＳ Ｐゴシック" w:eastAsia="ＭＳ Ｐゴシック"/>
                <w:bCs/>
                <w:sz w:val="14"/>
                <w:szCs w:val="14"/>
                <w:lang w:eastAsia="ja-JP"/>
              </w:rPr>
              <w:t>ただ主を恐れ、心を尽くし、誠意をもって主に仕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心より神様の前で始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が事実通り始めれば、その福音の力はみなさんを変化させるだろう。福音で人生かすことをするようにみなさんを呼ばれ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献身礼拝で何を献身するべきなのか。どのように献身するべきなのか。ダビデで学ばなければならない。祝福には流れがある。何でも流れがあるが、それをよく見なければならない。いつでも教会を難しくさせて、異端の汚名を着せる流れがある。今日、</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流れをよく見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箱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箱のそばに横になったサムエル。ここで霊的サミットにな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ツパに集ま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でサミット運動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lang w:eastAsia="ja-JP"/>
              </w:rPr>
              <w:t xml:space="preserve"> </w:t>
            </w:r>
            <w:r>
              <w:rPr>
                <w:rFonts w:ascii="ＭＳ Ｐゴシック" w:hAnsi="ＭＳ Ｐゴシック" w:cs="ＭＳ Ｐゴシック" w:eastAsia="ＭＳ Ｐゴシック"/>
                <w:sz w:val="14"/>
                <w:szCs w:val="14"/>
                <w:lang w:eastAsia="ja-JP"/>
              </w:rPr>
              <w:t>エベン・エゼ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し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ミット伝達、次世代運動だ。</w:t>
            </w:r>
          </w:p>
          <w:p>
            <w:pPr>
              <w:pStyle w:val="Normal"/>
              <w:tabs>
                <w:tab w:val="clear" w:pos="800"/>
                <w:tab w:val="right" w:pos="3970" w:leader="none"/>
              </w:tabs>
              <w:snapToGrid w:val="false"/>
              <w:spacing w:lineRule="auto" w:line="240"/>
              <w:ind w:left="182" w:hanging="0"/>
              <w:rPr/>
            </w:pPr>
            <w:r>
              <w:rPr>
                <w:rFonts w:ascii="ＭＳ Ｐゴシック" w:hAnsi="ＭＳ Ｐゴシック" w:cs="ＭＳ Ｐゴシック" w:eastAsia="ＭＳ Ｐゴシック"/>
                <w:sz w:val="14"/>
                <w:szCs w:val="14"/>
                <w:lang w:eastAsia="ja-JP"/>
              </w:rPr>
              <w:t>これが聖書の流れだ。みなさんが握らなければならない答えの流れだ。みなさんが霊的サミットに行ってこそ、世の中を生かして、現場に証拠が起きて、次世代生かすようになっている。これがサムエルが受けた答え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話をわかったから、この日以来、主の霊がダビデに大きく臨んだ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主の力が大きく臨んだ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この日以前にダビデが何をし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羊飼いであったのに信仰と技能をそろえ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最高の羊飼いだった現場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とともに祈りの人、賛美の人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編</w:t>
            </w:r>
            <w:r>
              <w:rPr>
                <w:rFonts w:eastAsia="ＭＳ Ｐゴシック" w:cs="ＭＳ Ｐゴシック" w:ascii="ＭＳ Ｐゴシック" w:hAnsi="ＭＳ Ｐゴシック"/>
                <w:sz w:val="14"/>
                <w:szCs w:val="14"/>
                <w:lang w:eastAsia="ja-JP"/>
              </w:rPr>
              <w:t>150</w:t>
            </w:r>
            <w:r>
              <w:rPr>
                <w:rFonts w:ascii="ＭＳ Ｐゴシック" w:hAnsi="ＭＳ Ｐゴシック" w:cs="ＭＳ Ｐゴシック" w:eastAsia="ＭＳ Ｐゴシック"/>
                <w:sz w:val="14"/>
                <w:szCs w:val="14"/>
                <w:lang w:eastAsia="ja-JP"/>
              </w:rPr>
              <w:t>個中で</w:t>
            </w:r>
            <w:r>
              <w:rPr>
                <w:rFonts w:eastAsia="ＭＳ Ｐゴシック" w:cs="ＭＳ Ｐゴシック" w:ascii="ＭＳ Ｐゴシック" w:hAnsi="ＭＳ Ｐゴシック"/>
                <w:sz w:val="14"/>
                <w:szCs w:val="14"/>
                <w:lang w:eastAsia="ja-JP"/>
              </w:rPr>
              <w:t>73</w:t>
            </w:r>
            <w:r>
              <w:rPr>
                <w:rFonts w:ascii="ＭＳ Ｐゴシック" w:hAnsi="ＭＳ Ｐゴシック" w:cs="ＭＳ Ｐゴシック" w:eastAsia="ＭＳ Ｐゴシック"/>
                <w:sz w:val="14"/>
                <w:szCs w:val="14"/>
                <w:lang w:eastAsia="ja-JP"/>
              </w:rPr>
              <w:t>個を記録</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はこれから私たちのレムナントをどのように育てるかは、確実なロードマップを作らなければならない。今までメッセージをみな整理して、全世界に起きる現象をみな整理して、人々の話をすべて聞いてしなければならない。レムナントが教会にきたとき、何を見て、するのかをしなければならない。信仰と技能、霊性と知性、実力と福音。それとともに最高の羊飼い、祈りの人、賛美の人、これがその日以前のダビデだ。私たちはここに献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この日以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は、その話をわかる日から働きが始まる。サムエルの話が一言も地に落ち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この日以来、主の霊がダビデに大きく臨んだ。この日以来･･･</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23</w:t>
            </w:r>
            <w:r>
              <w:rPr>
                <w:rFonts w:ascii="ＭＳ Ｐゴシック" w:hAnsi="ＭＳ Ｐゴシック" w:cs="ＭＳ Ｐゴシック" w:eastAsia="ＭＳ Ｐゴシック"/>
                <w:sz w:val="14"/>
                <w:szCs w:val="14"/>
                <w:lang w:eastAsia="ja-JP"/>
              </w:rPr>
              <w:t>、サウルについた悪霊が離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の箱の祝福の契約のバトンがダビデに伝えら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そのときに</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Ｉサムエル</w:t>
            </w:r>
            <w:r>
              <w:rPr>
                <w:rFonts w:eastAsia="ＭＳ Ｐゴシック" w:cs="ＭＳ Ｐゴシック" w:ascii="ＭＳ Ｐゴシック" w:hAnsi="ＭＳ Ｐゴシック"/>
                <w:b/>
                <w:sz w:val="14"/>
                <w:szCs w:val="14"/>
                <w:lang w:eastAsia="ja-JP"/>
              </w:rPr>
              <w:t>17:19)-</w:t>
            </w:r>
            <w:r>
              <w:rPr>
                <w:rFonts w:ascii="ＭＳ Ｐゴシック" w:hAnsi="ＭＳ Ｐゴシック" w:cs="ＭＳ Ｐゴシック" w:eastAsia="ＭＳ Ｐゴシック"/>
                <w:b/>
                <w:sz w:val="14"/>
                <w:szCs w:val="14"/>
                <w:lang w:eastAsia="ja-JP"/>
              </w:rPr>
              <w:t>ゴリヤテがイスラエルを飲み込もうとする時刻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持っていることと答えと祝福は、だれも知らず、奪っていくこともできない。レムナントは堂々としてい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お父さんのお手伝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しるしをもってき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主の御名でゴリヤテの前に出て行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はイスラエルの王を代表して出て行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ダビデがしたはじまりを持って正しく始め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をどのように知って、どのように理解するべき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永遠の前の問題を永遠まで解決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祈りが何か。あれこれくださいではなく、神様が私とともにおられる祝福を味わう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とは何か。神様が願われるみこころ、神様が希望されることをす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伝道とは何か。問題に会った人々に答えを与える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宣教とは何か。災いを防ぐ道だ。</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イエス・キリストの命令</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真の弟子運動のかぎ</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を生かす伝道運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人にミッション</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を生かす伝道運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すべての現場の人に答え</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すべての国を生かす伝道運動</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5)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イエス・キリストの約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課：礼拝内容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の内容について学ぶことは、神様の前に正しく礼拝するのにとても重要です。多くの教会で、礼拝の重要な内容を見過ごしたり、特別なことに偏る場合を見るようになります。したがって、礼拝の内容を正しく知って、礼拝のバランスを取って、足りないことがない正常な礼拝をささげるために、ウェストミンスター信仰告白書と、総会礼拝模範の礼拝の内容を紹介し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長老教標準文書で話す礼拝の要素ですが、ウェストミンスター信仰告白で第</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節では、礼拝の要素について言及していて、その内容は①敬けんな心ちで聖書を読む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朗読</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傷のない説教と神様に従順にして、思慮分別と信仰と畏敬の心を持って神様のみことばを心を込めて聞く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説教と説教傾聴</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感謝する心を抱いて恵みで賛美を歌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賛美</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キリストが決められた聖礼を正しく執行してふさわしく受ける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礼</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その他、宗教的誓いと誓願と神聖な断食と特別な場合にささげる感謝があって</w:t>
            </w:r>
          </w:p>
          <w:p>
            <w:pPr>
              <w:pStyle w:val="Normal"/>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総会憲法の礼拝模範では、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礼拝の順序で、礼拝の要素を言っていますが、①神様の前に進む部門（礼拝の招詞</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黙祷、聖歌隊の立礼賛美、交読文の交読、導く者の祈り③賛美と告白と祈り④みことばを傾聴する部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奉読、説教、聖礼典</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感謝と答えで礼拝全体が神様の救いの働きに対する私たちの答えで、賛美とささげ物を神様にささげて、新しい決断と献身を見せて⑥委託と降伏宣言で信仰を決断する賛美、信仰と希望と愛で世の中にキリストの証人として生きることを勧め、祝祷で神様がくださる祝福を牧師が父、御子、聖霊の御名によって宣言します。</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3:13)</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改革教会での礼拝は、礼拝模範で見せてくれる礼拝の形式を大きく傷つけてはいけなくて、礼拝の中心はメッセージの伝達とメッセージの傾聴で、メッセージの内容をノートに書き取って聖書を読みながら、それを互いに考えることは良いことで、長い間、みことばを記憶するようにして生活に適用するのに有益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のすべての要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順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どれ一つ重要でないことはありません。それは、礼拝ははじめから最後まで、すべてが神様にささげられることであるためです。神様にささげる礼拝が、人の興味を引いて、関心を持つようにする手段になってはいけません。ただ神様だけに栄光と感謝と賛美と礼拝をささげなければなりません。「心を</w:t>
            </w:r>
            <w:r>
              <w:rPr>
                <w:rFonts w:ascii="ＭＳ Ｐゴシック" w:hAnsi="ＭＳ Ｐゴシック" w:cs="ＭＳ 明朝;MS Mincho" w:eastAsia="ＭＳ Ｐゴシック"/>
                <w:sz w:val="14"/>
                <w:szCs w:val="14"/>
                <w:lang w:eastAsia="ja-JP"/>
              </w:rPr>
              <w:t>尽くし、精神を尽くし、力を尽くして、あなたの神、主を愛しなさい。</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5)</w:t>
            </w:r>
            <w:r>
              <w:rPr>
                <w:rFonts w:ascii="ＭＳ Ｐゴシック" w:hAnsi="ＭＳ Ｐゴシック" w:cs="ＭＳ 明朝;MS Mincho" w:eastAsia="ＭＳ Ｐゴシック"/>
                <w:sz w:val="14"/>
                <w:szCs w:val="14"/>
                <w:lang w:eastAsia="ja-JP"/>
              </w:rPr>
              <w:t>と言われたみことばは、私たちが神様に礼拝をささげるとき、さらに深く銘記しなければならないみことば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3.8.-2015.3.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3.8.-2015.3.14.)</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捨てられた成功した女性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ツ</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に迫ってきた問題の前で、驚くべき神様の祝福を味わって、人を生かす信仰の人になるようにしてくださったことを感謝します。今の問題は、かなり以前にサタンがもたらした原罪の問題で、家系と生活の問題で、個人に来た問題であることを悟って「私」という存在がなくなる答えを握ることができますように。永遠に解決できない人間の問題の前で、ルツのように契約を私の契約として握ってついて行くことができますように。私の祈りの奥義を見つけて、毎朝、深い祈りの中で神様の力を味わう生活に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正しい祈りの課題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サ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祈る前に、先にイエス・キリストが私の主人になるように、霊的状態から変えて、答えを受けるしかない祈りの人になるようにしてくださったことを感謝します。私の霊的状態と生活が、いつも福音の契約の中にあるようにしてくださり、サタンに勝って奇跡の門が開かれますように。この時代を生かすナジル人、ミツパ運動を起こしたサムエルとダビデのような人物を育てることができる指導者を与えてください。答えの中の答えである聖霊の満たしの幸せで力を受けて、唯一性、サミット、伝道弟子の祝福を味わう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重職者伝道メッセージ</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対象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8-1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番重要な祝福が礼拝祝福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8:1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の礼拝の対象は三位一体の神様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24</w:t>
      </w:r>
      <w:r>
        <w:rPr>
          <w:rFonts w:ascii="ＭＳ ゴシック;MS Gothic" w:hAnsi="ＭＳ ゴシック;MS Gothic" w:cs="ＭＳ ゴシック;MS Gothic" w:eastAsia="ＭＳ ゴシック;MS Gothic"/>
          <w:sz w:val="16"/>
          <w:szCs w:val="16"/>
          <w:lang w:eastAsia="ja-JP"/>
        </w:rPr>
        <w:t>無所不在、イザヤ</w:t>
      </w:r>
      <w:r>
        <w:rPr>
          <w:rFonts w:eastAsia="ＭＳ ゴシック;MS Gothic" w:cs="ＭＳ ゴシック;MS Gothic" w:ascii="ＭＳ ゴシック;MS Gothic" w:hAnsi="ＭＳ ゴシック;MS Gothic"/>
          <w:sz w:val="16"/>
          <w:szCs w:val="16"/>
          <w:lang w:eastAsia="ja-JP"/>
        </w:rPr>
        <w:t>40:27-31</w:t>
      </w:r>
      <w:r>
        <w:rPr>
          <w:rFonts w:ascii="ＭＳ ゴシック;MS Gothic" w:hAnsi="ＭＳ ゴシック;MS Gothic" w:cs="ＭＳ ゴシック;MS Gothic" w:eastAsia="ＭＳ ゴシック;MS Gothic"/>
          <w:sz w:val="16"/>
          <w:szCs w:val="16"/>
          <w:lang w:eastAsia="ja-JP"/>
        </w:rPr>
        <w:t>無所不能、</w:t>
      </w:r>
      <w:r>
        <w:rPr>
          <w:rFonts w:eastAsia="ＭＳ ゴシック;MS Gothic" w:cs="ＭＳ ゴシック;MS Gothic" w:ascii="ＭＳ ゴシック;MS Gothic" w:hAnsi="ＭＳ ゴシック;MS Gothic"/>
          <w:spacing w:val="-20"/>
          <w:sz w:val="16"/>
          <w:szCs w:val="16"/>
          <w:lang w:eastAsia="ja-JP"/>
        </w:rPr>
        <w:t>I</w:t>
      </w:r>
      <w:r>
        <w:rPr>
          <w:rFonts w:ascii="ＭＳ ゴシック;MS Gothic" w:hAnsi="ＭＳ ゴシック;MS Gothic" w:cs="ＭＳ ゴシック;MS Gothic" w:eastAsia="ＭＳ ゴシック;MS Gothic"/>
          <w:spacing w:val="-20"/>
          <w:sz w:val="16"/>
          <w:szCs w:val="16"/>
          <w:lang w:eastAsia="ja-JP"/>
        </w:rPr>
        <w:t>コリント</w:t>
      </w:r>
      <w:r>
        <w:rPr>
          <w:rFonts w:eastAsia="ＭＳ ゴシック;MS Gothic" w:cs="ＭＳ ゴシック;MS Gothic" w:ascii="ＭＳ ゴシック;MS Gothic" w:hAnsi="ＭＳ ゴシック;MS Gothic"/>
          <w:sz w:val="16"/>
          <w:szCs w:val="16"/>
          <w:lang w:eastAsia="ja-JP"/>
        </w:rPr>
        <w:t>2:1-12</w:t>
      </w:r>
      <w:r>
        <w:rPr>
          <w:rFonts w:ascii="ＭＳ ゴシック;MS Gothic" w:hAnsi="ＭＳ ゴシック;MS Gothic" w:cs="ＭＳ ゴシック;MS Gothic" w:eastAsia="ＭＳ ゴシック;MS Gothic"/>
          <w:sz w:val="16"/>
          <w:szCs w:val="16"/>
          <w:lang w:eastAsia="ja-JP"/>
        </w:rPr>
        <w:t>無所不知</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礼拝をささげた後で重職者が必ず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受けた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分かちあ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門が開か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恵み</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M10:</w:t>
      </w:r>
      <w:r>
        <w:rPr>
          <w:rFonts w:ascii="ＭＳ ゴシック;MS Gothic" w:hAnsi="ＭＳ ゴシック;MS Gothic" w:cs="ＭＳ ゴシック;MS Gothic" w:eastAsia="ＭＳ ゴシック;MS Gothic"/>
          <w:sz w:val="16"/>
          <w:szCs w:val="16"/>
          <w:lang w:eastAsia="ja-JP"/>
        </w:rPr>
        <w:t>重職者が分からなければならないこと</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堂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代表して、教会の仕事を話合いして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老会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が正しく行くようにいつ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研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法的に管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牧師按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総会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連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老会の案を持って</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年に一回ずつ集ま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検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法改正をす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聖書を全体的に整理して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大学院</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神学的に起きた問題の理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般信徒神学校</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駐韓海外使命者集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全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のはじま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名簿</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正しくできるはじまりのために、国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外伝道訓練を特別に受ける人の名簿を把握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報告しなさい。そして神様の計画に従って神様の働きを見るように、具体的で集中的な伝道運動を始め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規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2</w:t>
      </w:r>
      <w:r>
        <w:rPr>
          <w:rFonts w:ascii="ＭＳ ゴシック;MS Gothic" w:hAnsi="ＭＳ ゴシック;MS Gothic" w:cs="ＭＳ ゴシック;MS Gothic" w:eastAsia="ＭＳ ゴシック;MS Gothic"/>
          <w:sz w:val="16"/>
          <w:szCs w:val="16"/>
          <w:lang w:eastAsia="ja-JP"/>
        </w:rPr>
        <w:t>会堂、使徒</w:t>
      </w:r>
      <w:r>
        <w:rPr>
          <w:rFonts w:eastAsia="ＭＳ ゴシック;MS Gothic" w:cs="ＭＳ ゴシック;MS Gothic" w:ascii="ＭＳ ゴシック;MS Gothic" w:hAnsi="ＭＳ ゴシック;MS Gothic"/>
          <w:sz w:val="16"/>
          <w:szCs w:val="16"/>
          <w:lang w:eastAsia="ja-JP"/>
        </w:rPr>
        <w:t>18:3-4</w:t>
      </w:r>
      <w:r>
        <w:rPr>
          <w:rFonts w:ascii="ＭＳ ゴシック;MS Gothic" w:hAnsi="ＭＳ ゴシック;MS Gothic" w:cs="ＭＳ ゴシック;MS Gothic" w:eastAsia="ＭＳ ゴシック;MS Gothic"/>
          <w:sz w:val="16"/>
          <w:szCs w:val="16"/>
          <w:lang w:eastAsia="ja-JP"/>
        </w:rPr>
        <w:t>プリスカ夫婦との出会い、使徒</w:t>
      </w:r>
      <w:r>
        <w:rPr>
          <w:rFonts w:eastAsia="ＭＳ ゴシック;MS Gothic" w:cs="ＭＳ ゴシック;MS Gothic" w:ascii="ＭＳ ゴシック;MS Gothic" w:hAnsi="ＭＳ ゴシック;MS Gothic"/>
          <w:sz w:val="16"/>
          <w:szCs w:val="16"/>
          <w:lang w:eastAsia="ja-JP"/>
        </w:rPr>
        <w:t>19:8-9</w:t>
      </w:r>
      <w:r>
        <w:rPr>
          <w:rFonts w:ascii="ＭＳ ゴシック;MS Gothic" w:hAnsi="ＭＳ ゴシック;MS Gothic" w:cs="ＭＳ ゴシック;MS Gothic" w:eastAsia="ＭＳ ゴシック;MS Gothic"/>
          <w:sz w:val="16"/>
          <w:szCs w:val="16"/>
          <w:lang w:eastAsia="ja-JP"/>
        </w:rPr>
        <w:t>弟子を別にたてる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確認し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する使命者を区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各地域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家別に選別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名簿を作って招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次に世界現場で行って集中訓練する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訓練を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どんな状況ででも過去に引っかかってはいけ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6(</w:t>
      </w:r>
      <w:r>
        <w:rPr>
          <w:rFonts w:ascii="ＭＳ ゴシック;MS Gothic" w:hAnsi="ＭＳ ゴシック;MS Gothic" w:cs="ＭＳ ゴシック;MS Gothic" w:eastAsia="ＭＳ ゴシック;MS Gothic"/>
          <w:sz w:val="16"/>
          <w:szCs w:val="16"/>
          <w:lang w:eastAsia="ja-JP"/>
        </w:rPr>
        <w:t>現場でとても重要な事実的であるこ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7(</w:t>
      </w:r>
      <w:r>
        <w:rPr>
          <w:rFonts w:ascii="ＭＳ ゴシック;MS Gothic" w:hAnsi="ＭＳ ゴシック;MS Gothic" w:cs="ＭＳ ゴシック;MS Gothic" w:eastAsia="ＭＳ ゴシック;MS Gothic"/>
          <w:sz w:val="16"/>
          <w:szCs w:val="16"/>
          <w:lang w:eastAsia="ja-JP"/>
        </w:rPr>
        <w:t>今からく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必要なことを見つけ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の集い</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聾唖特別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聾唖家族統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組織</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内容</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タラッパンの中の聾唖家族計把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程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育程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族状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就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聾唖神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聾唖合宿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聾唖集中訓練</w:t>
      </w:r>
      <w:r>
        <w:rPr>
          <w:rFonts w:eastAsia="ＭＳ ゴシック;MS Gothic" w:cs="ＭＳ ゴシック;MS Gothic" w:ascii="ＭＳ ゴシック;MS Gothic" w:hAnsi="ＭＳ ゴシック;MS Gothic"/>
          <w:sz w:val="16"/>
          <w:szCs w:val="16"/>
          <w:lang w:eastAsia="ja-JP"/>
        </w:rPr>
        <w:t>,Coda(</w:t>
      </w:r>
      <w:r>
        <w:rPr>
          <w:rFonts w:ascii="ＭＳ ゴシック;MS Gothic" w:hAnsi="ＭＳ ゴシック;MS Gothic" w:cs="ＭＳ ゴシック;MS Gothic" w:eastAsia="ＭＳ ゴシック;MS Gothic"/>
          <w:sz w:val="16"/>
          <w:szCs w:val="16"/>
          <w:lang w:eastAsia="ja-JP"/>
        </w:rPr>
        <w:t>コー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RUTC</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LA</w:t>
      </w:r>
      <w:r>
        <w:rPr>
          <w:rFonts w:ascii="ＭＳ ゴシック;MS Gothic" w:hAnsi="ＭＳ ゴシック;MS Gothic" w:cs="ＭＳ ゴシック;MS Gothic" w:eastAsia="ＭＳ ゴシック;MS Gothic"/>
          <w:b/>
          <w:sz w:val="16"/>
          <w:szCs w:val="16"/>
          <w:lang w:eastAsia="ja-JP"/>
        </w:rPr>
        <w:t>伝道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以前の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絶対的な問題の解決策</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災いと未信者</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状態→</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長い間続いてい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黙示</w:t>
      </w:r>
      <w:r>
        <w:rPr>
          <w:rFonts w:eastAsia="ＭＳ ゴシック;MS Gothic" w:cs="ＭＳ ゴシック;MS Gothic" w:ascii="ＭＳ ゴシック;MS Gothic" w:hAnsi="ＭＳ ゴシック;MS Gothic"/>
          <w:sz w:val="16"/>
          <w:szCs w:val="16"/>
          <w:lang w:eastAsia="ja-JP"/>
        </w:rPr>
        <w:t>12:1-9,</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こから「私」を抜き取りなさい。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から祈りが成り立つ、祈りがなり立てば、サミットに行くよう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を味わう</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聖霊の満たしを捜し出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という時刻表の答を持ってしようと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弟子</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分</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分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と答えを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力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体験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9:30,</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つの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前にあっ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現れ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問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いやし、生活いやし、肉体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信徒に七つの力を教えて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救い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伝道弟子→</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どのようにすれば良いのか。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全世界に伝えられ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絶対能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絶対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宣教の門と力、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ツラ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ローマ</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絶対計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1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1000</w:t>
      </w:r>
      <w:r>
        <w:rPr>
          <w:rFonts w:ascii="ＭＳ ゴシック;MS Gothic" w:hAnsi="ＭＳ ゴシック;MS Gothic" w:cs="ＭＳ ゴシック;MS Gothic" w:eastAsia="ＭＳ ゴシック;MS Gothic"/>
          <w:sz w:val="16"/>
          <w:szCs w:val="16"/>
          <w:lang w:eastAsia="ja-JP"/>
        </w:rPr>
        <w:t>年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味わい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命と挑戦</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1)</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災い時代を防止する準備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団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次世代を生かす準備をしなさい</w:t>
      </w:r>
      <w:r>
        <w:rPr>
          <w:rFonts w:eastAsia="ＭＳ ゴシック;MS Gothic" w:cs="ＭＳ ゴシック;MS Gothic" w:ascii="ＭＳ ゴシック;MS Gothic" w:hAnsi="ＭＳ ゴシック;MS Gothic"/>
          <w:sz w:val="16"/>
          <w:szCs w:val="16"/>
          <w:lang w:eastAsia="ja-JP"/>
        </w:rPr>
        <w:t>- 8</w:t>
      </w:r>
      <w:r>
        <w:rPr>
          <w:rFonts w:ascii="ＭＳ ゴシック;MS Gothic" w:hAnsi="ＭＳ ゴシック;MS Gothic" w:cs="ＭＳ ゴシック;MS Gothic" w:eastAsia="ＭＳ ゴシック;MS Gothic"/>
          <w:sz w:val="16"/>
          <w:szCs w:val="16"/>
          <w:lang w:eastAsia="ja-JP"/>
        </w:rPr>
        <w:t>番目の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統合宗教時代を防止する準備をしなさい</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災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病時代</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に味わわ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中ですべてのものを見つけ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LA</w:t>
      </w:r>
      <w:r>
        <w:rPr>
          <w:rFonts w:ascii="ＭＳ ゴシック;MS Gothic" w:hAnsi="ＭＳ ゴシック;MS Gothic" w:cs="ＭＳ ゴシック;MS Gothic" w:eastAsia="ＭＳ ゴシック;MS Gothic"/>
          <w:b/>
          <w:sz w:val="16"/>
          <w:szCs w:val="16"/>
          <w:lang w:eastAsia="ja-JP"/>
        </w:rPr>
        <w:t>集中訓練戦略会議</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フォーラ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とは何の話な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21,</w:t>
      </w:r>
      <w:r>
        <w:rPr>
          <w:rFonts w:ascii="ＭＳ ゴシック;MS Gothic" w:hAnsi="ＭＳ ゴシック;MS Gothic" w:cs="ＭＳ ゴシック;MS Gothic" w:eastAsia="ＭＳ ゴシック;MS Gothic"/>
          <w:sz w:val="16"/>
          <w:szCs w:val="16"/>
          <w:lang w:eastAsia="ja-JP"/>
        </w:rPr>
        <w:t>ハガイ</w:t>
      </w:r>
      <w:r>
        <w:rPr>
          <w:rFonts w:eastAsia="ＭＳ ゴシック;MS Gothic" w:cs="ＭＳ ゴシック;MS Gothic" w:ascii="ＭＳ ゴシック;MS Gothic" w:hAnsi="ＭＳ ゴシック;MS Gothic"/>
          <w:sz w:val="16"/>
          <w:szCs w:val="16"/>
          <w:lang w:eastAsia="ja-JP"/>
        </w:rPr>
        <w:t>2: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この力を得てこのことをするのだ。教会の信徒を</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フォーラムを持って手助け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内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受けている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ミッションを見つけてあげ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この祝福と答えを味わうようにしてあげ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神様のみことばと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ぴったり合わ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実通り見て、真実をて、霊的なことを見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のとき、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に行く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所が宣教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人との出会いが伝道と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かなければならなくて送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23:11,27:24)</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重要使命</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3)</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宣教の集いでは産業伝道フォーラムがずっと起きなければならない。伝道は私たちの生活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産業人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教会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予備重職者訓練</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Oneness Mission Club(OMC-</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発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い人生作品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に私の人生作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まことの弟子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命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弟子運動の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約束</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イテロの時刻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8:8-1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本当に答えが出れば暗やみの勢力は崩れる。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が変わる日働きは開始。ここに集まるときは、必ずフォーラムを持って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フォーラ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感謝</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てのことにして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3)-</w:t>
      </w:r>
      <w:r>
        <w:rPr>
          <w:rFonts w:ascii="ＭＳ ゴシック;MS Gothic" w:hAnsi="ＭＳ ゴシック;MS Gothic" w:cs="ＭＳ ゴシック;MS Gothic" w:eastAsia="ＭＳ ゴシック;MS Gothic"/>
          <w:sz w:val="16"/>
          <w:szCs w:val="16"/>
          <w:lang w:eastAsia="ja-JP"/>
        </w:rPr>
        <w:t>個人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予備重職者訓練をさせ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家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ステム発見</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7</w:t>
      </w:r>
      <w:r>
        <w:rPr>
          <w:rFonts w:ascii="ＭＳ ゴシック;MS Gothic" w:hAnsi="ＭＳ ゴシック;MS Gothic" w:cs="ＭＳ ゴシック;MS Gothic" w:eastAsia="ＭＳ ゴシック;MS Gothic"/>
          <w:sz w:val="16"/>
          <w:szCs w:val="16"/>
          <w:lang w:eastAsia="ja-JP"/>
        </w:rPr>
        <w:t>つの力を受けなさい→風のよう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のよう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永遠な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内容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3-47,</w:t>
      </w:r>
      <w:r>
        <w:rPr>
          <w:rFonts w:ascii="ＭＳ ゴシック;MS Gothic" w:hAnsi="ＭＳ ゴシック;MS Gothic" w:cs="ＭＳ ゴシック;MS Gothic" w:eastAsia="ＭＳ ゴシック;MS Gothic"/>
          <w:b/>
          <w:sz w:val="16"/>
          <w:szCs w:val="16"/>
          <w:lang w:eastAsia="ja-JP"/>
        </w:rPr>
        <w:t>申</w:t>
      </w:r>
      <w:r>
        <w:rPr>
          <w:rFonts w:eastAsia="ＭＳ ゴシック;MS Gothic" w:cs="ＭＳ ゴシック;MS Gothic" w:ascii="ＭＳ ゴシック;MS Gothic" w:hAnsi="ＭＳ ゴシック;MS Gothic"/>
          <w:b/>
          <w:sz w:val="16"/>
          <w:szCs w:val="16"/>
          <w:lang w:eastAsia="ja-JP"/>
        </w:rPr>
        <w:t>6: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17:00Z</dcterms:created>
  <dc:creator>remnant</dc:creator>
  <dc:description/>
  <cp:keywords/>
  <dc:language>en-US</dc:language>
  <cp:lastModifiedBy>佐々木智香子</cp:lastModifiedBy>
  <cp:lastPrinted>2015-02-08T20:22:00Z</cp:lastPrinted>
  <dcterms:modified xsi:type="dcterms:W3CDTF">2015-03-15T09:34:00Z</dcterms:modified>
  <cp:revision>6</cp:revision>
  <dc:subject/>
  <dc:title>2006년 8월  일 주간 메시지 기도카드                    (인터넷 총국 http://www</dc:title>
</cp:coreProperties>
</file>