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死に直面したダビデ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詩</w:t>
            </w:r>
            <w:r>
              <w:rPr>
                <w:rFonts w:eastAsia="ＭＳ ゴシック;MS Gothic" w:cs="Yet R;Arial Unicode MS" w:ascii="ＭＳ ゴシック;MS Gothic" w:hAnsi="ＭＳ ゴシック;MS Gothic"/>
                <w:spacing w:val="-18"/>
                <w:sz w:val="40"/>
                <w:szCs w:val="40"/>
              </w:rPr>
              <w:t>2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6)</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問題の前で聖書が最も重要に語っている人間の問題の解答であるキリストの契約と、神様が私の羊飼いであることと、霊的な力を握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困難がきたとき、今まで私とともにおられた神様の恵みと力を信仰によって堅く握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本当に困難がきたとき、神様が私の羊飼いである恵みを体験して、その答えで勝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死のような危機の前でも、深い祈りの中で、神様の恵みを持ってみことばの成就の答えと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王になったダビデ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歴</w:t>
            </w:r>
            <w:r>
              <w:rPr>
                <w:rFonts w:eastAsia="ＭＳ ゴシック;MS Gothic" w:cs="Yet R;Arial Unicode MS" w:ascii="ＭＳ ゴシック;MS Gothic" w:hAnsi="ＭＳ ゴシック;MS Gothic"/>
                <w:spacing w:val="2"/>
                <w:sz w:val="40"/>
                <w:szCs w:val="40"/>
              </w:rPr>
              <w:t>2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全世界を生かせるように霊的規律、生活の規律、未来の規律をそろえたレムナントの土台を準備することに献身させてくださる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場合でも揺れない信仰と実力をそろえて、祈りの中で未来を見て、唯一性の答えと、サミットの祝福を味わうレムナントを育て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で重要なことをするように、普段に神様がともにおられる祝福を味わいながら、危機のときに重要な答えと、答えがきたときにより一層献身して、レムナントを育てる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59:00Z</dcterms:created>
  <dc:creator>JCKING</dc:creator>
  <dc:description/>
  <cp:keywords/>
  <dc:language>en-US</dc:language>
  <cp:lastModifiedBy>佐々木智香子</cp:lastModifiedBy>
  <cp:lastPrinted>2015-01-18T20:16:00Z</cp:lastPrinted>
  <dcterms:modified xsi:type="dcterms:W3CDTF">2015-03-22T13:12:00Z</dcterms:modified>
  <cp:revision>3</cp:revision>
  <dc:subject/>
  <dc:title>주는 그리스도시오</dc:title>
</cp:coreProperties>
</file>