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75565</wp:posOffset>
                </wp:positionH>
                <wp:positionV relativeFrom="paragraph">
                  <wp:posOffset>277622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300990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23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地域を生かした産業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ヨナタンとダビデ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サム</w:t>
            </w:r>
            <w:r>
              <w:rPr>
                <w:rFonts w:eastAsia="ＭＳ ゴシック;MS Gothic" w:cs="Arial" w:ascii="ＭＳ ゴシック;MS Gothic" w:hAnsi="ＭＳ ゴシック;MS Gothic"/>
                <w:color w:val="222222"/>
                <w:sz w:val="14"/>
                <w:szCs w:val="14"/>
                <w:shd w:fill="FFFFFF" w:val="clear"/>
                <w:lang w:eastAsia="ja-JP"/>
              </w:rPr>
              <w:t>20</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3)</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バルジライとダビデ </w:t>
            </w:r>
            <w:r>
              <w:rPr>
                <w:rFonts w:eastAsia="ＭＳ ゴシック;MS Gothic" w:cs="ＭＳ ゴシック;MS Gothic" w:ascii="ＭＳ ゴシック;MS Gothic" w:hAnsi="ＭＳ ゴシック;MS Gothic"/>
                <w:sz w:val="14"/>
                <w:szCs w:val="14"/>
                <w:lang w:eastAsia="ja-JP"/>
              </w:rPr>
              <w:t>(Ⅱ</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逃してはならない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と私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福音とみことば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私と祈りの課題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私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つの今日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絶対的な門</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絶対的なシステ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絶対地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絶対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三つを持った産業人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散らされた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高の成就の現場</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散らされる産業宣教師</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隠された方向</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レムナントデイ（学院福音化）－</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歴代誌</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過去の歴史と家系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サウル王とその死</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I</w:t>
            </w:r>
            <w:r>
              <w:rPr>
                <w:rFonts w:ascii="ＭＳ Ｐゴシック" w:hAnsi="ＭＳ Ｐゴシック" w:cs="ＭＳ 明朝;MS Mincho" w:eastAsia="ＭＳ Ｐゴシック"/>
                <w:b/>
                <w:sz w:val="14"/>
                <w:szCs w:val="14"/>
                <w:lang w:eastAsia="ja-JP"/>
              </w:rPr>
              <w:t>歴代</w:t>
            </w:r>
            <w:r>
              <w:rPr>
                <w:rFonts w:eastAsia="ＭＳ Ｐゴシック" w:cs="ＭＳ 明朝;MS Mincho" w:ascii="ＭＳ Ｐゴシック" w:hAnsi="ＭＳ Ｐゴシック"/>
                <w:b/>
                <w:sz w:val="14"/>
                <w:szCs w:val="14"/>
                <w:lang w:eastAsia="ja-JP"/>
              </w:rPr>
              <w:t>10:1-14)</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過去の歴史と王たち</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油を注がれたダビデ</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I</w:t>
            </w:r>
            <w:r>
              <w:rPr>
                <w:rFonts w:ascii="ＭＳ Ｐゴシック" w:hAnsi="ＭＳ Ｐゴシック" w:cs="ＭＳ 明朝;MS Mincho" w:eastAsia="ＭＳ Ｐゴシック"/>
                <w:b/>
                <w:sz w:val="14"/>
                <w:szCs w:val="14"/>
                <w:lang w:eastAsia="ja-JP"/>
              </w:rPr>
              <w:t>歴代</w:t>
            </w:r>
            <w:r>
              <w:rPr>
                <w:rFonts w:eastAsia="ＭＳ Ｐゴシック" w:cs="ＭＳ 明朝;MS Mincho" w:ascii="ＭＳ Ｐゴシック" w:hAnsi="ＭＳ Ｐゴシック"/>
                <w:b/>
                <w:sz w:val="14"/>
                <w:szCs w:val="14"/>
                <w:lang w:eastAsia="ja-JP"/>
              </w:rPr>
              <w:t>11;1-12:4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過去の歴史と家系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ダビデ王の統治</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I</w:t>
            </w:r>
            <w:r>
              <w:rPr>
                <w:rFonts w:ascii="ＭＳ Ｐゴシック" w:hAnsi="ＭＳ Ｐゴシック" w:cs="ＭＳ 明朝;MS Mincho" w:eastAsia="ＭＳ Ｐゴシック"/>
                <w:b/>
                <w:sz w:val="14"/>
                <w:szCs w:val="14"/>
                <w:lang w:eastAsia="ja-JP"/>
              </w:rPr>
              <w:t>歴代</w:t>
            </w:r>
            <w:r>
              <w:rPr>
                <w:rFonts w:eastAsia="ＭＳ Ｐゴシック" w:cs="ＭＳ 明朝;MS Mincho" w:ascii="ＭＳ Ｐゴシック" w:hAnsi="ＭＳ Ｐゴシック"/>
                <w:b/>
                <w:sz w:val="14"/>
                <w:szCs w:val="14"/>
                <w:lang w:eastAsia="ja-JP"/>
              </w:rPr>
              <w:t>13:1-29:21)</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過去の歴史と王たち</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ダビデの死とソロモン王</w:t>
            </w:r>
            <w:r>
              <w:rPr>
                <w:rFonts w:eastAsia="ＭＳ Ｐゴシック" w:cs="ＭＳ 明朝;MS Mincho" w:ascii="ＭＳ Ｐゴシック" w:hAnsi="ＭＳ Ｐゴシック"/>
                <w:b/>
                <w:sz w:val="14"/>
                <w:szCs w:val="14"/>
                <w:lang w:eastAsia="ja-JP"/>
              </w:rPr>
              <w:t>)(</w:t>
            </w:r>
            <w:r>
              <w:rPr>
                <w:rFonts w:eastAsia="ＭＳ Ｐゴシック" w:cs="ＭＳ 明朝;MS Mincho" w:ascii="ＭＳ Ｐゴシック" w:hAnsi="ＭＳ Ｐゴシック"/>
                <w:b/>
                <w:sz w:val="14"/>
                <w:szCs w:val="14"/>
                <w:lang w:eastAsia="ja-JP"/>
              </w:rPr>
              <w:t>I</w:t>
            </w:r>
            <w:r>
              <w:rPr>
                <w:rFonts w:ascii="ＭＳ Ｐゴシック" w:hAnsi="ＭＳ Ｐゴシック" w:cs="ＭＳ 明朝;MS Mincho" w:eastAsia="ＭＳ Ｐゴシック"/>
                <w:b/>
                <w:sz w:val="14"/>
                <w:szCs w:val="14"/>
                <w:lang w:eastAsia="ja-JP"/>
              </w:rPr>
              <w:t>歴代</w:t>
            </w:r>
            <w:r>
              <w:rPr>
                <w:rFonts w:eastAsia="ＭＳ Ｐゴシック" w:cs="ＭＳ 明朝;MS Mincho" w:ascii="ＭＳ Ｐゴシック" w:hAnsi="ＭＳ Ｐゴシック"/>
                <w:b/>
                <w:sz w:val="14"/>
                <w:szCs w:val="14"/>
                <w:lang w:eastAsia="ja-JP"/>
              </w:rPr>
              <w:t>29:22-30)</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は、予期しない困難がきたりもする。そのようなとき、どうするべきか。今日、ダビデはこれをどのように勝ったのか、その状況を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大きい恵みを受け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悪い者はサタンに捕われたかわいそうな人であることを分かっ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おそれてはならない。だまされ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い者がいくら地団駄を踏んでも、サタンに捕えられていることを知っていた。サウル王がダビデを殺そうとしたが、聖書が記録しているのは、主からの悪霊がサウル王の中に入ったと言われている。それをダビデが初めから分かった。それは恐れの対象ではない。どんな困難がきても、みなさんはだまされないことを望む。たしかにいのちを主管しておられる目に見えない神様が私たちを導かれるから恐れ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チン・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まされるな。わたしが世の終わりまで聖霊でいつもともに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まことの福音を持った者に会えば神様の答えが成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を信じたが、まことの福音を持った者に会えば神様の答えが成される。その中でダビデが重要な人三人に会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ムエルに会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役者、重職者、伝道者の出会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父エッサイに会った。みなさんが祈れば子どもには答えが行く。神様の力を信じ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実際の答えがくる。ヨナタンに会ったのだ。</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ダビデを自分のいのちのように愛し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9:1-6,</w:t>
            </w:r>
            <w:r>
              <w:rPr>
                <w:rFonts w:ascii="ＭＳ Ｐゴシック" w:hAnsi="ＭＳ Ｐゴシック" w:cs="ＭＳ Ｐゴシック" w:eastAsia="ＭＳ Ｐゴシック"/>
                <w:bCs/>
                <w:sz w:val="14"/>
                <w:szCs w:val="14"/>
                <w:lang w:eastAsia="ja-JP"/>
              </w:rPr>
              <w:t>ヨナタンはダビデを逃がした。</w:t>
            </w:r>
          </w:p>
          <w:p>
            <w:pPr>
              <w:pStyle w:val="Normal"/>
              <w:tabs>
                <w:tab w:val="clear" w:pos="800"/>
                <w:tab w:val="right" w:pos="3970" w:leader="none"/>
              </w:tabs>
              <w:snapToGrid w:val="false"/>
              <w:spacing w:lineRule="auto" w:line="24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20;1-4,</w:t>
            </w:r>
            <w:r>
              <w:rPr>
                <w:rFonts w:ascii="ＭＳ Ｐゴシック" w:hAnsi="ＭＳ Ｐゴシック" w:cs="ＭＳ Ｐゴシック" w:eastAsia="ＭＳ Ｐゴシック"/>
                <w:bCs/>
                <w:sz w:val="14"/>
                <w:szCs w:val="14"/>
                <w:lang w:eastAsia="ja-JP"/>
              </w:rPr>
              <w:t>あなたのために何でもす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23:15-18,</w:t>
            </w:r>
            <w:r>
              <w:rPr>
                <w:rFonts w:ascii="ＭＳ Ｐゴシック" w:hAnsi="ＭＳ Ｐゴシック" w:cs="ＭＳ Ｐゴシック" w:eastAsia="ＭＳ Ｐゴシック"/>
                <w:bCs/>
                <w:sz w:val="14"/>
                <w:szCs w:val="14"/>
                <w:lang w:eastAsia="ja-JP"/>
              </w:rPr>
              <w:t>エンゲディの洞窟でダビデに会ったとき、神様があなたを断じて捨て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は誰も変えられない。絶対に暗やみは光に勝ったことがない。非真理が真理に勝ったことがない。非正義が正義に勝ったことが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ダビデは終わり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ら困難がきても、私たちは私の人生と終わりを知っている。私たちは神の子どもで、終わりを知っ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9:11-12,</w:t>
            </w:r>
            <w:r>
              <w:rPr>
                <w:rFonts w:ascii="ＭＳ Ｐゴシック" w:hAnsi="ＭＳ Ｐゴシック" w:cs="ＭＳ Ｐゴシック" w:eastAsia="ＭＳ Ｐゴシック"/>
                <w:bCs/>
                <w:sz w:val="14"/>
                <w:szCs w:val="14"/>
                <w:lang w:eastAsia="ja-JP"/>
              </w:rPr>
              <w:t>ダビデはヨナタンの息子であるメフィボシェテと一生を共にダビデの食卓で一緒に食事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のために国が生かされて、契約の箱が回復、神殿を回復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は霊的にこの時代の主人公だ。この祝福を味わうように願う。教会では人を生かして、福音が伝えられ、全世界に霊的な暗やみの勢力を防いで、神様に栄光を帰すのが教会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大き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奇跡が起きた。全部みな殺そうとするのに死ななかった。みなさんは救われたので関係ない。困難がきても、怖いことがきても、答えがきても関係がない。私は神の子ども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信しなければならない。すると答えが来る。五旬節の日になって･･･初代教会が世界福音化するのに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ステパノの患難によって･･･死がきても関係がない。神様が世界を生かす答えを与えられた。今日、ダビデの勝利が、みなさんの勝利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は救われた者に必ず必要なメッセージだ。ダビデが年を取ったから、悪い臣下が誰が王になることかに関心を持って、顔色を見ながら、ダビデをそろそろ離れるのだ。こういう危機が迫るとき、いつでも三種類の人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人を難しくさせる人が出てくる。ダビデを裏切る側につく人々、力がある側に、悪い側につく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びしがらせる悪魔に捕われた人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論、雰囲気について行く人々、顔色を見る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こういうやり方で生きては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困難を受けるとき、いつも人を生かして助ける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生かす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出てく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バルジライという人は、ダビデに忠誠しなければならない人でなく、ダビデと全く関係がなくて、ダビデの弟子ではない。この人は大金持ちで影響力がある人だ。ダビデが危機のとき、この人がダビデを生かすようになった。危機を知って助け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危機の中で神様の計画を見た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ルジライは危機の中で本当に国家を生かす神様の計画が何かを見た人だ。一日に神様に向かって</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祈ったら、神様の計画が見える。バルジライはまちがいなく祈りの人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も大きい危機の中でモーセを助けたイテロ長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下手すると大変なことになるのにモーセとヨシュアを助ける斥候を助けたラハブ。神様の計画を見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王が預言者をみなつかまえて殺すのに、王の臣下であるオバデヤが預言者を</w:t>
            </w:r>
            <w:r>
              <w:rPr>
                <w:rFonts w:eastAsia="ＭＳ Ｐゴシック" w:cs="ＭＳ Ｐゴシック" w:ascii="ＭＳ Ｐゴシック" w:hAnsi="ＭＳ Ｐゴシック"/>
                <w:sz w:val="14"/>
                <w:szCs w:val="14"/>
                <w:lang w:eastAsia="ja-JP"/>
              </w:rPr>
              <w:t>100</w:t>
            </w:r>
            <w:r>
              <w:rPr>
                <w:rFonts w:ascii="ＭＳ Ｐゴシック" w:hAnsi="ＭＳ Ｐゴシック" w:cs="ＭＳ Ｐゴシック" w:eastAsia="ＭＳ Ｐゴシック"/>
                <w:sz w:val="14"/>
                <w:szCs w:val="14"/>
                <w:lang w:eastAsia="ja-JP"/>
              </w:rPr>
              <w:t>人も隠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悪の時刻表の中で神様の時刻表を見た者</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ルジライはヨルダン東部側の富豪であ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7:27-29,</w:t>
            </w:r>
            <w:r>
              <w:rPr>
                <w:rFonts w:ascii="ＭＳ Ｐゴシック" w:hAnsi="ＭＳ Ｐゴシック" w:cs="ＭＳ Ｐゴシック" w:eastAsia="ＭＳ Ｐゴシック"/>
                <w:sz w:val="14"/>
                <w:szCs w:val="14"/>
                <w:lang w:eastAsia="ja-JP"/>
              </w:rPr>
              <w:t>危機の時にダビデを慰めて仕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9:31-37,</w:t>
            </w:r>
            <w:r>
              <w:rPr>
                <w:rFonts w:ascii="ＭＳ Ｐゴシック" w:hAnsi="ＭＳ Ｐゴシック" w:cs="ＭＳ Ｐゴシック" w:eastAsia="ＭＳ Ｐゴシック"/>
                <w:sz w:val="14"/>
                <w:szCs w:val="14"/>
                <w:lang w:eastAsia="ja-JP"/>
              </w:rPr>
              <w:t>自分の下の軍隊を連れてきて、王が王宮に帰るように警護を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9:39,</w:t>
            </w:r>
            <w:r>
              <w:rPr>
                <w:rFonts w:ascii="ＭＳ Ｐゴシック" w:hAnsi="ＭＳ Ｐゴシック" w:cs="ＭＳ Ｐゴシック" w:eastAsia="ＭＳ Ｐゴシック"/>
                <w:sz w:val="14"/>
                <w:szCs w:val="14"/>
                <w:lang w:eastAsia="ja-JP"/>
              </w:rPr>
              <w:t>バルジライは、王宮に入らないで自分の息子キムハムを推薦して、ダビデが連れて王宮に入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列王</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ダビデが遺言ちあとき「ギルアデ人バルジライの子らには恵みを施してやり、彼らをあなたの食事の席に連ならせなさい・・・」そして、後ほど土地を与え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まことの成功を分かる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成功自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ことの成功とは何か</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神様が私とともにおられる、その場にいるのがまことの成功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導きを受けるのがまことの成功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力の中にあるのが成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と</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願われる場所にいるのが成功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希望されることをするのが成功だ。</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願われる人を助けるのが成功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イデンティテ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った私のアイデンティティを分かる者が成功者だ。私が最後にしなければならないことが神様のためのもので人を生かす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24</w:t>
            </w:r>
            <w:r>
              <w:rPr>
                <w:rFonts w:ascii="ＭＳ Ｐゴシック" w:hAnsi="ＭＳ Ｐゴシック" w:cs="ＭＳ Ｐゴシック" w:eastAsia="ＭＳ Ｐゴシック"/>
                <w:sz w:val="14"/>
                <w:szCs w:val="14"/>
                <w:lang w:eastAsia="ja-JP"/>
              </w:rPr>
              <w:t>時祈りの幸せの中にいる人</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25</w:t>
            </w:r>
            <w:r>
              <w:rPr>
                <w:rFonts w:ascii="ＭＳ Ｐゴシック" w:hAnsi="ＭＳ Ｐゴシック" w:cs="ＭＳ Ｐゴシック" w:eastAsia="ＭＳ Ｐゴシック"/>
                <w:sz w:val="14"/>
                <w:szCs w:val="14"/>
                <w:lang w:eastAsia="ja-JP"/>
              </w:rPr>
              <w:t>時の答えの中にい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な時計をはめている人</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教会の集中チー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現場の集中チーム</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界の集中チー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オネシモ</w:t>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課：正しい賛美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1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礼拝で実行される礼拝順序の中で最も多い回数を占めるのが賛美です。ところで、この賛美の目的と内容、形態が正道から逸脱している場合を見ます。讃美歌と福音聖歌に対する区分と理解も足りなくて、礼拝と行事で福音聖歌と讃美歌の適用も教会で良く考えるべき部分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賛美の聖書的歴史は、最初の公式記録に出エジプトした当時、紅海を渡った後にモーセとミリヤムによって歌われた賛美です。ところで、モーセとミリヤムの賛美は、その形式や内容に差を見せているのですが、モーセは純粋に神様に礼拝と感謝と賛美を通して栄光を帰した祭事的性格を持っているとすれば、ミリヤムは多くの人々がともに交わって紅海を無事に渡ったことと、エジプトの敵を退けてくださったことを喜んだ祭りの賛美だったと言うことができ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賛美の内容と姿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5:19)</w:t>
            </w:r>
            <w:r>
              <w:rPr>
                <w:rFonts w:ascii="ＭＳ Ｐゴシック" w:hAnsi="ＭＳ Ｐゴシック" w:cs="ＭＳ 明朝;MS Mincho" w:eastAsia="ＭＳ Ｐゴシック"/>
                <w:sz w:val="14"/>
                <w:szCs w:val="14"/>
                <w:lang w:eastAsia="ja-JP"/>
              </w:rPr>
              <w:t>を見れば「詩と賛美と霊の歌とをもって、互いに語り、主に向かって、心から歌い、また賛美しなさい。」と言われているのは、神様に賛美をする者は、自分を表わさずに、信徒と呼吸をともにしながら賛美しなければならず、音楽的な要素とともに心を抱いた賛美で、何より賛美の対象に確固たる信仰を持って賛美しなければなりません。聖歌隊の賛美や会衆の賛美や福音聖歌を歌うのは、人を喜ばせようとするのではなく、神様に栄光を帰すためであることを必ず記憶し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礼拝にふさわしい賛美を選曲しなければなりません。</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韓国賛美歌委員会が、私たちが礼拝用に使う賛美を公式に認めて、出刊して、多くの教会が礼拝をささげるときに使っています。ときには、礼拝賛美にふさわしくない内容が讃美歌に入っていたりもするので、賛美を選別して歌うことが重要です。みな良い歌ですが、</w:t>
            </w:r>
            <w:r>
              <w:rPr>
                <w:rFonts w:eastAsia="ＭＳ Ｐゴシック" w:cs="ＭＳ 明朝;MS Mincho" w:ascii="ＭＳ Ｐゴシック" w:hAnsi="ＭＳ Ｐゴシック"/>
                <w:sz w:val="14"/>
                <w:szCs w:val="14"/>
                <w:lang w:eastAsia="ja-JP"/>
              </w:rPr>
              <w:t>582</w:t>
            </w:r>
            <w:r>
              <w:rPr>
                <w:rFonts w:ascii="ＭＳ Ｐゴシック" w:hAnsi="ＭＳ Ｐゴシック" w:cs="ＭＳ 明朝;MS Mincho" w:eastAsia="ＭＳ Ｐゴシック"/>
                <w:sz w:val="14"/>
                <w:szCs w:val="14"/>
                <w:lang w:eastAsia="ja-JP"/>
              </w:rPr>
              <w:t>番（韓日</w:t>
            </w:r>
            <w:r>
              <w:rPr>
                <w:rFonts w:eastAsia="ＭＳ Ｐゴシック" w:cs="ＭＳ 明朝;MS Mincho" w:ascii="ＭＳ Ｐゴシック" w:hAnsi="ＭＳ Ｐゴシック"/>
                <w:sz w:val="14"/>
                <w:szCs w:val="14"/>
                <w:lang w:eastAsia="ja-JP"/>
              </w:rPr>
              <w:t>261</w:t>
            </w:r>
            <w:r>
              <w:rPr>
                <w:rFonts w:ascii="ＭＳ Ｐゴシック" w:hAnsi="ＭＳ Ｐゴシック" w:cs="ＭＳ 明朝;MS Mincho" w:eastAsia="ＭＳ Ｐゴシック"/>
                <w:sz w:val="14"/>
                <w:szCs w:val="14"/>
                <w:lang w:eastAsia="ja-JP"/>
              </w:rPr>
              <w:t>番）は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愛国歌に適していて、</w:t>
            </w:r>
            <w:r>
              <w:rPr>
                <w:rFonts w:eastAsia="ＭＳ Ｐゴシック" w:cs="ＭＳ 明朝;MS Mincho" w:ascii="ＭＳ Ｐゴシック" w:hAnsi="ＭＳ Ｐゴシック"/>
                <w:sz w:val="14"/>
                <w:szCs w:val="14"/>
                <w:lang w:eastAsia="ja-JP"/>
              </w:rPr>
              <w:t>579</w:t>
            </w:r>
            <w:r>
              <w:rPr>
                <w:rFonts w:ascii="ＭＳ Ｐゴシック" w:hAnsi="ＭＳ Ｐゴシック" w:cs="ＭＳ 明朝;MS Mincho" w:eastAsia="ＭＳ Ｐゴシック"/>
                <w:sz w:val="14"/>
                <w:szCs w:val="14"/>
                <w:lang w:eastAsia="ja-JP"/>
              </w:rPr>
              <w:t>番（韓日</w:t>
            </w:r>
            <w:r>
              <w:rPr>
                <w:rFonts w:eastAsia="ＭＳ Ｐゴシック" w:cs="ＭＳ 明朝;MS Mincho" w:ascii="ＭＳ Ｐゴシック" w:hAnsi="ＭＳ Ｐゴシック"/>
                <w:sz w:val="14"/>
                <w:szCs w:val="14"/>
                <w:lang w:eastAsia="ja-JP"/>
              </w:rPr>
              <w:t>304</w:t>
            </w:r>
            <w:r>
              <w:rPr>
                <w:rFonts w:ascii="ＭＳ Ｐゴシック" w:hAnsi="ＭＳ Ｐゴシック" w:cs="ＭＳ 明朝;MS Mincho" w:eastAsia="ＭＳ Ｐゴシック"/>
                <w:sz w:val="14"/>
                <w:szCs w:val="14"/>
                <w:lang w:eastAsia="ja-JP"/>
              </w:rPr>
              <w:t>番）は単純に母親の恵みをたたえる歌で良いでしょう。また、福音聖歌は、礼拝を準備する時間や、公的礼拝でない祈祷会で歌うのが適切だと見られています。キム・ウィジャク教授は、福音聖歌は「流行している音調に福音的歌詞を付けた歌」だとして、ある者は「福音聖歌は信徒が互いに心を開く水平的な歌であり、賛美は神様にささげる垂直的な歌」だと言い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賛美は信徒が神様にささげる唇の実であり聖なるささげ物です。したがって、人が好きだからといって、礼拝に適していない歌詞や曲になった讃美歌や、福音聖歌をむてっぽうに礼拝に使うのは遠慮すべきです。聖歌隊の賛美と、説教の前と後の賛美は礼拝メッセージと関連した讃美歌を選択して、みことばの理解を高めて、よく記憶するように配慮しましょう。重要なのは、賛美がただ神様に栄光を帰すための場として回復すること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3.22.-2015.3.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3.22.-2015.3.28.)</w:t>
                      </w:r>
                    </w:p>
                  </w:txbxContent>
                </v:textbox>
                <w10:wrap type="square"/>
              </v:rect>
            </w:pict>
          </mc:Fallback>
        </mc:AlternateConten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死に直面したダビデ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180"/>
        <w:ind w:left="182" w:hanging="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sz w:val="16"/>
          <w:szCs w:val="16"/>
          <w:lang w:eastAsia="ja-JP"/>
        </w:rPr>
        <w:t>問題の前で聖書が最も重要に語っている人間の問題の解答であるキリストの契約と、神様が私の羊飼いであることと、霊的な力を握るようにしてくださったことを感謝します。私に困難がきたとき、今まで私とともにおられた神様の恵みと力を信仰によって堅く握ることができますように。本当に困難がきたとき、神様が私の羊飼いである恵みを体験して、その答えで勝利することができますように。死のような危機の前でも、深い祈りの中で、神様の恵みを持ってみことばの成就の答えと祝福を味わえ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王になったダビデ</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歴</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4)</w:t>
      </w:r>
    </w:p>
    <w:p>
      <w:pPr>
        <w:pStyle w:val="Normal"/>
        <w:snapToGrid w:val="false"/>
        <w:spacing w:lineRule="exact" w:line="18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全世界を生かせるように霊的規律、生活の規律、未来の規律をそろえたレムナントの土台を準備することに献身させてくださることを感謝します。どんな場合でも揺れない信仰と実力をそろえて、祈りの中で未来を見て、唯一性の答えと、サミットの祝福を味わうレムナントを育てることができますように。私の人生で重要なことをするように、普段に神様がともにおられる祝福を味わいながら、危機のときに重要な答えと、答えがきたときにより一層献身して、レムナントを育てることができ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資格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33:1-3)</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礼拝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を持った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礼拝のときに</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力を得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者の資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5:8,</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29-30)+</w:t>
      </w:r>
      <w:r>
        <w:rPr>
          <w:rFonts w:ascii="ＭＳ ゴシック;MS Gothic" w:hAnsi="ＭＳ ゴシック;MS Gothic" w:cs="ＭＳ ゴシック;MS Gothic" w:eastAsia="ＭＳ ゴシック;MS Gothic"/>
          <w:sz w:val="16"/>
          <w:szCs w:val="16"/>
          <w:lang w:eastAsia="ja-JP"/>
        </w:rPr>
        <w:t>信仰告白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20)+</w:t>
      </w:r>
      <w:r>
        <w:rPr>
          <w:rFonts w:ascii="ＭＳ ゴシック;MS Gothic" w:hAnsi="ＭＳ ゴシック;MS Gothic" w:cs="ＭＳ ゴシック;MS Gothic" w:eastAsia="ＭＳ ゴシック;MS Gothic"/>
          <w:sz w:val="16"/>
          <w:szCs w:val="16"/>
          <w:lang w:eastAsia="ja-JP"/>
        </w:rPr>
        <w:t>信仰を持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6)+</w:t>
      </w:r>
      <w:r>
        <w:rPr>
          <w:rFonts w:ascii="ＭＳ ゴシック;MS Gothic" w:hAnsi="ＭＳ ゴシック;MS Gothic" w:cs="ＭＳ ゴシック;MS Gothic" w:eastAsia="ＭＳ ゴシック;MS Gothic"/>
          <w:sz w:val="16"/>
          <w:szCs w:val="16"/>
          <w:lang w:eastAsia="ja-JP"/>
        </w:rPr>
        <w:t>聖霊を受け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24,</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感謝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0:4)-</w:t>
      </w:r>
      <w:r>
        <w:rPr>
          <w:rFonts w:ascii="ＭＳ ゴシック;MS Gothic" w:hAnsi="ＭＳ ゴシック;MS Gothic" w:cs="ＭＳ ゴシック;MS Gothic" w:eastAsia="ＭＳ ゴシック;MS Gothic"/>
          <w:sz w:val="16"/>
          <w:szCs w:val="16"/>
          <w:lang w:eastAsia="ja-JP"/>
        </w:rPr>
        <w:t>神様に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に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礼拝に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0:4)</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つのチー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いつも考えること→</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教会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集中訓練→</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一つのチーム構成</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17:1,17:4,17:6,18:1-4</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実際に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判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9-10)+</w:t>
      </w:r>
      <w:r>
        <w:rPr>
          <w:rFonts w:ascii="ＭＳ ゴシック;MS Gothic" w:hAnsi="ＭＳ ゴシック;MS Gothic" w:cs="ＭＳ ゴシック;MS Gothic" w:eastAsia="ＭＳ ゴシック;MS Gothic"/>
          <w:sz w:val="16"/>
          <w:szCs w:val="16"/>
          <w:lang w:eastAsia="ja-JP"/>
        </w:rPr>
        <w:t>ささ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誤解して門が詰まらないようにはやく感づ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こ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備えておかれた弟子を見つけ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目を同時に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理解と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化</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頂上（常識</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常識以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サミット</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頂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識</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常識以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ミットに行き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客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持ち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合理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観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を持っていてこそ成功する。</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地域集中神学院戦略会議</w:t>
      </w:r>
      <w:r>
        <w:rPr>
          <w:rFonts w:eastAsia="ＭＳ ゴシック;MS Gothic" w:cs="ＭＳ ゴシック;MS Gothic" w:ascii="ＭＳ ゴシック;MS Gothic" w:hAnsi="ＭＳ ゴシック;MS Gothic"/>
          <w:b/>
          <w:sz w:val="16"/>
          <w:szCs w:val="16"/>
          <w:lang w:eastAsia="ja-JP"/>
        </w:rPr>
        <w:t>22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戦争</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6:10-20)</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誰との戦争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滅亡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こに対して具体的に握って、神様の計画を握って、神様が私にくださったことを握るようにしてあげ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毎日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門</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戦争に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ディ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武装さ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6:10-20)-</w:t>
      </w:r>
      <w:r>
        <w:rPr>
          <w:rFonts w:ascii="ＭＳ ゴシック;MS Gothic" w:hAnsi="ＭＳ ゴシック;MS Gothic" w:cs="ＭＳ ゴシック;MS Gothic" w:eastAsia="ＭＳ ゴシック;MS Gothic"/>
          <w:sz w:val="16"/>
          <w:szCs w:val="16"/>
          <w:lang w:eastAsia="ja-JP"/>
        </w:rPr>
        <w:t>かぶ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胸あ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大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腰の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1)+</w:t>
      </w:r>
      <w:r>
        <w:rPr>
          <w:rFonts w:ascii="ＭＳ ゴシック;MS Gothic" w:hAnsi="ＭＳ ゴシック;MS Gothic" w:cs="ＭＳ ゴシック;MS Gothic" w:eastAsia="ＭＳ ゴシック;MS Gothic"/>
          <w:sz w:val="16"/>
          <w:szCs w:val="16"/>
          <w:lang w:eastAsia="ja-JP"/>
        </w:rPr>
        <w:t>履き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18)+</w:t>
      </w:r>
      <w:r>
        <w:rPr>
          <w:rFonts w:ascii="ＭＳ ゴシック;MS Gothic" w:hAnsi="ＭＳ ゴシック;MS Gothic" w:cs="ＭＳ ゴシック;MS Gothic" w:eastAsia="ＭＳ ゴシック;MS Gothic"/>
          <w:sz w:val="16"/>
          <w:szCs w:val="16"/>
          <w:lang w:eastAsia="ja-JP"/>
        </w:rPr>
        <w:t>無線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47)</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ことをせずに正しい福音で、正しい伝道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つのチーム</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チーム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働きを見るようにしてあげて、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病気を防ぎなさい。</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が話す一チーム</w:t>
      </w:r>
      <w:r>
        <w:rPr>
          <w:rFonts w:eastAsia="ＭＳ ゴシック;MS Gothic" w:cs="ＭＳ ゴシック;MS Gothic" w:ascii="ＭＳ ゴシック;MS Gothic" w:hAnsi="ＭＳ ゴシック;MS Gothic"/>
          <w:sz w:val="16"/>
          <w:szCs w:val="16"/>
          <w:lang w:eastAsia="ja-JP"/>
        </w:rPr>
        <w:t>- Exodus(</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モー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シュ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レ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ラハ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ムエ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ン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ッサ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ヤとエリシ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バビロンの</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と</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ローマ</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の一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質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2:9-11,6:7,9:10,15,</w:t>
      </w:r>
      <w:r>
        <w:rPr>
          <w:rFonts w:ascii="ＭＳ ゴシック;MS Gothic" w:hAnsi="ＭＳ ゴシック;MS Gothic" w:cs="ＭＳ ゴシック;MS Gothic" w:eastAsia="ＭＳ ゴシック;MS Gothic"/>
          <w:sz w:val="16"/>
          <w:szCs w:val="16"/>
          <w:lang w:eastAsia="ja-JP"/>
        </w:rPr>
        <w:t>マケドニヤ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チーム</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捨てられている人を生かすその一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招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光の経済の主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暗やみ経済を光の経済に変えるその一チーム</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最高お作品を残し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福音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の主役と参加し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変えるプリス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クラ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18:1-4 18:14-28,</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時代を見通したピレモン、時代を生きかしたガイオ</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Ⅲ</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のロードマップ</w:t>
      </w:r>
      <w:r>
        <w:rPr>
          <w:rFonts w:eastAsia="ＭＳ ゴシック;MS Gothic" w:cs="ＭＳ ゴシック;MS Gothic" w:ascii="ＭＳ ゴシック;MS Gothic" w:hAnsi="ＭＳ ゴシック;MS Gothic"/>
          <w:b/>
          <w:sz w:val="16"/>
          <w:szCs w:val="16"/>
          <w:lang w:eastAsia="ja-JP"/>
        </w:rPr>
        <w:t>(Road Map)</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ミッションホーム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規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対応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発見するようにしてあげ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世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の祝福を見つけて味わうようにしてあげなさい。</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どこへ行っても崩れないミッションホームを発見するように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場所が黙想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現場になるようにしなさい。</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学校ロードマップ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等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部･･･</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の働き</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世紀最高の伝道方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チー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いやしシステ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を活用して</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伝道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は時代のいやしをしなければならない伝道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19(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本レムナント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4)</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回復をしなければならない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国家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崇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解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オリーブ山、マルコの屋上の間</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なさい。</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答えを持ったレムナントが世界を変化させ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力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役者が伝達しなければならな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民</w:t>
      </w:r>
      <w:r>
        <w:rPr>
          <w:rFonts w:eastAsia="ＭＳ ゴシック;MS Gothic" w:cs="ＭＳ ゴシック;MS Gothic" w:ascii="ＭＳ ゴシック;MS Gothic" w:hAnsi="ＭＳ ゴシック;MS Gothic"/>
          <w:sz w:val="16"/>
          <w:szCs w:val="16"/>
          <w:lang w:eastAsia="ja-JP"/>
        </w:rPr>
        <w:t>17:1-13)+</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伝達→</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来る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宣教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がレムナントに伝達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の重職者の祝福と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答えを伝達しなさい。</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が時代に伝達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防ぐ時刻表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18:4/19:8</w:t>
      </w:r>
      <w:r>
        <w:rPr>
          <w:rFonts w:ascii="ＭＳ ゴシック;MS Gothic" w:hAnsi="ＭＳ ゴシック;MS Gothic" w:cs="ＭＳ ゴシック;MS Gothic" w:eastAsia="ＭＳ ゴシック;MS Gothic"/>
          <w:sz w:val="16"/>
          <w:szCs w:val="16"/>
          <w:lang w:eastAsia="ja-JP"/>
        </w:rPr>
        <w:t>契約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通してローマ福音化の組織を作りなさい。</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17:3/23:1,</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当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であることを捜し出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未来の使命回復</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ず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で霊的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再創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千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決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な</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祝福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ITH)</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災い防ぐ答えを持ち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4:1-25:46,</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3:1-13,</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p>
    <w:p>
      <w:pPr>
        <w:pStyle w:val="Normal"/>
        <w:snapToGrid w:val="false"/>
        <w:spacing w:lineRule="exact" w:line="18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問題に対する答えを与えて結論を伝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と災い、偶像と霊的問題、精神病時代がくるだろう。</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世の中を生かした神様の時刻表を持って、今から祈り始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奥義</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を見る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システム、教会を生かす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準備、再創造の文化システム準備</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を生かした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防いだユダヤ人が見られなか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15</w:t>
      </w:r>
      <w:r>
        <w:rPr>
          <w:rFonts w:ascii="ＭＳ ゴシック;MS Gothic" w:hAnsi="ＭＳ ゴシック;MS Gothic" w:cs="ＭＳ ゴシック;MS Gothic" w:eastAsia="ＭＳ ゴシック;MS Gothic"/>
          <w:sz w:val="16"/>
          <w:szCs w:val="16"/>
          <w:lang w:eastAsia="ja-JP"/>
        </w:rPr>
        <w:t>ケ国から来た産業人→</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地域を生かす産業人だっ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ハン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バデ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オピ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イ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プリスカ夫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レ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城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left="324" w:hanging="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ミッションを探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福音と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私と祈りの課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私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絶対的な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絶対的な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w:t>
      </w:r>
      <w:r>
        <w:rPr>
          <w:rFonts w:ascii="ＭＳ ゴシック;MS Gothic" w:hAnsi="ＭＳ ゴシック;MS Gothic" w:cs="ＭＳ ゴシック;MS Gothic" w:eastAsia="ＭＳ ゴシック;MS Gothic"/>
          <w:sz w:val="16"/>
          <w:szCs w:val="16"/>
          <w:lang w:eastAsia="ja-JP"/>
        </w:rPr>
        <w:t>絶対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17:1,18:4)+</w:t>
      </w:r>
      <w:r>
        <w:rPr>
          <w:rFonts w:ascii="ＭＳ ゴシック;MS Gothic" w:hAnsi="ＭＳ ゴシック;MS Gothic" w:cs="ＭＳ ゴシック;MS Gothic" w:eastAsia="ＭＳ ゴシック;MS Gothic"/>
          <w:sz w:val="16"/>
          <w:szCs w:val="16"/>
          <w:lang w:eastAsia="ja-JP"/>
        </w:rPr>
        <w:t>絶対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散らされた産業人、最高成就の現場、散らされた産業宣教師</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隠された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ローマから来た旅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パウロとの出会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きい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を持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専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のがしてはいけない伝道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ル</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デイ（学院福音化</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歴代</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歴史と家系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ウル王とその死</w:t>
      </w:r>
      <w:r>
        <w:rPr>
          <w:rFonts w:eastAsia="ＭＳ ゴシック;MS Gothic" w:cs="ＭＳ ゴシック;MS Gothic" w:ascii="ＭＳ ゴシック;MS Gothic" w:hAnsi="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10:1-14)</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歴史と王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油を注がれたダビデ</w:t>
      </w:r>
      <w:r>
        <w:rPr>
          <w:rFonts w:eastAsia="ＭＳ ゴシック;MS Gothic" w:cs="ＭＳ ゴシック;MS Gothic" w:ascii="ＭＳ ゴシック;MS Gothic" w:hAnsi="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11:1-12:40)</w:t>
      </w:r>
    </w:p>
    <w:p>
      <w:pPr>
        <w:pStyle w:val="Normal"/>
        <w:snapToGrid w:val="false"/>
        <w:spacing w:lineRule="exact" w:line="180"/>
        <w:ind w:firstLine="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歴史と家系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王の統治</w:t>
      </w:r>
      <w:r>
        <w:rPr>
          <w:rFonts w:eastAsia="ＭＳ ゴシック;MS Gothic" w:cs="ＭＳ ゴシック;MS Gothic" w:ascii="ＭＳ ゴシック;MS Gothic" w:hAnsi="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13:1-29:21)</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の歴史と王た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の死とソロモン王</w:t>
      </w:r>
      <w:r>
        <w:rPr>
          <w:rFonts w:eastAsia="ＭＳ ゴシック;MS Gothic" w:cs="ＭＳ ゴシック;MS Gothic" w:ascii="ＭＳ ゴシック;MS Gothic" w:hAnsi="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22-30)</w:t>
      </w:r>
    </w:p>
    <w:p>
      <w:pPr>
        <w:pStyle w:val="Normal"/>
        <w:snapToGrid w:val="false"/>
        <w:spacing w:lineRule="exact" w:line="18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18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正しい賛美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37: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42:00Z</dcterms:created>
  <dc:creator>remnant</dc:creator>
  <dc:description/>
  <cp:keywords/>
  <dc:language>en-US</dc:language>
  <cp:lastModifiedBy>佐々木智香子</cp:lastModifiedBy>
  <cp:lastPrinted>2015-02-08T20:22:00Z</cp:lastPrinted>
  <dcterms:modified xsi:type="dcterms:W3CDTF">2015-03-29T11:25:00Z</dcterms:modified>
  <cp:revision>3</cp:revision>
  <dc:subject/>
  <dc:title>2006년 8월  일 주간 메시지 기도카드                    (인터넷 총국 http://www</dc:title>
</cp:coreProperties>
</file>