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イエス様の復活は科学的である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神様のみことばと信じて、そのみことばのとおり答えを味わう信仰生活を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暗やみ、呪い、サタンの手から私を救い出されたイエス・キリストの十字架の死と復活を通して、神様のかたちを回復した霊的科学を毎日味わって、あかし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が復活され、聖霊で私とともにおられ、導いて証人となるようにしてくださったことを毎日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されたキリストが約束された</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権威、</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命令、</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同行を味わう復活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復活されたイエス・キリストの約束</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された主が約束された聖霊の満たしと、霊力、知力、体力、経済力、人材力を持って、ただキリスト、ただ信仰の証人に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十字架ですべてを完了されたカルバリ山の契約、神の国を成し遂げるオリーブ山の契約、切実な祈りの中でマルコの屋上の間の神様の力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ともにおられる神様の約束を味わいながら、行く所ごとに答えの門、まことの宣教の門、絶対弟子が起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高の幸せ、最高の計画、最高の力を味わう証人に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43:00Z</dcterms:created>
  <dc:creator>JCKING</dc:creator>
  <dc:description/>
  <cp:keywords/>
  <dc:language>en-US</dc:language>
  <cp:lastModifiedBy>佐々木智香子</cp:lastModifiedBy>
  <cp:lastPrinted>2015-01-18T20:16:00Z</cp:lastPrinted>
  <dcterms:modified xsi:type="dcterms:W3CDTF">2015-04-05T12:48:00Z</dcterms:modified>
  <cp:revision>3</cp:revision>
  <dc:subject/>
  <dc:title>주는 그리스도시오</dc:title>
</cp:coreProperties>
</file>