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eastAsia="ＭＳ ゴシック;MS Gothic" w:cs="Yet R;Arial Unicode MS" w:ascii="ＭＳ ゴシック;MS Gothic" w:hAnsi="ＭＳ ゴシック;MS Gothic"/>
                <w:spacing w:val="-18"/>
                <w:sz w:val="40"/>
                <w:szCs w:val="40"/>
              </w:rPr>
              <w:t>With(</w:t>
            </w:r>
            <w:r>
              <w:rPr>
                <w:rFonts w:ascii="ＭＳ ゴシック;MS Gothic" w:hAnsi="ＭＳ ゴシック;MS Gothic" w:cs="Yet R;Arial Unicode MS" w:eastAsia="ＭＳ ゴシック;MS Gothic"/>
                <w:spacing w:val="-18"/>
                <w:sz w:val="40"/>
                <w:szCs w:val="40"/>
              </w:rPr>
              <w:t>ともに</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の祝福を味わうことから</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ハ</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な福音のまことの価値を発見して、毎日私とともにおられる神様の恵みで生き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を成就する父なる神様の働き、力と権威で答えてくださる御子なる神様の働き、真理の霊で現場を征服するようになる聖霊なる神様の働きを味わえ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私に与えられた講壇のみことば握って黙想しながら、祈りの中で、聖霊の働きを通して三位一体の神様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約束された、ただの答えを持って、これらすべてのものが神様の恵みであることを</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告白しながら勝利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キリストの永遠の弟子 － レムナント</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モⅡ：</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運動で伝道と宣教のモデルになる教会、ただレムナント運動で福音エリートを立てるモデル的な教会に仕えるようにしてくださった恵み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が、サタンと世の中と自分自身に勝つ霊的な力と、現実に勝って新しく挑戦できる精神的な集中の力、肉体的な体力を準備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者の中心と生活と人生を見習って、忠実な人を見つけ、兵士として、競技する者として、労苦する農夫の奥義を持ってレムナントの器を準備す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05:00Z</dcterms:created>
  <dc:creator>JCKING</dc:creator>
  <dc:description/>
  <cp:keywords/>
  <dc:language>en-US</dc:language>
  <cp:lastModifiedBy>佐々木智香子</cp:lastModifiedBy>
  <cp:lastPrinted>2015-01-18T20:16:00Z</cp:lastPrinted>
  <dcterms:modified xsi:type="dcterms:W3CDTF">2015-04-12T11:43:00Z</dcterms:modified>
  <cp:revision>3</cp:revision>
  <dc:subject/>
  <dc:title>주는 그리스도시오</dc:title>
</cp:coreProperties>
</file>