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95783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32.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産業人が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eastAsia="ＭＳ ゴシック;MS Gothic" w:cs="Arial" w:ascii="ＭＳ ゴシック;MS Gothic" w:hAnsi="ＭＳ ゴシック;MS Gothic"/>
                <w:color w:val="222222"/>
                <w:sz w:val="14"/>
                <w:szCs w:val="14"/>
                <w:shd w:fill="FFFFFF" w:val="clear"/>
                <w:lang w:eastAsia="ja-JP"/>
              </w:rPr>
              <w:t>With(</w:t>
            </w:r>
            <w:r>
              <w:rPr>
                <w:rFonts w:ascii="ＭＳ ゴシック;MS Gothic" w:hAnsi="ＭＳ ゴシック;MS Gothic" w:cs="Arial" w:eastAsia="ＭＳ ゴシック;MS Gothic"/>
                <w:color w:val="222222"/>
                <w:sz w:val="14"/>
                <w:szCs w:val="14"/>
                <w:shd w:fill="FFFFFF" w:val="clear"/>
                <w:lang w:eastAsia="ja-JP"/>
              </w:rPr>
              <w:t>ともに</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 xml:space="preserve">の祝福を味わうことから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ヨハ</w:t>
            </w:r>
            <w:r>
              <w:rPr>
                <w:rFonts w:eastAsia="ＭＳ ゴシック;MS Gothic" w:cs="Arial" w:ascii="ＭＳ ゴシック;MS Gothic" w:hAnsi="ＭＳ ゴシック;MS Gothic"/>
                <w:color w:val="222222"/>
                <w:sz w:val="14"/>
                <w:szCs w:val="14"/>
                <w:shd w:fill="FFFFFF" w:val="clear"/>
                <w:lang w:eastAsia="ja-JP"/>
              </w:rPr>
              <w:t>14</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キリストの永遠の弟子 － レムナント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Ⅱ：</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重要な使命が残ってい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は福音を持つ者に</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答えられ、</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時の力でともにおられ、</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永遠という契約でともにおられ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その時に当然、必然、絶対的なものが見え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天命、召命、使命が見え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根本ミッションが答えとして与えられ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絶対ミッションが祝福として与えられま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絶対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 (</w:t>
            </w:r>
            <w:r>
              <w:rPr>
                <w:rFonts w:ascii="ＭＳ Ｐゴシック" w:hAnsi="ＭＳ Ｐゴシック" w:cs="ＭＳ 明朝;MS Mincho" w:eastAsia="ＭＳ Ｐゴシック"/>
                <w:sz w:val="14"/>
                <w:szCs w:val="14"/>
                <w:lang w:eastAsia="ja-JP"/>
              </w:rPr>
              <w:t>絶対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 (</w:t>
            </w:r>
            <w:r>
              <w:rPr>
                <w:rFonts w:ascii="ＭＳ Ｐゴシック" w:hAnsi="ＭＳ Ｐゴシック" w:cs="ＭＳ 明朝;MS Mincho" w:eastAsia="ＭＳ Ｐゴシック"/>
                <w:sz w:val="14"/>
                <w:szCs w:val="14"/>
                <w:lang w:eastAsia="ja-JP"/>
              </w:rPr>
              <w:t>絶対地教会</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 (</w:t>
            </w:r>
            <w:r>
              <w:rPr>
                <w:rFonts w:ascii="ＭＳ Ｐゴシック" w:hAnsi="ＭＳ Ｐゴシック" w:cs="ＭＳ 明朝;MS Mincho" w:eastAsia="ＭＳ Ｐゴシック"/>
                <w:sz w:val="14"/>
                <w:szCs w:val="14"/>
                <w:lang w:eastAsia="ja-JP"/>
              </w:rPr>
              <w:t>絶対弟子</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三つを生かす力が生まれま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現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この祝福をどのように味わうべきでしょうか。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毎日</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で</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集中時代で世の中を変える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37465</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9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集中キャンプ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教会変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早朝、金曜日、土曜日、聖日を活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れぞれの機関と日曜学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集中キャンプ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現場変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の弟子集中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6-8</w:t>
            </w:r>
            <w:r>
              <w:rPr>
                <w:rFonts w:ascii="ＭＳ Ｐゴシック" w:hAnsi="ＭＳ Ｐゴシック" w:cs="ＭＳ Ｐゴシック" w:eastAsia="ＭＳ Ｐゴシック"/>
                <w:bCs/>
                <w:sz w:val="14"/>
                <w:szCs w:val="14"/>
                <w:lang w:eastAsia="ja-JP"/>
              </w:rPr>
              <w:t>節に言われているのは「すべての人は草、その栄光は、みな野の花のようだ。・・・私たちの神のことばは永遠に立つ。」福音の価値を発見した神の子どもには、最高の幸せが始まる。また、私たちが、この時代の災いを防ぐ伝道運動、福音運動に参加させてもらえたということは、あまりにも大きい神様の恵みだ。すべては神様の恵み</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eastAsia="ＭＳ Ｐゴシック" w:cs="ＭＳ Ｐゴシック" w:ascii="ＭＳ Ｐゴシック" w:hAnsi="ＭＳ Ｐゴシック"/>
                <w:b/>
                <w:bCs/>
                <w:sz w:val="14"/>
                <w:szCs w:val="14"/>
                <w:lang w:eastAsia="ja-JP"/>
              </w:rPr>
              <w:t>WITH(</w:t>
            </w:r>
            <w:r>
              <w:rPr>
                <w:rFonts w:ascii="ＭＳ Ｐゴシック" w:hAnsi="ＭＳ Ｐゴシック" w:cs="ＭＳ Ｐゴシック" w:eastAsia="ＭＳ Ｐゴシック"/>
                <w:b/>
                <w:bCs/>
                <w:sz w:val="14"/>
                <w:szCs w:val="14"/>
                <w:lang w:eastAsia="ja-JP"/>
              </w:rPr>
              <w:t>とも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の祝福の奥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は今でも神様のみことばで私たちとともにいて、存在して、成就してい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このみことばは、すなわち神様な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23:19</w:t>
            </w:r>
            <w:r>
              <w:rPr>
                <w:rFonts w:ascii="ＭＳ Ｐゴシック" w:hAnsi="ＭＳ Ｐゴシック" w:cs="ＭＳ Ｐゴシック" w:eastAsia="ＭＳ Ｐゴシック"/>
                <w:bCs/>
                <w:sz w:val="14"/>
                <w:szCs w:val="14"/>
                <w:lang w:eastAsia="ja-JP"/>
              </w:rPr>
              <w:t>、神様は言われたことを実行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御使いを通してもみこころを成し遂げ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生きて、力があるみことば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神様のみことばは永遠に立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御子なる神様は、天と地のすべての権威を持たれた。その御名の権威と力で信じる者とともにおられ、私たちの中で働い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の働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神様は目に見えないけれど、真理の霊で、力で、私たちと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三位一体の神様を味わう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講壇のみことばを通して神様を味わう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事実通り、契約された通り、記録された通り信じれば良い。毎日みことば黙想を通して、毎日答えを得て、根を下ろしていやされることを祈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を通して三位一体の神様を味わう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私とともにおられる神様を、私の現場で味わうことで、キリストの御名を高め、その御名を賛美するのが祈りだ。そのたびに、聖霊の満しされる霊的な力を得る。キリストのその御名の権威を使うことができる特権を私たちに与えられた。祈りでその権威を思いきり使えば良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は今でも私たちを通して、神様の救いの働きを成し遂げて行って、働いて導か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三位一体の神様の働きに対する個人適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事実を知らなけ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暗や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混と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空しさの中に陥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個人が滅びる人生の</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に陥るしか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この災いを防ぐ“ただ”という答え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バリ山のただキリスト、オリーブ山のミッション、ただ神の国、マルコの屋上の間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の満た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位一体の神様が私とともにおられるという事実を味わいながら、福音の根が下されて、神様が願われることで新しく刻印される、私の体質がその祝福を味わう体質に変わ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位一体の神様がともにおられることを味わえ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召命、使命が分か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幸せな時間、深い祈りを今から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位一体の神様から味わう祈りを始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祝福を思いきり味わって、多くの人にあかしする証人になることを望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位一体の神様の祝福を味わいながら、これらすべてのものが神様の恵みであることを味わうようにしてください</w:t>
            </w:r>
            <w:r>
              <w:rPr>
                <w:rFonts w:eastAsia="ＭＳ Ｐゴシック" w:cs="ＭＳ Ｐゴシック" w:ascii="ＭＳ Ｐゴシック" w:hAnsi="ＭＳ Ｐゴシック"/>
                <w:bCs/>
                <w:sz w:val="14"/>
                <w:szCs w:val="14"/>
                <w:lang w:eastAsia="ja-JP"/>
              </w:rPr>
              <w:t>!</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の教会はどんな教会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向で、色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福音運動す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のモデル</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レムナント運動する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持ったレムナン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在レムナント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生活</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庭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両親をだまし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学校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師、友人の顔色を見て</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役者、教師の顔色を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がしたい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スマ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ゲーム、チャット、自撮り棒、イメージメイキングに陥ってい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さらに深刻なのは、何の目標もなくて、したいこともなくて、考えも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06650</wp:posOffset>
                      </wp:positionH>
                      <wp:positionV relativeFrom="paragraph">
                        <wp:posOffset>4127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5pt;margin-top:3.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訓練を受けたいという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重職者準備、ところが、きわめて少数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ば、私たちは何をしなければならないのだろう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イエスの中にある恵みにあって強く</w: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勝って、世の中に勝って、自分の限界に勝つ力だ。レムナントが必ず持たなければならない力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的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こそ、自分自身に勝って、現実に勝って、新しく挑戦できる力ができる。一言で話せば、集中力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体的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力的な力、重要なことがあるとき、集中して耐えられる力が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忠実な人にお願いしなさい</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から聞いたことを</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の教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の心の中にある中心をテモテに伝達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命、召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祈り、伝道の中で神様がどのように働かれ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の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殉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をどのように締めくくるｋのかも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忠実な人々が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準備された人々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同労者</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変わらない人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た他の人々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私たちの目的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が世界福音化の方法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再生産する方法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運動が持続できる方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は三つの奥義を持ちなさい</w:t>
            </w:r>
            <w:r>
              <w:rPr>
                <w:rFonts w:eastAsia="ＭＳ Ｐゴシック" w:cs="ＭＳ Ｐゴシック" w:ascii="ＭＳ Ｐゴシック" w:hAnsi="ＭＳ Ｐゴシック"/>
                <w:b/>
                <w:sz w:val="14"/>
                <w:szCs w:val="14"/>
                <w:lang w:eastAsia="ja-JP"/>
              </w:rPr>
              <w:t>(3-6</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の良い兵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責任を負わ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競技する者</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とおり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労苦する農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がどこにあるべき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学業、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産業、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現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主がすべてのことについて理解できるようにしてくださ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知恵</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うつわ準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でも常に新しく始める準備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話す前に行動する前に先に考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長所はより一層強く生かして、弱点は補強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化、専門化、世界化、福音化、個人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世の中に向かって挑戦して生かすレムナントとして派遣されなければならない。キリストの弟子として</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未自立時代の解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ルサレムとユダヤ</w:t>
            </w:r>
            <w:r>
              <w:rPr>
                <w:rFonts w:eastAsia="ＭＳ Ｐゴシック" w:cs="ＭＳ 明朝;MS Mincho" w:ascii="ＭＳ Ｐゴシック" w:hAnsi="ＭＳ Ｐゴシック"/>
                <w:b/>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解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ミッシ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集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北朝鮮伝道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生かすことが神様のみこころ</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サマリヤ</w:t>
            </w:r>
            <w:r>
              <w:rPr>
                <w:rFonts w:eastAsia="ＭＳ Ｐゴシック" w:cs="ＭＳ 明朝;MS Mincho" w:ascii="ＭＳ Ｐゴシック" w:hAnsi="ＭＳ Ｐゴシック"/>
                <w:b/>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現場弟子の準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脱北者、中国人</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北朝鮮宣教師の準備</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北朝鮮伝道運動時代の準備</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モスレム伝道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この時代の最後の宣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地の果て</w:t>
            </w:r>
            <w:r>
              <w:rPr>
                <w:rFonts w:eastAsia="ＭＳ Ｐゴシック" w:cs="ＭＳ 明朝;MS Mincho" w:ascii="ＭＳ Ｐゴシック" w:hAnsi="ＭＳ Ｐゴシック"/>
                <w:b/>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とただ聖霊</w:t>
            </w:r>
            <w:r>
              <w:rPr>
                <w:rFonts w:eastAsia="ＭＳ Ｐゴシック" w:cs="ＭＳ 明朝;MS Mincho" w:ascii="ＭＳ Ｐゴシック" w:hAnsi="ＭＳ Ｐゴシック"/>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ただの時刻表</w:t>
            </w:r>
            <w:r>
              <w:rPr>
                <w:rFonts w:eastAsia="ＭＳ Ｐゴシック" w:cs="ＭＳ 明朝;MS Mincho" w:ascii="ＭＳ Ｐゴシック" w:hAnsi="ＭＳ Ｐゴシック"/>
                <w:sz w:val="14"/>
                <w:szCs w:val="14"/>
                <w:lang w:eastAsia="ja-JP"/>
              </w:rPr>
              <w:t>)</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働き</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課：家庭礼拝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旧約の教会や新約の教会は、すべて家庭から出発しました。今、韓国のキリスト教の最も深刻な問題の中の一つが、家族間の信仰生活の葛藤です。両親は信仰生活をがんばるのに、子どもたちが信仰から遠ざかる場合が多くて、妻や夫の中の片方だけが信仰生活をするので、夫婦間の仲が悪くなる場合もあります。これはひとつの家庭の幸せに及ぼす影響も大きいのですが、韓国教会の発展と世界宣教をするのにも深刻な障害になります。自分の家が礼拝場所になって、家長が牧者になって、毎日、家庭礼拝をささげるようになるとき、家庭の幸せが回復して教会は復興するのであり、世界宣教にも大きく寄与するようになるのです。</w:t>
            </w:r>
          </w:p>
          <w:p>
            <w:pPr>
              <w:pStyle w:val="Normal"/>
              <w:snapToGrid w:val="false"/>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ブラハムは家長として礼拝の模範を見せた者です。カナンのシェケムの地に到着するやいなや、まず最初に祭壇を築いて、いけにえをささ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7)</w:t>
            </w:r>
            <w:r>
              <w:rPr>
                <w:rFonts w:ascii="ＭＳ Ｐゴシック" w:hAnsi="ＭＳ Ｐゴシック" w:cs="ＭＳ 明朝;MS Mincho" w:eastAsia="ＭＳ Ｐゴシック"/>
                <w:sz w:val="14"/>
                <w:szCs w:val="14"/>
                <w:lang w:eastAsia="ja-JP"/>
              </w:rPr>
              <w:t>いと高き神様の祭司メルキゼデクから祝福の祈りを受けまし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4:19)</w:t>
            </w:r>
            <w:r>
              <w:rPr>
                <w:rFonts w:ascii="ＭＳ Ｐゴシック" w:hAnsi="ＭＳ Ｐゴシック" w:cs="ＭＳ 明朝;MS Mincho" w:eastAsia="ＭＳ Ｐゴシック"/>
                <w:sz w:val="14"/>
                <w:szCs w:val="14"/>
                <w:lang w:eastAsia="ja-JP"/>
              </w:rPr>
              <w:t>アブラハムが略奪者から取り戻した物品中から十分の一をメルキゼデクにささげ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4:20)</w:t>
            </w:r>
            <w:r>
              <w:rPr>
                <w:rFonts w:ascii="ＭＳ Ｐゴシック" w:hAnsi="ＭＳ Ｐゴシック" w:cs="ＭＳ 明朝;MS Mincho" w:eastAsia="ＭＳ Ｐゴシック"/>
                <w:sz w:val="14"/>
                <w:szCs w:val="14"/>
                <w:lang w:eastAsia="ja-JP"/>
              </w:rPr>
              <w:t>ひとり子イサクをささげなさいという神様の命令に従順に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2:1-19)</w:t>
            </w:r>
            <w:r>
              <w:rPr>
                <w:rFonts w:ascii="ＭＳ Ｐゴシック" w:hAnsi="ＭＳ Ｐゴシック" w:cs="ＭＳ 明朝;MS Mincho" w:eastAsia="ＭＳ Ｐゴシック"/>
                <w:sz w:val="14"/>
                <w:szCs w:val="14"/>
                <w:lang w:eastAsia="ja-JP"/>
              </w:rPr>
              <w:t>家庭の福音化で最も重要なのは信じる人との結婚です。アブラハムは、息子イサクが</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歳になったとき、自分の家のすべての家事を切り盛りしている老いたしもべエリエゼルを自らの故郷へ送って、自分のおいであるベトエルの娘であるリベカをイサクの妻として連れてくるように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4:1-67)</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家庭礼拝をささげるとき、家長が悩む問題が、礼拝の準備をどのようにして、またどのように導くのかということです。みことば準備は、聖日メッセージや祈りの手帳を活用したり、適当にある分量の聖書を輪読するのも良いでしょう。讃美歌は、家庭礼拝に合うようにして、祈りは家長が家族のために祈って、代表祈りは下手でも順番に回りながらすれば良いのです。また、特殊な場合でなければ、家庭礼拝をすべての生活の最優先順位に配分してこそ、家庭礼拝に成功できますが、実際には、家族が同じ時間にともに集まることは、簡単ではありません。したがって、家族間の協調が絶対に必要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は、最後の晩餐を一家庭で実行されました。そして、約束された聖霊を受けるため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日間集まって祈った所も、マルコ・ヨハネの屋上の間でした。家庭礼拝の回復は、すなわち福音の回復へ行く最も良い道でもあります。使徒パウロは、聖霊の指示を受けて、何の準備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対策もなしで、ヨーロッパに渡っていって、アジヤへ渡っていって、商うルデヤに会って、そこで過ごしながらヨーロッパ宣教に成功を収めるようになりました。たとえ大変で難しくても、必ず家庭礼拝を回復する祝福を味わってくだ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04.05.-2015.04.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04.05.-2015.04.12.)</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イエス様の復活は科学的であ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みことばを神様のみことばと信じて、そのみことばのとおり答えを味わう信仰生活をするようにしてくださったことを感謝します。暗やみ、呪い、サタンの手から私を救い出されたイエス・キリストの十字架の死と復活を通して、神様のかたちを回復した霊的科学を毎日味わって、あかしすることができますように。イエス・キリストが復活され、聖霊で私とともにおられ、導いて証人となるようにしてくださったことを毎日味わえますように。復活されたキリストが約束され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権威、</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命令、</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同行を味わう復活の証人になり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復活されたイエス・キリストの約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復活された主が約束された聖霊の満たしと、霊力、知力、体力、経済力、人材力を持って、ただキリスト、ただ信仰の証人になるようにしてくださったことを感謝します。十字架ですべてを完了されたカルバリ山の契約、神の国を成し遂げるオリーブ山の契約、切実な祈りの中でマルコの屋上の間の神様の力を味わうことができますように。ともにおられる神様の約束を味わいながら、行く所ごとに答えの門、まことの宣教の門、絶対弟子が起きますように。最高の幸せ、最高の計画、最高の力を味わう証人になり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献金の回復</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8:1-15)</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ささげ物をささげる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箱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キリストの血によって救いの恵みに感謝してささげるささげ物、神様の前で受けた恵みに感謝してささげる各種のささげ物が神様が受けられる献金だ。Ⅱコリント</w:t>
      </w:r>
      <w:r>
        <w:rPr>
          <w:rFonts w:eastAsia="ＭＳ ゴシック;MS Gothic" w:cs="ＭＳ ゴシック;MS Gothic" w:ascii="ＭＳ ゴシック;MS Gothic" w:hAnsi="ＭＳ ゴシック;MS Gothic"/>
          <w:sz w:val="16"/>
          <w:szCs w:val="16"/>
          <w:lang w:eastAsia="ja-JP"/>
        </w:rPr>
        <w:t>8:2-3</w:t>
      </w:r>
      <w:r>
        <w:rPr>
          <w:rFonts w:ascii="ＭＳ ゴシック;MS Gothic" w:hAnsi="ＭＳ ゴシック;MS Gothic" w:cs="ＭＳ ゴシック;MS Gothic" w:eastAsia="ＭＳ ゴシック;MS Gothic"/>
          <w:sz w:val="16"/>
          <w:szCs w:val="16"/>
          <w:lang w:eastAsia="ja-JP"/>
        </w:rPr>
        <w:t>あふれる喜びで、力に過ぎるように、志願してすることが献金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献金は三つの祭りの祝福、幕屋、神殿を与えてくださった恵みを感謝することだ。</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献金はまた別の使命がある。</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献金を通して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生かされ、献金は伝道に用いられることで、宣教に用いられるの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全体を置いて神様に献金、ささげ物、献身する祝福を捜し出さなければならな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チーム構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の</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つのポイント</w:t>
      </w:r>
      <w:r>
        <w:rPr>
          <w:rFonts w:eastAsia="ＭＳ ゴシック;MS Gothic" w:cs="ＭＳ ゴシック;MS Gothic" w:ascii="ＭＳ ゴシック;MS Gothic" w:hAnsi="ＭＳ ゴシック;MS Gothic"/>
          <w:b/>
          <w:sz w:val="16"/>
          <w:szCs w:val="16"/>
          <w:lang w:eastAsia="ja-JP"/>
        </w:rPr>
        <w:t>(Poin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ポイントをおいて出会いをして時間を投資しなければならな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1) 24</w:t>
      </w:r>
      <w:r>
        <w:rPr>
          <w:rFonts w:ascii="ＭＳ ゴシック;MS Gothic" w:hAnsi="ＭＳ ゴシック;MS Gothic" w:cs="ＭＳ ゴシック;MS Gothic" w:eastAsia="ＭＳ ゴシック;MS Gothic"/>
          <w:sz w:val="16"/>
          <w:szCs w:val="16"/>
          <w:lang w:eastAsia="ja-JP"/>
        </w:rPr>
        <w:t>時→ 私のリズム、私のポジション、私が行ける領域</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全部だ。私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が安らかに整理されなければならな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ということは、私のリズム、私のポジション、私が行ける領域を見つけたの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 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捜し出さな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が</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前にスケジュールを組んで確認し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す、だれに会うのか。約束スケジュール確認</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人に何の話をするのか。どんな資料を渡すのか。どんな激励をするの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祈るの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いつも考えるのと、しない人の差は、とても大きなもの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いう</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中にいれば出会いにな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恵みの中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祝福と幸せを味わいながら、いつも伝道を考えるの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だ。このとき、出てくるのが“唯一性”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 25</w:t>
      </w:r>
      <w:r>
        <w:rPr>
          <w:rFonts w:ascii="ＭＳ ゴシック;MS Gothic" w:hAnsi="ＭＳ ゴシック;MS Gothic" w:cs="ＭＳ ゴシック;MS Gothic" w:eastAsia="ＭＳ ゴシック;MS Gothic"/>
          <w:sz w:val="16"/>
          <w:szCs w:val="16"/>
          <w:lang w:eastAsia="ja-JP"/>
        </w:rPr>
        <w:t>時→ 目に見えない力</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は神様の時刻表だ。神様が導かれれば私の生活は終わる。神様が祝福してしまえば終わる。これが</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だ。</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ケ国産業人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導きだ。</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 xml:space="preserve">章→ </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でなければ解決できない。</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4,2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ようにしたとくことは奇跡のような話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永遠→ 救い、報い、みことば</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が救われたことは永遠なのだ。</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報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での報いが永遠なのだ。</w:t>
      </w:r>
    </w:p>
    <w:p>
      <w:pPr>
        <w:pStyle w:val="Normal"/>
        <w:snapToGrid w:val="false"/>
        <w:spacing w:lineRule="exact" w:line="260"/>
        <w:ind w:left="363"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握るみことばは絶対に無くならない永遠なみことばを握るのだ。神様が最も目標にされる時刻表だ。みことばの中でもなくならない部分を握るのだ。</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不動産勉強</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大きい宗教団体が運営者の近くに不動産をする優れた人々が多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不動産が伝道、宣教と関連があるから実際的な勉強をよく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の商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国人商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本人商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と関連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不動産がどこへ行くのか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の不動産に関する法律を勉強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活用するべき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フリーメイソンを生かすホーリーメイソンに行き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産業人が味わう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は福音を持った者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力でともにおられ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という契約でともにおら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時、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が見えて、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が見えて、根本ミッションが答えとして、絶対ミッションが祝福で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の門、絶対システム、絶対地教会、絶対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生かす力がで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5)+</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どのように味わ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ごと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を置いて味わわ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重要な使命が残ってい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7-18)</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集中時代で世の中を変える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集中を持続しなければならな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の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明け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曜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各機関と教会学校</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シャーマニズム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占い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偶像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るのは福音しかない。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弟子集中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の人材、働き人を呼び入れて立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4-24,</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18)</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家庭礼拝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28: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7:50:00Z</dcterms:created>
  <dc:creator>remnant</dc:creator>
  <dc:description/>
  <cp:keywords/>
  <dc:language>en-US</dc:language>
  <cp:lastModifiedBy>佐々木智香子</cp:lastModifiedBy>
  <cp:lastPrinted>2015-02-08T20:22:00Z</cp:lastPrinted>
  <dcterms:modified xsi:type="dcterms:W3CDTF">2015-04-12T11:35:00Z</dcterms:modified>
  <cp:revision>6</cp:revision>
  <dc:subject/>
  <dc:title>2006년 8월  일 주간 메시지 기도카드                    (인터넷 총국 http://www</dc:title>
</cp:coreProperties>
</file>