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4">
                <wp:simplePos x="0" y="0"/>
                <wp:positionH relativeFrom="column">
                  <wp:posOffset>-75565</wp:posOffset>
                </wp:positionH>
                <wp:positionV relativeFrom="paragraph">
                  <wp:posOffset>2957830</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232.9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不動産専門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 xml:space="preserve">ヒゼキヤ王 </w:t>
            </w:r>
            <w:r>
              <w:rPr>
                <w:rFonts w:eastAsia="ＭＳ ゴシック;MS Gothic" w:cs="Arial" w:ascii="ＭＳ ゴシック;MS Gothic" w:hAnsi="ＭＳ ゴシック;MS Gothic"/>
                <w:color w:val="222222"/>
                <w:sz w:val="14"/>
                <w:szCs w:val="14"/>
                <w:shd w:fill="FFFFFF" w:val="clear"/>
                <w:lang w:eastAsia="ja-JP"/>
              </w:rPr>
              <w:t>(Ⅱ</w:t>
            </w:r>
            <w:r>
              <w:rPr>
                <w:rFonts w:ascii="ＭＳ ゴシック;MS Gothic" w:hAnsi="ＭＳ ゴシック;MS Gothic" w:cs="Arial" w:eastAsia="ＭＳ ゴシック;MS Gothic"/>
                <w:color w:val="222222"/>
                <w:sz w:val="14"/>
                <w:szCs w:val="14"/>
                <w:shd w:fill="FFFFFF" w:val="clear"/>
                <w:lang w:eastAsia="ja-JP"/>
              </w:rPr>
              <w:t>列</w:t>
            </w:r>
            <w:r>
              <w:rPr>
                <w:rFonts w:eastAsia="ＭＳ ゴシック;MS Gothic" w:cs="Arial" w:ascii="ＭＳ ゴシック;MS Gothic" w:hAnsi="ＭＳ ゴシック;MS Gothic"/>
                <w:color w:val="222222"/>
                <w:sz w:val="14"/>
                <w:szCs w:val="14"/>
                <w:shd w:fill="FFFFFF" w:val="clear"/>
                <w:lang w:eastAsia="ja-JP"/>
              </w:rPr>
              <w:t>19</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35</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37)</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ヨシヤ王 </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2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伝道者が知らずにい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受けた祝福を見つけて味わわなければならない　－　専門家の集い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仲介人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法律関係者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税理士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金融専門家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建築家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統計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鑑定士　　　　　　　</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マーケティング　　　　</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都市</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死んだ地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に目を開く不動産専門家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韓国内外の黄金漁場、死角地帯、災い地帯</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都市の環境活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農村地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宣教に目を開く不動産専門家</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4)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空いている教会堂</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捨てられた建物</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死んでいる土地</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40640</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3.2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伝道時代の回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な目が開かれた人々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祝福の黄金漁場</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個人の滅亡</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祝福の死角地帯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霊的な目が暗い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救われた者の刻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救われた者の根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救われた者の体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祝福の災い地帯　－　至急な対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未自立時代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偶像時代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代替宗教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シア、ヨーロッパ、中国に行ってみれば、いつもまったく同じなのが、絵の中にはいつもキリストをなくす絵があった。この目を開いてこそ、信仰生活が成り立って、祈りの答えがきて、未来が見えて、幸せと満足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種類の人々が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を信じないという人々。何かを探してもがくのに幸せ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生を熱心に生きながら、神様が必要だと信仰生活する人がいる。絶対に満足がない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理由をダビデとヒゼキヤ王が捜し出したのだ。いったいどんな理由なの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は、今でも政治、思想、理念の中に入っている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章が、すべての宗教と文化の中ですべて入ってい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全世界が個人の滅亡の中に入るしかなくなった。だから、霊的問題が発生するようにな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いま、さらに怖いのは、科学化された気運動、瞑想、超能力がどんどん起きるよう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最後のときに起きる事を知らせてくださ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1-25:46,</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1-13,</w:t>
            </w:r>
            <w:r>
              <w:rPr>
                <w:rFonts w:ascii="ＭＳ Ｐゴシック" w:hAnsi="ＭＳ Ｐゴシック" w:cs="ＭＳ Ｐゴシック" w:eastAsia="ＭＳ Ｐゴシック"/>
                <w:bCs/>
                <w:sz w:val="14"/>
                <w:szCs w:val="14"/>
                <w:lang w:eastAsia="ja-JP"/>
              </w:rPr>
              <w:t>ヨハネ黙示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答えを受け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なぜ、ただキリストなのか。理由を分か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地球上に、かなり以前から流れてきた霊的問題を変えることができる神様の方法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は、</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災いと、今からくる災いを防ぐ道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が行く所に、前に、すべての災いは崩れ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ヒゼキヤのように、人生の作品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王になるやいなや、偶像をみな破壊した。そして、アッシリヤに出した税金を切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だから、アッシリヤが兵士</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 xml:space="preserve">万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千名を引いて降りて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ある日、ヒゼキヤ王がセナケリブの宣戦布告文を神様の前に出して、本当にひざまずいて祈り始めた。本当に契約を回復する祈りをした。その日の夜に</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 xml:space="preserve">万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千がみんな死んで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章を見れば、ヒゼキヤ王が病気になったとき、顔を壁に向けて神様に祈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私たちはヒゼキヤ王の永遠な問題と永遠な解答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ヒゼキヤが何をのがしたのか。私たちはヒゼキヤ王がのがした永遠な問題と永遠な解答を握りなさい。パウロが永遠な解答を握った。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みなさんがこれを見つけ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嫌いなこと</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しきりに過去に帰る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当然、知識、サミットに行かなければならない。しかし、それのために霊的なことをのがすことは嫌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や牧会を職業的に利用すること、牧師が職業化されること、福音と伝道を言い訳にして、すべてのことを自分のことにすることを防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祝福の器を準備しなければならない。全世界のレムナンらが立ち上がって福音運動をするように、私たちは</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本格的に準備しよう。福音がどれくらい良いことか分かるように文化を残そう。そして、災いを防ぐ正しい防ぐ主役がみなさんにならなければならない</w:t>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イスラエルの王の中で三人程度は知っていなければならない。ダビデ王、ヒゼキヤ王、ヨシヤ王だ。なぜなら、私たちがしなければならないことをしたた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ヤ王が神殿修理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殿修理をして、そこで聖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律法の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発見した。すべての民が読むようにさせた。みなさんが少しだけ聖書を読んで祈っても、大きい変化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宗教改革を始め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偶像をなくして、偽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祭司をなくして、過越祭を守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答えを受けるため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朝起きれば</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分以上運動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6">
                      <wp:simplePos x="0" y="0"/>
                      <wp:positionH relativeFrom="column">
                        <wp:posOffset>2406650</wp:posOffset>
                      </wp:positionH>
                      <wp:positionV relativeFrom="paragraph">
                        <wp:posOffset>73660</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5pt;margin-top:5.8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日のみことばを黙想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定刻祈り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今日の伝道をしばらく考えて準備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私をいやすことができる聖霊の満たしの奥義を持ち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私の人生の伝道が何か、学業や職業が変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この時代をいやすことができる伝道は何か。毎日のように考えて準備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３つの今日で、</w:t>
            </w:r>
            <w:r>
              <w:rPr>
                <w:rFonts w:eastAsia="ＭＳ Ｐゴシック" w:cs="ＭＳ Ｐゴシック" w:ascii="ＭＳ Ｐゴシック" w:hAnsi="ＭＳ Ｐゴシック"/>
                <w:sz w:val="14"/>
                <w:szCs w:val="14"/>
                <w:lang w:eastAsia="ja-JP"/>
              </w:rPr>
              <w:t>5)-7)</w:t>
            </w:r>
            <w:r>
              <w:rPr>
                <w:rFonts w:ascii="ＭＳ Ｐゴシック" w:hAnsi="ＭＳ Ｐゴシック" w:cs="ＭＳ Ｐゴシック" w:eastAsia="ＭＳ Ｐゴシック"/>
                <w:sz w:val="14"/>
                <w:szCs w:val="14"/>
                <w:lang w:eastAsia="ja-JP"/>
              </w:rPr>
              <w:t>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いやしだ。この奥義を聖霊の満たしの中で味わえるのだ。ダビデ王、ヒゼキヤ王、ヨシヤ王が知っていたこと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あ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この地の問題は長い間続いてきた問題</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これに勝てる力をそろ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28;13-14,</w:t>
            </w:r>
            <w:r>
              <w:rPr>
                <w:rFonts w:ascii="ＭＳ Ｐゴシック" w:hAnsi="ＭＳ Ｐゴシック" w:cs="ＭＳ Ｐゴシック" w:eastAsia="ＭＳ Ｐゴシック"/>
                <w:sz w:val="14"/>
                <w:szCs w:val="14"/>
                <w:lang w:eastAsia="ja-JP"/>
              </w:rPr>
              <w:t>サタンの戦略は、ただ福音でだけ勝て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8,</w:t>
            </w:r>
            <w:r>
              <w:rPr>
                <w:rFonts w:ascii="ＭＳ Ｐゴシック" w:hAnsi="ＭＳ Ｐゴシック" w:cs="ＭＳ Ｐゴシック" w:eastAsia="ＭＳ Ｐゴシック"/>
                <w:sz w:val="14"/>
                <w:szCs w:val="14"/>
                <w:lang w:eastAsia="ja-JP"/>
              </w:rPr>
              <w:t>みなさんが行く道に、この問題が崩れ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3-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1:2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7:25,</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個人が崩れ始める。ただ福音でこれを崩さ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この地の問題は、同じ問題を持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宗教生活して熱心に生きるように見えるが、私を強調し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ネフィリムに捕えられ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よく暮らして文化がよいように見えるが、すべて偶像文化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見えてこそ、みなさんが勝利すること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一つの答え</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列王</w:t>
            </w:r>
            <w:r>
              <w:rPr>
                <w:rFonts w:eastAsia="ＭＳ Ｐゴシック" w:cs="ＭＳ Ｐゴシック" w:ascii="ＭＳ Ｐゴシック" w:hAnsi="ＭＳ Ｐゴシック"/>
                <w:b/>
                <w:sz w:val="14"/>
                <w:szCs w:val="14"/>
                <w:lang w:eastAsia="ja-JP"/>
              </w:rPr>
              <w:t>23:21-2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つの祭りと過越祭</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3:21-23)</w:t>
            </w:r>
            <w:r>
              <w:rPr>
                <w:rFonts w:ascii="ＭＳ Ｐゴシック" w:hAnsi="ＭＳ Ｐゴシック" w:cs="ＭＳ Ｐゴシック" w:eastAsia="ＭＳ Ｐゴシック"/>
                <w:sz w:val="14"/>
                <w:szCs w:val="14"/>
                <w:lang w:eastAsia="ja-JP"/>
              </w:rPr>
              <w:t>をヨシヤが捜し出した。福音を捜し出せば、奇跡は起きるようにな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旧約に現れたすべてのことが成就し始め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を捜し出した王がダビデ、ヒゼキヤ、ヨシヤであ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毎朝、運動しなが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いやしの働きを始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したように、毎朝、運動しなが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いやしの中に入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職者、長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海外からすでに来ている多民族を、いのちをかけて助けて、この人たちが帰って自分の国を生かすようにさせなさい。海外弟子をまと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副教役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韓国内にいる多民族を研究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確認するみなさんにな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な黄金漁場</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古い問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今の問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の問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な死角地帯</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クリスチャンの謝った刻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クリスチャンの逃れられない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実</w:t>
            </w:r>
            <w:r>
              <w:rPr>
                <w:rFonts w:eastAsia="ＭＳ Ｐゴシック" w:cs="ＭＳ 明朝;MS Mincho" w:ascii="ＭＳ Ｐゴシック" w:hAnsi="ＭＳ Ｐゴシック"/>
                <w:sz w:val="14"/>
                <w:szCs w:val="14"/>
                <w:lang w:eastAsia="ja-JP"/>
              </w:rPr>
              <w:t>)</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クリスチャンの不可避な体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活</w:t>
            </w:r>
            <w:r>
              <w:rPr>
                <w:rFonts w:eastAsia="ＭＳ Ｐゴシック" w:cs="ＭＳ 明朝;MS Mincho" w:ascii="ＭＳ Ｐゴシック" w:hAnsi="ＭＳ Ｐゴシック"/>
                <w:sz w:val="14"/>
                <w:szCs w:val="14"/>
                <w:lang w:eastAsia="ja-JP"/>
              </w:rPr>
              <w:t>)</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霊的な災い地帯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結果</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未自立</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宗教復興と霊的な問題</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代替宗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統合宗教</w:t>
            </w:r>
            <w:r>
              <w:rPr>
                <w:rFonts w:eastAsia="ＭＳ Ｐゴシック" w:cs="ＭＳ 明朝;MS Mincho" w:ascii="ＭＳ Ｐゴシック" w:hAnsi="ＭＳ Ｐゴシック"/>
                <w:sz w:val="14"/>
                <w:szCs w:val="14"/>
                <w:lang w:eastAsia="ja-JP"/>
              </w:rPr>
              <w:t>)</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課：礼拝する生活の回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4889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85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パウロは、ローマ</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節で「“そういうわけですから、兄弟たち。私は、神のあわれみのゆえに、あなたがたにお願いします。あなたがたのからだを、神に受け入れられる、聖い、生きた供え物としてささげなさい。それこそ、あなたがたの霊的な（ふさわしい）礼拝です。」と話して、続いてふさわしい礼拝をささげるやり方として「この世と調子を合わせてはいけません。いや、むしろ、神のみこころは何か、すなわち、何が良いことで、神に受け入れられ、完全であるのかをわきまえ知るために、心の一新によって自分を変え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2:2)</w:t>
            </w:r>
            <w:r>
              <w:rPr>
                <w:rFonts w:ascii="ＭＳ Ｐゴシック" w:hAnsi="ＭＳ Ｐゴシック" w:cs="ＭＳ 明朝;MS Mincho" w:eastAsia="ＭＳ Ｐゴシック"/>
                <w:sz w:val="14"/>
                <w:szCs w:val="14"/>
                <w:lang w:eastAsia="ja-JP"/>
              </w:rPr>
              <w:t>と言いました。信徒が神様のみこころどおりに生きていくことこそ、その生活を通して神様が喜ばれる霊的礼拝をささげる生活になるので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いつも喜んでいなさい」このみことばは、新約聖書で最も短い節でもあります。しかし、その意味は深いのですが、この喜びは、世の中で味わう快楽ではなく、主にあって味わう喜びです。使徒パウロは、ローマ</w:t>
            </w:r>
            <w:r>
              <w:rPr>
                <w:rFonts w:eastAsia="ＭＳ Ｐゴシック" w:cs="ＭＳ 明朝;MS Mincho" w:ascii="ＭＳ Ｐゴシック" w:hAnsi="ＭＳ Ｐゴシック"/>
                <w:sz w:val="14"/>
                <w:szCs w:val="14"/>
                <w:lang w:eastAsia="ja-JP"/>
              </w:rPr>
              <w:t>14:17</w:t>
            </w:r>
            <w:r>
              <w:rPr>
                <w:rFonts w:ascii="ＭＳ Ｐゴシック" w:hAnsi="ＭＳ Ｐゴシック" w:cs="ＭＳ 明朝;MS Mincho" w:eastAsia="ＭＳ Ｐゴシック"/>
                <w:sz w:val="14"/>
                <w:szCs w:val="14"/>
                <w:lang w:eastAsia="ja-JP"/>
              </w:rPr>
              <w:t>で「なぜなら、神の国は飲み食いのことではなく、義と平和と聖霊による喜びだからです。」と言っていて、患難を克服する喜びとして</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7:4)</w:t>
            </w:r>
            <w:r>
              <w:rPr>
                <w:rFonts w:ascii="ＭＳ Ｐゴシック" w:hAnsi="ＭＳ Ｐゴシック" w:cs="ＭＳ 明朝;MS Mincho" w:eastAsia="ＭＳ Ｐゴシック"/>
                <w:sz w:val="14"/>
                <w:szCs w:val="14"/>
                <w:lang w:eastAsia="ja-JP"/>
              </w:rPr>
              <w:t>喜びます。それは、聖霊が働いておられるので、美しい実を結べるためで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絶えず祈りなさいということばは、何を意味するのでしょうか。これは、いつもひざまずいて祈りなさいという意味ではありません。絶えず祈るのは、私たちの心を常に神様に向かって開いて霊的疎通をすることです。また、私たちのすべての生活が祈りで進行されること、すなわち、祈りの生活化がまさに絶えず祈ることです。健康な人が規則的に呼吸するように、定期的な朝の祈り、金曜祈祷会に参加して、祈りで信仰生活で勝利しなければなりません。</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最も簡単にしながら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も大変なのが、すべてのことについて感謝する生活でしょう。すべてのことについて感謝するのは、いつも喜んで、絶えず祈る生活になってこそ可能になることで、すべてのことについて感謝するのは、人間の本性から出るのではなく、聖霊の導きと感化の下でだけ可能だということです。感謝と不平は、すべて同じく成長する特性を持っているので、感謝する人はずっと感謝の条件も増えて、感謝の信仰も増えます。それゆえ、感謝それ自体が、まさに神様の祝福で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つも喜んで、絶えず祈って、すべてのことについて感謝する生活が神様のみこころであり、私たちの喜びと祈りと感謝は、私たちがキリストを信じて救われた神の子どもが味わう祝福であるためです。したがって、私たちが神様のみこころどおり礼拝する者の生活を送ろうとするなら、必ず喜び、祈り、感謝を記憶して、生活の現場で味わわ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509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04.12.-2015.04.1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7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04.12.-2015.04.18.)</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w:t>
      </w:r>
      <w:r>
        <w:rPr>
          <w:rFonts w:eastAsia="ＭＳ ゴシック;MS Gothic" w:cs="ＭＳ ゴシック;MS Gothic" w:ascii="ＭＳ ゴシック;MS Gothic" w:hAnsi="ＭＳ ゴシック;MS Gothic"/>
          <w:b/>
          <w:sz w:val="16"/>
          <w:szCs w:val="16"/>
          <w:lang w:eastAsia="ja-JP"/>
        </w:rPr>
        <w:t>With(</w:t>
      </w:r>
      <w:r>
        <w:rPr>
          <w:rFonts w:ascii="ＭＳ ゴシック;MS Gothic" w:hAnsi="ＭＳ ゴシック;MS Gothic" w:cs="ＭＳ ゴシック;MS Gothic" w:eastAsia="ＭＳ ゴシック;MS Gothic"/>
          <w:b/>
          <w:sz w:val="16"/>
          <w:szCs w:val="16"/>
          <w:lang w:eastAsia="ja-JP"/>
        </w:rPr>
        <w:t>とも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の祝福を味わうことから</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7)</w:t>
      </w:r>
    </w:p>
    <w:p>
      <w:pPr>
        <w:pStyle w:val="Normal"/>
        <w:snapToGrid w:val="false"/>
        <w:spacing w:lineRule="exact" w:line="28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永遠な福音のまことの価値を発見して、毎日私とともにおられる神様の恵みで生きるようにしてくださったことを感謝します。みことばを成就する父なる神様の働き、力と権威で答えてくださる御子なる神様の働き、真理の霊で現場を征服するようになる聖霊なる神様の働きを味わえますように。私に与えられた講壇のみことば握って黙想しながら、祈りの中で、聖霊の働きを通して三位一体の神様を味わうことができますように。神様が約束された、ただの答えを持って、これらすべてのものが神様の恵みであることを</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告白しながら勝利するようにさせてください。イエス・キリストの御名によってお祈りします。アーメン</w:t>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キリストの永遠の弟子 － レムナント</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Ⅱ：</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p>
    <w:p>
      <w:pPr>
        <w:pStyle w:val="Normal"/>
        <w:snapToGrid w:val="false"/>
        <w:spacing w:lineRule="exact" w:line="28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だ福音運動で伝道と宣教のモデルになる教会、ただレムナント運動で福音エリートを立てるモデル的な教会に仕えるようにしてくださった恵みを感謝します。レムナントが、サタンと世の中と自分自身に勝つ霊的な力と、現実に勝って新しく挑戦できる精神的な集中の力、肉体的な体力を準備することができますように。伝道者の中心と生活と人生を見習って、忠実な人を見つけ、兵士として、競技する者として、労苦する農夫の奥義を持ってレムナントの器を準備することができますように。イエス・キリストの御名によってお祈りします。アーメン</w:t>
      </w:r>
    </w:p>
    <w:p>
      <w:pPr>
        <w:pStyle w:val="Normal"/>
        <w:snapToGrid w:val="false"/>
        <w:spacing w:lineRule="exact" w:line="28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メッセージ</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区域）教材</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礼拝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28:1-6)</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自らこの地にたてられた霊的機関が教会と家庭だ。それゆえ、家庭は私たちが休みを得る安息所だ。家庭の霊的雰囲気はより一層大切で、この霊的雰囲気にしたがって福音の根、刻印、体質に影響を与えるようになる。また、家庭で霊性、知性、生活の規律を生活を通じて学ぶミッションホームの役割をするようになって、次世代に最も重要な契約を伝達するのが最も重要な使命でもある。</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の問題は家庭問題で、次世代問題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創世記</w:t>
      </w:r>
      <w:r>
        <w:rPr>
          <w:rFonts w:eastAsia="ＭＳ ゴシック;MS Gothic" w:cs="ＭＳ ゴシック;MS Gothic" w:ascii="ＭＳ ゴシック;MS Gothic" w:hAnsi="ＭＳ ゴシック;MS Gothic"/>
          <w:sz w:val="16"/>
          <w:szCs w:val="16"/>
          <w:lang w:eastAsia="ja-JP"/>
        </w:rPr>
        <w:t>4:1-8</w:t>
      </w:r>
      <w:r>
        <w:rPr>
          <w:rFonts w:ascii="ＭＳ ゴシック;MS Gothic" w:hAnsi="ＭＳ ゴシック;MS Gothic" w:cs="ＭＳ ゴシック;MS Gothic" w:eastAsia="ＭＳ ゴシック;MS Gothic"/>
          <w:sz w:val="16"/>
          <w:szCs w:val="16"/>
          <w:lang w:eastAsia="ja-JP"/>
        </w:rPr>
        <w:t>、家庭内に存在する悩みと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ういう問題を回復する家庭にならなければならない。</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書の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ブラハムの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8,</w:t>
      </w:r>
      <w:r>
        <w:rPr>
          <w:rFonts w:ascii="ＭＳ ゴシック;MS Gothic" w:hAnsi="ＭＳ ゴシック;MS Gothic" w:cs="ＭＳ ゴシック;MS Gothic" w:eastAsia="ＭＳ ゴシック;MS Gothic"/>
          <w:sz w:val="16"/>
          <w:szCs w:val="16"/>
          <w:lang w:eastAsia="ja-JP"/>
        </w:rPr>
        <w:t>信じる者と結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の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失敗した家庭だ。Ｉサムエル</w:t>
      </w:r>
      <w:r>
        <w:rPr>
          <w:rFonts w:eastAsia="ＭＳ ゴシック;MS Gothic" w:cs="ＭＳ ゴシック;MS Gothic" w:ascii="ＭＳ ゴシック;MS Gothic" w:hAnsi="ＭＳ ゴシック;MS Gothic"/>
          <w:sz w:val="16"/>
          <w:szCs w:val="16"/>
          <w:lang w:eastAsia="ja-JP"/>
        </w:rPr>
        <w:t>2:12-25)</w:t>
      </w:r>
      <w:r>
        <w:rPr>
          <w:rFonts w:ascii="ＭＳ ゴシック;MS Gothic" w:hAnsi="ＭＳ ゴシック;MS Gothic" w:cs="ＭＳ ゴシック;MS Gothic" w:eastAsia="ＭＳ ゴシック;MS Gothic"/>
          <w:sz w:val="16"/>
          <w:szCs w:val="16"/>
          <w:lang w:eastAsia="ja-JP"/>
        </w:rPr>
        <w:t>。私たちの家庭は神様の計画が成される家庭だ。そして、一地域で伝道運動を回復して、地域を福音化するミッションホームの役割を果たすことができる家庭だ。</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家庭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礼拝をささげながら子どもを訓戒する場所としてはならない。ともに神様の前に私の中心をささげながら礼拝を差し上げる時間で、伝道の門、答えの門が開く祝福の時間になるようにしなさい。そして、伝道の場であり、機会にしなさい。進行方法は、家庭の状態に合うように礼拝をささげれば良い。</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礼拝回復は家庭、家系福音化の近道だ。次世代に契約を伝達する最高の祝福の場だ。伝道者の家庭は、地域を生かすミッションホームの役割を果たすことができる最高の現場だ。</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不動産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1-4)</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専門性</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専門性</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こに従って出るのが根本ミッション</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福音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絶対ミッション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伝道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11:19</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9:21</w:t>
      </w:r>
      <w:r>
        <w:rPr>
          <w:rFonts w:ascii="ＭＳ ゴシック;MS Gothic" w:hAnsi="ＭＳ ゴシック;MS Gothic" w:cs="ＭＳ ゴシック;MS Gothic" w:eastAsia="ＭＳ ゴシック;MS Gothic"/>
          <w:sz w:val="16"/>
          <w:szCs w:val="16"/>
          <w:lang w:eastAsia="ja-JP"/>
        </w:rPr>
        <w:t>絶対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絶対弟子</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年は必ず回復しなさい。何からすべきなのか。</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2</w:t>
      </w:r>
      <w:r>
        <w:rPr>
          <w:rFonts w:ascii="ＭＳ ゴシック;MS Gothic" w:hAnsi="ＭＳ ゴシック;MS Gothic" w:cs="ＭＳ ゴシック;MS Gothic" w:eastAsia="ＭＳ ゴシック;MS Gothic"/>
          <w:sz w:val="16"/>
          <w:szCs w:val="16"/>
          <w:lang w:eastAsia="ja-JP"/>
        </w:rPr>
        <w:t>、疎通から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動産といえば多いことがつ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仲介人、法曹人、税理士、金融家、建築家、統計士、鑑定士、マーケティング、都市、死んだ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重要なのは聖霊の導きを受けることだ。</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3,</w:t>
      </w:r>
      <w:r>
        <w:rPr>
          <w:rFonts w:ascii="ＭＳ ゴシック;MS Gothic" w:hAnsi="ＭＳ ゴシック;MS Gothic" w:cs="ＭＳ ゴシック;MS Gothic" w:eastAsia="ＭＳ ゴシック;MS Gothic"/>
          <w:sz w:val="16"/>
          <w:szCs w:val="16"/>
          <w:lang w:eastAsia="ja-JP"/>
        </w:rPr>
        <w:t>伝道の目を開くようになる</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死角地帯、災い地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て、都市の環境を活用して、農村地域を活用するようになる。</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宣教の目を開く不動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空いている教会堂、捨てられた建物、死んでいる土地</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都市掌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動産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イソ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クドナルド</w:t>
      </w:r>
      <w:r>
        <w:rPr>
          <w:rFonts w:eastAsia="ＭＳ ゴシック;MS Gothic" w:cs="ＭＳ ゴシック;MS Gothic" w:ascii="ＭＳ ゴシック;MS Gothic" w:hAnsi="ＭＳ ゴシック;MS Gothic"/>
          <w:sz w:val="16"/>
          <w:szCs w:val="16"/>
          <w:lang w:eastAsia="ja-JP"/>
        </w:rPr>
        <w:t>),YMCA</w:t>
      </w:r>
      <w:r>
        <w:rPr>
          <w:rFonts w:ascii="ＭＳ ゴシック;MS Gothic" w:hAnsi="ＭＳ ゴシック;MS Gothic" w:cs="ＭＳ ゴシック;MS Gothic" w:eastAsia="ＭＳ ゴシック;MS Gothic"/>
          <w:sz w:val="16"/>
          <w:szCs w:val="16"/>
          <w:lang w:eastAsia="ja-JP"/>
        </w:rPr>
        <w:t>戦略を参考に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んだ教会堂を活用してみなさい→</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そのまま見るのではなく、いろいろな角度から見て、ヤング産業人があちこちで考えてみなさい。</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伝道者が知らずにい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銘記して教えること</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至急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時代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北朝鮮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スレ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めな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死角地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災い地帯</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は謙虚ながら大胆でなければならない。必ず教えてあげなければならない。伝道者は客観性がありながら、その中から出てくる主観性がなければならない。伝道者はいつでも連合性を持っていながら、専門性がなければならない。伝道者はいつでも協力しながら、私のものがなければならない。伝道者は私がする世の中の職業が、伝道の道具になるほど、答えを受けなければならない。答えを受ければ道具になるためだ。これが伝道者が受けなければならない多くの祝福の中の一つだ。</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伝道時代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ぜここに集まるのか。福音を伝えて暗やみ文化を防がなければならない。今日から教会で証拠を見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現場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世界霊的問題を</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何を伝え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々に渡って長い間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28:13-14),</w:t>
      </w:r>
      <w:r>
        <w:rPr>
          <w:rFonts w:ascii="ＭＳ ゴシック;MS Gothic" w:hAnsi="ＭＳ ゴシック;MS Gothic" w:cs="ＭＳ ゴシック;MS Gothic" w:eastAsia="ＭＳ ゴシック;MS Gothic"/>
          <w:sz w:val="16"/>
          <w:szCs w:val="16"/>
          <w:lang w:eastAsia="ja-JP"/>
        </w:rPr>
        <w:t>初めからあった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長い間続いている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個人の滅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の</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3-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どのようにすべきな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8,19-30),</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を変えなさい。神様のみわざが始まる。</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なぜしなければならない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25:46)</w:t>
      </w:r>
      <w:r>
        <w:rPr>
          <w:rFonts w:ascii="ＭＳ ゴシック;MS Gothic" w:hAnsi="ＭＳ ゴシック;MS Gothic" w:cs="ＭＳ ゴシック;MS Gothic" w:eastAsia="ＭＳ ゴシック;MS Gothic"/>
          <w:sz w:val="16"/>
          <w:szCs w:val="16"/>
          <w:lang w:eastAsia="ja-JP"/>
        </w:rPr>
        <w:t>解決、偶像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解決、代替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統合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解決しなければならない。</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伝道者に毎日最高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最高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のいやし、霊的いやし、文化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ビジョン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ひとりのために未来の災いを防ぐ働きを成し遂げて、世界を変化させ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与えられた。この証人として今から答えを味わうようにイエス様の御名で祝福します。</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礼拝する生活の回復</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5:16-2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36:00Z</dcterms:created>
  <dc:creator>remnant</dc:creator>
  <dc:description/>
  <cp:keywords/>
  <dc:language>en-US</dc:language>
  <cp:lastModifiedBy>佐々木智香子</cp:lastModifiedBy>
  <cp:lastPrinted>2015-02-08T20:22:00Z</cp:lastPrinted>
  <dcterms:modified xsi:type="dcterms:W3CDTF">2015-04-19T10:25:00Z</dcterms:modified>
  <cp:revision>6</cp:revision>
  <dc:subject/>
  <dc:title>2006년 8월  일 주간 메시지 기도카드                    (인터넷 총국 http://www</dc:title>
</cp:coreProperties>
</file>