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リヤ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の祝福の中で神様のみことばを握って、エリヤの神様が私の神様であり、契約の作品を残す人生にな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なぜ災いがきて、個人が滅亡する問題がくるのかという明らかな根本理由を知って、ただ福音で解決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私が先に契約を握った祈りの中で、神様がくださるまことの幸せと力を持って家庭と国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からホレブ山の契約を握って、私の契約作品を作る神様の答えと新しいはじまり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リシャ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リヤが残した契約作品、エリシャが残した答えの作品の証人として私を呼ばれ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今から霊的サミットのなかで、レムナントは最高に向かって挑戦して、重職者は再創造の祝福を味わって、教役者は最高の伝道者になる、その日の答え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最も難しい時期に最高の選択をしたエリシャのように、重要な召しの前に決断して、霊の二つの分け前を私にくださって、時代を生かすドタンの町の運動を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エリヤとエリシャの祝福を本当に回復す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09:00Z</dcterms:created>
  <dc:creator>JCKING</dc:creator>
  <dc:description/>
  <cp:keywords/>
  <dc:language>en-US</dc:language>
  <cp:lastModifiedBy>佐々木智香子</cp:lastModifiedBy>
  <cp:lastPrinted>2015-04-19T19:34:00Z</cp:lastPrinted>
  <dcterms:modified xsi:type="dcterms:W3CDTF">2015-04-26T11:56:00Z</dcterms:modified>
  <cp:revision>3</cp:revision>
  <dc:subject/>
  <dc:title>주는 그리스도시오</dc:title>
</cp:coreProperties>
</file>