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95783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32.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不可能を再創造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エリヤ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列</w:t>
            </w:r>
            <w:r>
              <w:rPr>
                <w:rFonts w:eastAsia="ＭＳ ゴシック;MS Gothic" w:cs="Arial" w:ascii="ＭＳ ゴシック;MS Gothic" w:hAnsi="ＭＳ ゴシック;MS Gothic"/>
                <w:color w:val="222222"/>
                <w:sz w:val="14"/>
                <w:szCs w:val="14"/>
                <w:shd w:fill="FFFFFF" w:val="clear"/>
                <w:lang w:eastAsia="ja-JP"/>
              </w:rPr>
              <w:t>19</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エリシャ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できない理由」</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基本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ーマ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職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再創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4064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w:t>
            </w:r>
            <w:r>
              <w:rPr>
                <w:rFonts w:ascii="ＭＳ Ｐゴシック" w:hAnsi="ＭＳ Ｐゴシック" w:cs="ＭＳ 明朝;MS Mincho" w:eastAsia="ＭＳ Ｐゴシック"/>
                <w:sz w:val="14"/>
                <w:szCs w:val="14"/>
                <w:lang w:eastAsia="ja-JP"/>
              </w:rPr>
              <w:t>デイ（</w:t>
            </w:r>
            <w:r>
              <w:rPr>
                <w:rFonts w:ascii="ＭＳ Ｐゴシック" w:hAnsi="ＭＳ Ｐゴシック" w:cs="ＭＳ 明朝;MS Mincho" w:eastAsia="ＭＳ Ｐゴシック"/>
                <w:sz w:val="14"/>
                <w:szCs w:val="14"/>
                <w:lang w:eastAsia="ja-JP"/>
              </w:rPr>
              <w:t>学院福音化）－Ⅱ歴代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ソロモ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平和</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1:1-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知</w:t>
            </w:r>
            <w:r>
              <w:rPr>
                <w:rFonts w:ascii="ＭＳ Ｐゴシック" w:hAnsi="ＭＳ Ｐゴシック" w:cs="ＭＳ 明朝;MS Mincho" w:eastAsia="ＭＳ Ｐゴシック"/>
                <w:sz w:val="14"/>
                <w:szCs w:val="14"/>
                <w:lang w:eastAsia="ja-JP"/>
              </w:rPr>
              <w:t>恵</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神殿</w:t>
            </w:r>
            <w:r>
              <w:rPr>
                <w:rFonts w:ascii="ＭＳ Ｐゴシック" w:hAnsi="ＭＳ Ｐゴシック" w:cs="ＭＳ 明朝;MS Mincho" w:eastAsia="ＭＳ Ｐゴシック"/>
                <w:sz w:val="14"/>
                <w:szCs w:val="14"/>
                <w:lang w:eastAsia="ja-JP"/>
              </w:rPr>
              <w:t>建築</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14: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破</w:t>
            </w:r>
            <w:r>
              <w:rPr>
                <w:rFonts w:ascii="ＭＳ Ｐゴシック" w:hAnsi="ＭＳ Ｐゴシック" w:cs="ＭＳ 明朝;MS Mincho" w:eastAsia="ＭＳ Ｐゴシック"/>
                <w:sz w:val="14"/>
                <w:szCs w:val="14"/>
                <w:lang w:eastAsia="ja-JP"/>
              </w:rPr>
              <w:t>壊</w:t>
            </w:r>
            <w:r>
              <w:rPr>
                <w:rFonts w:ascii="ＭＳ Ｐゴシック" w:hAnsi="ＭＳ Ｐゴシック" w:cs="ＭＳ 明朝;MS Mincho" w:eastAsia="ＭＳ Ｐゴシック"/>
                <w:sz w:val="14"/>
                <w:szCs w:val="14"/>
                <w:lang w:eastAsia="ja-JP"/>
              </w:rPr>
              <w:t>、宗</w:t>
            </w:r>
            <w:r>
              <w:rPr>
                <w:rFonts w:ascii="ＭＳ Ｐゴシック" w:hAnsi="ＭＳ Ｐゴシック" w:cs="ＭＳ 明朝;MS Mincho" w:eastAsia="ＭＳ Ｐゴシック"/>
                <w:sz w:val="14"/>
                <w:szCs w:val="14"/>
                <w:lang w:eastAsia="ja-JP"/>
              </w:rPr>
              <w:t>教改革</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ャパ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裁き</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17: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のように、戒め遵守、民を</w:t>
            </w:r>
            <w:r>
              <w:rPr>
                <w:rFonts w:ascii="ＭＳ Ｐゴシック" w:hAnsi="ＭＳ Ｐゴシック" w:cs="ＭＳ 明朝;MS Mincho" w:eastAsia="ＭＳ Ｐゴシック"/>
                <w:sz w:val="14"/>
                <w:szCs w:val="14"/>
                <w:lang w:eastAsia="ja-JP"/>
              </w:rPr>
              <w:t>教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④</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ヒゼキ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の力</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29:1-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破</w:t>
            </w:r>
            <w:r>
              <w:rPr>
                <w:rFonts w:ascii="ＭＳ Ｐゴシック" w:hAnsi="ＭＳ Ｐゴシック" w:cs="ＭＳ 明朝;MS Mincho" w:eastAsia="ＭＳ Ｐゴシック"/>
                <w:sz w:val="14"/>
                <w:szCs w:val="14"/>
                <w:lang w:eastAsia="ja-JP"/>
              </w:rPr>
              <w:t>壊</w:t>
            </w:r>
            <w:r>
              <w:rPr>
                <w:rFonts w:ascii="ＭＳ Ｐゴシック" w:hAnsi="ＭＳ Ｐゴシック" w:cs="ＭＳ 明朝;MS Mincho" w:eastAsia="ＭＳ Ｐゴシック"/>
                <w:sz w:val="14"/>
                <w:szCs w:val="14"/>
                <w:lang w:eastAsia="ja-JP"/>
              </w:rPr>
              <w:t>、勝利、失敗</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⑤</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34:1-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殿修理、みことば、過越祭遵守</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神様の答えを受けられるのか。説教を聞くのではなく、神様のみことばを聞きなさい。神様のみことばを聞く時に、エリヤを学ぶのではなく、エリヤの神様を学ぶのだ。神様について知ったら、神様と通じる。その時から起きるのが礼拝だ。この時から契約の作品が出てくる。エリヤがすばらしい契約の作品を作ったのだ。みなさんが契約を握って人生作品に挑戦する瞬間、本当に答えは始まる。エリヤはどんな契約を持っていたのか。人間の祝福を望んでおられる神様、ところが、それを望まない賛美をしていた御使いが堕落したのだ。それゆえ、礼拝の時の賛美が重要なのだ。これ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を作り出した。神様を信じずに、あなたが神様のようになる。これが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ネフィリム事件を作り出した。全世界の文化を悪霊文化にしてしまうのに、誰も知らない。これが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バベルの塔文化を作り出した。フリーメイソンが言うのに、これから私たちはすべての青年、次世代をサタンの奴隷にする。私たちはサタンを崇拝すると公式に話した。目に見えない暗やみの勢力、サタンは、強大国を攻撃して、全世界をサタン文化に陥るようにして殺せということだ。その時ごとに、神様が福音をくださって、伝道者を呼ばれ、みなさんを呼ば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理由を知って挑戦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なぜ災いがくるのか。なぜ偶像崇拝をしてはならないと言われるのか知らずにいる。理由を知って挑戦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界の基が置かれる前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った事件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長い間ある問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根が同じ問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迫ってくる未来の災い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隠された個人の災い問題が同じであるために、ただ福音で解決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さらに重要なことがあ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ナジル人</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列王</w:t>
            </w:r>
            <w:r>
              <w:rPr>
                <w:rFonts w:eastAsia="ＭＳ Ｐゴシック" w:cs="ＭＳ Ｐゴシック" w:ascii="ＭＳ Ｐゴシック" w:hAnsi="ＭＳ Ｐゴシック"/>
                <w:b/>
                <w:bCs/>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ナジル人</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をナジル人と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生かす本格的な祈りを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ことの幸せと力が回復し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42,</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祈りがすべての家系、国家の霊的問題を断絶させる働き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契約の作品を成し遂げるようになったエリ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日照りがきて死ぬようになる。抜け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850</w:t>
            </w:r>
            <w:r>
              <w:rPr>
                <w:rFonts w:ascii="ＭＳ Ｐゴシック" w:hAnsi="ＭＳ Ｐゴシック" w:cs="ＭＳ Ｐゴシック" w:eastAsia="ＭＳ Ｐゴシック"/>
                <w:bCs/>
                <w:sz w:val="14"/>
                <w:szCs w:val="14"/>
                <w:lang w:eastAsia="ja-JP"/>
              </w:rPr>
              <w:t>人の偶像崇拝の預言者と私と対決するようにしてく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死んでいく子どもを生か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が堂々と勝利した。ところが、イゼベルがエリヤを殺そうとして、逃亡して、死ぬ事を求めたが神様はホレブ山に導か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ホレブ山に行ったエリ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で神様がおっしゃったのは</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以外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千名の弟子を残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シャという弟子を探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から王は変える。心配する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神様の力のなかで最高に向かって挑戦しなさい。重職者は霊的サミットとして挑戦しなさい。再創造の働きが起きるように･･･教役者は最高の節度ある指導者として挑戦しなさい。それで、この危機を防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このみことばをわかるとき、答えは始まる。契約を握る時に始まる。</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とエリシャは重要な代表的人物だ。重要な時代にエリヤは契約の作品を成し遂げた。その契約を握ったエリシャは、答えの作品を成し遂げ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は、重要なカルメル山での戦闘だった。これが私たちの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は、どのように献身するべきなのか。神様の力である霊的サミットのなかで最高に挑戦しなさい。神様の力のなか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中で最高に向か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挑戦しなさい。これを味わわなければならな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人の弟子が起きるように最高の挑戦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は霊的サミットなかので再創造の祝福を味わいなさい。オバデヤの祝福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役者は、霊的サミッのトなかで最高の伝道者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カルメル山の大きい力がみなさんに臨むようになることを希望する。必ずその先輩エリヤ、その後輩エリシャとして、私たちを呼ばれ、その働き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メル山の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ようにされた。それゆえ、私たちはその日のために献身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Ｉ列王</w:t>
            </w:r>
            <w:r>
              <w:rPr>
                <w:rFonts w:eastAsia="ＭＳ Ｐゴシック" w:cs="ＭＳ Ｐゴシック" w:ascii="ＭＳ Ｐゴシック" w:hAnsi="ＭＳ Ｐゴシック"/>
                <w:b/>
                <w:sz w:val="14"/>
                <w:szCs w:val="14"/>
                <w:lang w:eastAsia="ja-JP"/>
              </w:rPr>
              <w:t>19:19-21,</w:t>
            </w:r>
            <w:r>
              <w:rPr>
                <w:rFonts w:ascii="ＭＳ Ｐゴシック" w:hAnsi="ＭＳ Ｐゴシック" w:cs="ＭＳ Ｐゴシック" w:eastAsia="ＭＳ Ｐゴシック"/>
                <w:b/>
                <w:sz w:val="14"/>
                <w:szCs w:val="14"/>
                <w:lang w:eastAsia="ja-JP"/>
              </w:rPr>
              <w:t>最も難しい時期にそれを選択した人エリシ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世の中で、人の顔色を見ずに堂々とした力で実力で上が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１２くびきの牛を前面に出して農作業をしたが、招きにしたがって出た。</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農機具はみな燃やして付いて行った。</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て付いて行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直ちに決断を下した。重要なのを見た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2:1-11,</w:t>
            </w:r>
            <w:r>
              <w:rPr>
                <w:rFonts w:ascii="ＭＳ Ｐゴシック" w:hAnsi="ＭＳ Ｐゴシック" w:cs="ＭＳ Ｐゴシック" w:eastAsia="ＭＳ Ｐゴシック"/>
                <w:b/>
                <w:sz w:val="14"/>
                <w:szCs w:val="14"/>
                <w:lang w:eastAsia="ja-JP"/>
              </w:rPr>
              <w:t>最後までエリヤに従いながら、霊のふたつの分け前を求めたエリシ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当時、エリヤが神様に呼ばれることを前に置いている時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とき、多くの現場に生徒がいて、みんな知っていた。ところが、それで満足していた。エリシャ</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だけ、エリヤに最後までついて行った。エリシャの願いはエリヤが受けた霊のふたつの分け前をください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エリヤが呼ばれた時の外套を脱ぎ捨てながらエリシャに与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6:9-24,</w:t>
            </w:r>
            <w:r>
              <w:rPr>
                <w:rFonts w:ascii="ＭＳ Ｐゴシック" w:hAnsi="ＭＳ Ｐゴシック" w:cs="ＭＳ Ｐゴシック" w:eastAsia="ＭＳ Ｐゴシック"/>
                <w:b/>
                <w:sz w:val="14"/>
                <w:szCs w:val="14"/>
                <w:lang w:eastAsia="ja-JP"/>
              </w:rPr>
              <w:t>全世界の弟子を集めるドタンの町運動を起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る力を持ってアラムの国のような大きい暗やみの文化を防ぐことができる。みなさんのゆえに、神様の光が暗やみにあら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ラム軍隊がドタンの町を囲んだが、神様はアラム軍隊の目をくらませられた。アラム軍隊は戦いにきたが、神様は勝利を準備してお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戦わないで勝つようになったのだ。神様の人は戦わないで勝つ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私たちの状況が、囲まれているように見えたりも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5,</w:t>
            </w:r>
            <w:r>
              <w:rPr>
                <w:rFonts w:ascii="ＭＳ Ｐゴシック" w:hAnsi="ＭＳ Ｐゴシック" w:cs="ＭＳ Ｐゴシック" w:eastAsia="ＭＳ Ｐゴシック"/>
                <w:sz w:val="14"/>
                <w:szCs w:val="14"/>
                <w:lang w:eastAsia="ja-JP"/>
              </w:rPr>
              <w:t>霊的な目が暗い言葉だけの人がたかぶって怖がり、大騒ぎ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主よ、あのしもべの目を開いてみるようにしてください。私たちとともいる軍隊が、彼らよりはるかに多いことを見るようにしてください。神様は伝道者が動く所に天の軍隊を動員して保護されるだろう。エリヤとエリシャの祝福を回復する日になるようにしてくだ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　－　刻印</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基本 －　根</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基礎　－　体質</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3746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課：祈りの正しい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三位一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信徒の生活で最も重要な要素です。祈らなければ、聖霊の導きを受けることができなくて、祈らなければ喜ぶこともできなくて、感謝することもできません。</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り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三位一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7:7-9)</w:t>
            </w:r>
            <w:r>
              <w:rPr>
                <w:rFonts w:ascii="ＭＳ Ｐゴシック" w:hAnsi="ＭＳ Ｐゴシック" w:cs="ＭＳ 明朝;MS Mincho" w:eastAsia="ＭＳ Ｐゴシック"/>
                <w:sz w:val="14"/>
                <w:szCs w:val="14"/>
                <w:lang w:eastAsia="ja-JP"/>
              </w:rPr>
              <w:t>といえるこの部分のみことばは、ますます強化される祈りの強度を示すことだと解釈されるのですが、それよりは、祈る方法、または、内容を指示すると見ることが妥当です。求めなさいとは、自分が得ようと思うのを神様に告げることで、探しなさいとは、前に持っていたものをなくした後に、それをまた回復することを神様に告げることで、たたきなさいというのは、詰まって絡まっている問題を、神様が解決してくださるように神様に持って行くということです。</w:t>
            </w:r>
          </w:p>
          <w:p>
            <w:pPr>
              <w:pStyle w:val="Normal"/>
              <w:snapToGrid w:val="false"/>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時間の三位一体では、常時祈りは時間と場所と形式と姿勢を特別に区別しなくて祈ることで</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7)</w:t>
            </w:r>
            <w:r>
              <w:rPr>
                <w:rFonts w:ascii="ＭＳ Ｐゴシック" w:hAnsi="ＭＳ Ｐゴシック" w:cs="ＭＳ 明朝;MS Mincho" w:eastAsia="ＭＳ Ｐゴシック"/>
                <w:sz w:val="14"/>
                <w:szCs w:val="14"/>
                <w:lang w:eastAsia="ja-JP"/>
              </w:rPr>
              <w:t>ユダヤ人は、一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時、六時、九時、韓国の時間では午前</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午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時間を定めておいて祈りました。韓国教会は、教会ごとに時間を定めておいて朝の祈り、金曜日祈祷会などを実施しています。特別祈り、集中祈りは、特別な目的を持って集中的に祈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答えの条件の三位一体は、最初に悔い改めですが、ダビデ王の悔い改めは、神様が受ける祈りのいけにえとして、神様の愛と祝福を回復する秘訣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1:17)</w:t>
            </w:r>
            <w:r>
              <w:rPr>
                <w:rFonts w:ascii="ＭＳ Ｐゴシック" w:hAnsi="ＭＳ Ｐゴシック" w:cs="ＭＳ 明朝;MS Mincho" w:eastAsia="ＭＳ Ｐゴシック"/>
                <w:sz w:val="14"/>
                <w:szCs w:val="14"/>
                <w:lang w:eastAsia="ja-JP"/>
              </w:rPr>
              <w:t>二つ目、信仰で求め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1:6,7)</w:t>
            </w:r>
            <w:r>
              <w:rPr>
                <w:rFonts w:ascii="ＭＳ Ｐゴシック" w:hAnsi="ＭＳ Ｐゴシック" w:cs="ＭＳ 明朝;MS Mincho" w:eastAsia="ＭＳ Ｐゴシック"/>
                <w:sz w:val="14"/>
                <w:szCs w:val="14"/>
                <w:lang w:eastAsia="ja-JP"/>
              </w:rPr>
              <w:t>ですが、がただ信仰で求めて、少しも疑うなと戒め、疑う人は何でも与えられないと思いなさいと強く言われています。「できるものなら、と言うのか。信じる者には、どんなことでもでき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9:2</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目は実践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対象の三位一体ですが、誰でも自分のために祈るのは当然で、家族や他人、ある特定の人のために祈るのと、不特定多数のために祈らなければなりません。モーセやヒゼキヤのような偉大な指導者や、立派な信徒は、自分自身よりは、他の人のために、あるいは国と民族のために祈りました。</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祈れば良いものをくださるという約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7:7-11)</w:t>
            </w:r>
            <w:r>
              <w:rPr>
                <w:rFonts w:ascii="ＭＳ Ｐゴシック" w:hAnsi="ＭＳ Ｐゴシック" w:cs="ＭＳ 明朝;MS Mincho" w:eastAsia="ＭＳ Ｐゴシック"/>
                <w:sz w:val="14"/>
                <w:szCs w:val="14"/>
                <w:lang w:eastAsia="ja-JP"/>
              </w:rPr>
              <w:t>は、どれくらい大事な祝福でしょうか。私たちは、日常生活の中で絶えず祈りましょう。特別な決断の瞬間にも祈って、将来の事を持っても祈りましょう。個人的に祈って、お互いのためで祈って、一致協力して祈りましょう。祈りの回復を通して、個人が聖霊に満たされて、悔い改めにふさわしい実と、光の実と聖霊の実を結ぶ生活を送って、主の中で願うものを受けて味わい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1333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4.19.-2015.4.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05pt;mso-position-vertical-relative:text;margin-left:51.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4.19.-2015.4.25.)</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ヒゼキヤ王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7)</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度しかない人生の機会を、霊的事実に対する霊的な目を開いて、理由ある生活を送るようにさせてくださったことを感謝します。かなり以前から降りてくる霊的問題を解決する、ただキリストの理由を握って、千年の答えの証人になりますように。霊的な理由と契約を握って、私の人生作品を残す、いのちをかける祈りの祝福を回復して味わうことができますように。神様が私に知らせてくださった永遠な問題と永遠な解答を持って、次世代に残して伝達することができますように。私にくださった神様の大きい恵みと祝福を回復す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ヨシヤ王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願われる重要なことに私の人生が用いられて、本当の答えを受ける人生になるようにしてくださったことを感謝します。この地の問題が、人間が解決できない、遠い昔からの問題であることを知って、勝てる福音の力を備えさせてください。この地の問題は同じ問題であることを分からせてくださり、私とネフィリムと偶像に捕われた人を生かすことができますように。毎日の生活の中で、過越祭の福音の契約を見つけるようにさせてくださり、私に聖霊の満たしをくださって、この時代と私を変えることができますよう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で、私を生かして立てることができ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する生活の回復</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6-2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から来た使命者、新しい家族、弟子を招いて取りまとめ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6-2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生活の祈りと私の職業が連結するのが最も重要な礼拝の開始で、生きた礼拝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このときから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答えが来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私たちのからだを聖なる生きた供え物としてささげなさい。永遠の祝福がこの中に隠されているのだ。生きた供え物ということは、実践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見たことをいう証人、みことばに対する実践、人を生かす伝道に対する祝福を味わう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大田（テヂョン）地域集中伝道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にだめになっている理由を発見した初代教会</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だめになってい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全く同じ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個人の滅び</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自尊感喪失、人間の苦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運動、瞑想運動、超能力運動、内面世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を中心に私を見つけるの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の根の中に陥ったことで、私を捨てるのは宗教の根に陥ったことで、私を変えるのが福音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存在、私の状態を変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存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防ぐ者の隊列にいる。マルコ</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私はこういう存在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れば試みも問題も関係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9)</w:t>
      </w: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学業、職業、牧会を逆に見なさい。見えないことをしなさい、力を受けて、絶対にだめな所に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ポイ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思想の中に入った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ネフィリム文化、代替宗教を通して、全世界の人々を掌握した。神様がみなさんを通して、この暗やみ文化を倒され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全体の重要なことを見れば個人変化が起きる</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災いの流れを防ぐ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Paradox),</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6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14(Main Stream),</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まこと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全体を変化させる持続ポイント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試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は祝福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は答え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らに重要なポイントは本当に私を表わさないで福音だけ伝える伝道と宣教をすれば、神様は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の祝福をくださ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全体の流れ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り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生活</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手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で私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がこの時代に少しでも献身することができるように祈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上の問題は長く続いていること、全く同じこと。一つの答えを与えるべき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あって私の力を育てて、私の職業が唯一性になって、</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が成就する祝福を味わって、教会を生かす献身をし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予備地教会働き人の集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中に新しい家族、多民族、未信者背景に陥る信者をのがしては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 RTS</w:t>
      </w:r>
      <w:r>
        <w:rPr>
          <w:rFonts w:ascii="ＭＳ ゴシック;MS Gothic" w:hAnsi="ＭＳ ゴシック;MS Gothic" w:cs="ＭＳ ゴシック;MS Gothic" w:eastAsia="ＭＳ ゴシック;MS Gothic"/>
          <w:b/>
          <w:sz w:val="16"/>
          <w:szCs w:val="16"/>
          <w:lang w:eastAsia="ja-JP"/>
        </w:rPr>
        <w:t>同窓修練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四つの責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と伝達</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いる三種類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者、霊的に飢え渇いた者、だめな人</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霊的問題がくるしかない長い間続いたこと、同じ問題で刻印、根、体質になった者を変えてあげる涙が通じ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忠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を受け入れる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つかんで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7,</w:t>
      </w:r>
      <w:r>
        <w:rPr>
          <w:rFonts w:ascii="ＭＳ ゴシック;MS Gothic" w:hAnsi="ＭＳ ゴシック;MS Gothic" w:cs="ＭＳ ゴシック;MS Gothic" w:eastAsia="ＭＳ ゴシック;MS Gothic"/>
          <w:sz w:val="16"/>
          <w:szCs w:val="16"/>
          <w:lang w:eastAsia="ja-JP"/>
        </w:rPr>
        <w:t>牧会と神学をすべき理由、教会信徒がみことばを握らなければならない理由を握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正しくなされた祈りと伝道に集中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伝道運動</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学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端対策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せることができる人を準備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不可能を再創造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は三種類の人々がいる。①使命者</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だめな人</w:t>
      </w:r>
      <w:r>
        <w:rPr>
          <w:rFonts w:eastAsia="ＭＳ ゴシック;MS Gothic" w:cs="ＭＳ ゴシック;MS Gothic" w:ascii="ＭＳ ゴシック;MS Gothic" w:hAnsi="ＭＳ ゴシック;MS Gothic"/>
          <w:sz w:val="16"/>
          <w:szCs w:val="16"/>
          <w:lang w:eastAsia="ja-JP"/>
        </w:rPr>
        <w:t>(90%)</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飢え渇い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しめられ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人たちをどのようにしなければならないの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を解決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 xml:space="preserve">1:1-13→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 xml:space="preserve">12:1-3→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9:8-20→ </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が生き返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キ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ク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幕を作る仕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だけ持っても世界を生かすことが起きた。</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再創造の祝福をどのように味わ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ローマから来た旅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で起きたことを見つけて、堅く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大きい困難にあったようだ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がきた。コリントでパウロに会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アポロを助け</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献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得れば、続けて答えがくるようになっている。本当に恵みを受ければ、選択も決断も必要ない。選択が成り立つ、</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正しく味わって祈れば良い。そうすれば</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だめな理由</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に来る霊的問題は長い間続い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じ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った主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フィリム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文化</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福音に変える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歴代誌</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原罪→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災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呪い、破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1:1-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知恵</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9;22),</w:t>
      </w:r>
      <w:r>
        <w:rPr>
          <w:rFonts w:ascii="ＭＳ ゴシック;MS Gothic" w:hAnsi="ＭＳ ゴシック;MS Gothic" w:cs="ＭＳ ゴシック;MS Gothic" w:eastAsia="ＭＳ ゴシック;MS Gothic"/>
          <w:sz w:val="16"/>
          <w:szCs w:val="16"/>
          <w:lang w:eastAsia="ja-JP"/>
        </w:rPr>
        <w:t>神殿建築</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14:1-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偶像破壊、宗教改革</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ャパ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裁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17: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ダビデのように、戒め遵守、民を教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ヒゼキ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1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偶像破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34:1-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殿修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遵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正しい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7:7-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10:00Z</dcterms:created>
  <dc:creator>remnant</dc:creator>
  <dc:description/>
  <cp:keywords/>
  <dc:language>en-US</dc:language>
  <cp:lastModifiedBy>佐々木智香子</cp:lastModifiedBy>
  <cp:lastPrinted>2015-02-08T20:22:00Z</cp:lastPrinted>
  <dcterms:modified xsi:type="dcterms:W3CDTF">2015-04-26T11:46:00Z</dcterms:modified>
  <cp:revision>4</cp:revision>
  <dc:subject/>
  <dc:title>2006년 8월  일 주간 메시지 기도카드                    (인터넷 총국 http://www</dc:title>
</cp:coreProperties>
</file>