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4">
                <wp:simplePos x="0" y="0"/>
                <wp:positionH relativeFrom="column">
                  <wp:posOffset>-75565</wp:posOffset>
                </wp:positionH>
                <wp:positionV relativeFrom="paragraph">
                  <wp:posOffset>2668270</wp:posOffset>
                </wp:positionV>
                <wp:extent cx="254190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210.1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ヤング産業人会及び専門別インターンシッ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Arial" w:eastAsia="ＭＳ ゴシック;MS Gothic"/>
                <w:color w:val="222222"/>
                <w:sz w:val="14"/>
                <w:szCs w:val="14"/>
                <w:shd w:fill="FFFFFF" w:val="clear"/>
                <w:lang w:eastAsia="ja-JP"/>
              </w:rPr>
              <w:t xml:space="preserve">オバデヤ </w:t>
            </w:r>
            <w:r>
              <w:rPr>
                <w:rFonts w:eastAsia="ＭＳ ゴシック;MS Gothic" w:cs="Arial" w:ascii="ＭＳ ゴシック;MS Gothic" w:hAnsi="ＭＳ ゴシック;MS Gothic"/>
                <w:color w:val="222222"/>
                <w:sz w:val="14"/>
                <w:szCs w:val="14"/>
                <w:shd w:fill="FFFFFF" w:val="clear"/>
                <w:lang w:eastAsia="ja-JP"/>
              </w:rPr>
              <w:t>(Ⅰ</w:t>
            </w:r>
            <w:r>
              <w:rPr>
                <w:rFonts w:ascii="ＭＳ ゴシック;MS Gothic" w:hAnsi="ＭＳ ゴシック;MS Gothic" w:cs="Arial" w:eastAsia="ＭＳ ゴシック;MS Gothic"/>
                <w:color w:val="222222"/>
                <w:sz w:val="14"/>
                <w:szCs w:val="14"/>
                <w:shd w:fill="FFFFFF" w:val="clear"/>
                <w:lang w:eastAsia="ja-JP"/>
              </w:rPr>
              <w:t>列</w:t>
            </w:r>
            <w:r>
              <w:rPr>
                <w:rFonts w:eastAsia="ＭＳ ゴシック;MS Gothic" w:cs="Arial" w:ascii="ＭＳ ゴシック;MS Gothic" w:hAnsi="ＭＳ ゴシック;MS Gothic"/>
                <w:color w:val="222222"/>
                <w:sz w:val="14"/>
                <w:szCs w:val="14"/>
                <w:shd w:fill="FFFFFF" w:val="clear"/>
                <w:lang w:eastAsia="ja-JP"/>
              </w:rPr>
              <w:t>18</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7</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5)</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名のない少女 </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イエス様が使徒と</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人に伝えた集中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ただの具体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唯一性のメディアの力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サミットの文化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2</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40</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42" w:hanging="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45720</wp:posOffset>
                      </wp:positionH>
                      <wp:positionV relativeFrom="paragraph">
                        <wp:posOffset>40640</wp:posOffset>
                      </wp:positionV>
                      <wp:extent cx="254190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3.2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逃したことから回復しよ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11)</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ユダヤ人が逃したこと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熱心に勉強して成功したけれども、福音を逃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定刻祈りをいつもしたけれども、原罪を逃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選民思想によって戦争を誘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肉体的な解決のための国家メシヤを待つ</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その結果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奴隷、戦争、捕虜、属国、放浪難民</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初代教会が回復したこと</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原罪とキリスト、地獄解決とキリスト、サタンの問題とキリス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6</w:t>
            </w:r>
            <w:r>
              <w:rPr>
                <w:rFonts w:ascii="ＭＳ Ｐゴシック" w:hAnsi="ＭＳ Ｐゴシック" w:cs="ＭＳ 明朝;MS Mincho" w:eastAsia="ＭＳ Ｐゴシック"/>
                <w:sz w:val="14"/>
                <w:szCs w:val="14"/>
                <w:lang w:eastAsia="ja-JP"/>
              </w:rPr>
              <w:t>回起きた災いの理由の回復</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7</w:t>
            </w:r>
            <w:r>
              <w:rPr>
                <w:rFonts w:ascii="ＭＳ Ｐゴシック" w:hAnsi="ＭＳ Ｐゴシック" w:cs="ＭＳ 明朝;MS Mincho" w:eastAsia="ＭＳ Ｐゴシック"/>
                <w:sz w:val="14"/>
                <w:szCs w:val="14"/>
                <w:lang w:eastAsia="ja-JP"/>
              </w:rPr>
              <w:t>回目に起きる災いに備え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世界の災いを止める少数を準備した初代教会</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霊的な伝染病をふさぐ少数を準備</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2</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彼らが受けた答え　－　今も成就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7)</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レムナントに今入った福音、知識は必ず後ほど実として出てくる。幼いとき、福音が正しく定立されれば、霊的問題に絶対にかからない。幼いとき、実力をそろえれば、必ず世の中を動かすようになる。それゆえ、私たちがレムナント運動をしようということで、レムナントを教える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ター、ヨセフ、モーセ、ダビデ、バビロン捕囚から解放させた何人かの指導者の共通点が、すでに幼いときに福音が刻印されて、幼いときにすでに実力をそろえてい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している教育は、絶対に無駄にならない。みなさんの一生を置いて、この祈りをしなければならない。それゆえ、イエス様も最後に十字架を担って上がりながら言われたみことばが、ルカ</w:t>
            </w:r>
            <w:r>
              <w:rPr>
                <w:rFonts w:eastAsia="ＭＳ Ｐゴシック" w:cs="ＭＳ Ｐゴシック" w:ascii="ＭＳ Ｐゴシック" w:hAnsi="ＭＳ Ｐゴシック"/>
                <w:bCs/>
                <w:sz w:val="14"/>
                <w:szCs w:val="14"/>
                <w:lang w:eastAsia="ja-JP"/>
              </w:rPr>
              <w:t>23:28</w:t>
            </w:r>
            <w:r>
              <w:rPr>
                <w:rFonts w:ascii="ＭＳ Ｐゴシック" w:hAnsi="ＭＳ Ｐゴシック" w:cs="ＭＳ Ｐゴシック" w:eastAsia="ＭＳ Ｐゴシック"/>
                <w:bCs/>
                <w:sz w:val="14"/>
                <w:szCs w:val="14"/>
                <w:lang w:eastAsia="ja-JP"/>
              </w:rPr>
              <w:t>、わたしのために泣かずに、あなたがたの子どものために泣きなさい。復活して</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度もお願いされたみことばが「わたしの小羊を飼いなさい」パウロがレムナントを分かったので、機会があればこっそりと会堂に入って行った。みなさんが、うれしい気持ちで、感激する気持ちで、レムナント教育に献身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と実力をそろえたオバデヤ</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本文で、幼いときに福音と実力をそろえた人物が、オバデヤだ。悪いアハブ王と偶像に仕えて天下の悪質で、女性で、霊的問題を持っていたイゼベルが治めちた時代に、アハブ王の宮内大臣であって神様をよく信じる人がいたが、その人がオバデヤであった。その一方で、エリヤの弟子であった。アハブ王が預言者を殺せと言ったとき、</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人を隠した。アハブ王が分かったかもしれないが、明らかなこと一つは、このようにするほどの信仰と実力を持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偉大なミッションを伝達したオバデ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偉大なミッションを伝達した。エリヤのお手伝いをした。アハブ王に行って伝達しなさい。カルメル山で、アハブ王の偶像崇拝者と対決しようと・・・それを伝達して、そのことを成功させた。本当に立派な重職者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信仰の中で待てば、信仰が育って、勝利する答え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カルメル山で、おかしな預言者と戦ったが、</w:t>
            </w:r>
            <w:r>
              <w:rPr>
                <w:rFonts w:eastAsia="ＭＳ Ｐゴシック" w:cs="ＭＳ Ｐゴシック" w:ascii="ＭＳ Ｐゴシック" w:hAnsi="ＭＳ Ｐゴシック"/>
                <w:bCs/>
                <w:sz w:val="14"/>
                <w:szCs w:val="14"/>
                <w:lang w:eastAsia="ja-JP"/>
              </w:rPr>
              <w:t>850:1</w:t>
            </w:r>
            <w:r>
              <w:rPr>
                <w:rFonts w:ascii="ＭＳ Ｐゴシック" w:hAnsi="ＭＳ Ｐゴシック" w:cs="ＭＳ Ｐゴシック" w:eastAsia="ＭＳ Ｐゴシック"/>
                <w:bCs/>
                <w:sz w:val="14"/>
                <w:szCs w:val="14"/>
                <w:lang w:eastAsia="ja-JP"/>
              </w:rPr>
              <w:t>で戦ったが、エリヤが勝利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リヤがイゼベルに殺される危機を避けて逃亡したが、神様がホレブ山に導かれた。そこで、語られたのは、</w:t>
            </w:r>
            <w:r>
              <w:rPr>
                <w:rFonts w:eastAsia="ＭＳ Ｐゴシック" w:cs="ＭＳ Ｐゴシック" w:ascii="ＭＳ Ｐゴシック" w:hAnsi="ＭＳ Ｐゴシック"/>
                <w:bCs/>
                <w:sz w:val="14"/>
                <w:szCs w:val="14"/>
                <w:lang w:eastAsia="ja-JP"/>
              </w:rPr>
              <w:t>7000</w:t>
            </w:r>
            <w:r>
              <w:rPr>
                <w:rFonts w:ascii="ＭＳ Ｐゴシック" w:hAnsi="ＭＳ Ｐゴシック" w:cs="ＭＳ Ｐゴシック" w:eastAsia="ＭＳ Ｐゴシック"/>
                <w:bCs/>
                <w:sz w:val="14"/>
                <w:szCs w:val="14"/>
                <w:lang w:eastAsia="ja-JP"/>
              </w:rPr>
              <w:t>人の弟子を残したと言われた。後ほど、この人たちが立ち上がって、ドタンの町の運動を起こして、伝道の祝福を残し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度の生涯なのに神様が最もお望みの所に用いられたとすれば、最も喜ぶ所に用いられたとすれば、最も大きい祝福だ。私たちのレムナントに今、福音と未来を刻印させ始めれば奇跡が起こ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ただ聖霊に満たされれば地の果てまで証人になる。聖霊に満たされれば、地の果てまで奇跡が起こる。今日、私の聖霊の満たし捜し出さ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勘違いしてはならない。私は弱いが、神様は弱くないために、私は弱くない。ただこの力を得る私の方法を見つけなさい。レムナントが正しく福音の根を下ろして、契約を握って、実力をそろえれば、働きが起きる。この祝福がすべての信徒に始まることをイエス様の御名で祝福し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福音を伝える人</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さえいれば、その地域が生かされる。重要なのは、正しい福音と伝道だ。みなさんが本当に福音を伝える人ならば、神様が責任を負われる。みなさんが</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だけでも福音を正しく伝えたとすれば、神様は必ず祝福される。本当に福音を受けた人ならば、他の結果が出てくる。福音はそんなに弱いことではない。あなたがたは行って、すべての国の人々を弟子としなさい。見よ。わたしが世の終わりまで、いつもあなたがたと、ともいます。</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は、捕虜として捕えられた契約を悟った名のない少女のことを話し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自分の時刻表を知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とともにいる</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の本当に平安を味わ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ような中でも感謝しながら生きていた。これを神様の大きい恵みで、</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と言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捕虜として捕えられたが、そこで神の国をいつも味わう祝福、答えをいつも味わ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これをしなさい。神様が私とともに、</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神様が私を通して、</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時の力を、今でも神様は神の国を成し遂げながら答えをくださる。この少女は、この奥義を持って揺れなかった。私がどこにいても関係ない。どこにいても、神様とともに、これから学業と事業は神様の力のなかで、これから私の未来の人生は神の国と答えに従って･･･なぜか。分かるから。</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捕虜になった理由も知って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運動をのがした時ごと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ジプトに奴隷で行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ジプトから戻って、ずっとペリシテを通して戦争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以後に、引続き捕えられたり、捕虜になったり、属国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知っていた。神様の契約を握って待っ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解答を分かる者であ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名のない少女は解答を分かる者であった。ある日、時刻表がき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捕えられてきたが、この家はその当時、最高の将軍ナアマンの家だった。優秀なようだが、死んでいく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ときに、答えを与えながら、重要な伝道をし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ナアマン将軍が、エリシャのことばどおり、川で七回、洗ったとき、神様がナアマン将軍に大きい恵みを与えてくださ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ナアマン将軍が、これからは、全焼のいけにえと、ほかの犠牲のいけにえを主の他の神にはささげず、ただ主にささげると告白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伝道者の生き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ナアマン将軍が感謝して与えるプレゼントをエリシャは神様の前で断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事件ごと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ころは何ですか。質問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現場に行った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だれを救おうとされるのか、その救いの時刻表を見なさい。この時刻表だけ見ていても働きが起きる。重要な答えが出て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門を開けて、私たちに何を与えるかを知らせてくださ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sz w:val="14"/>
                <w:szCs w:val="14"/>
                <w:lang w:eastAsia="ja-JP"/>
              </w:rPr>
              <w:t>みなさんに、こういう人生がずっと祝福として現れるようになることを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ピリポ・カイザリヤ</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20</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カルバリの丘</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5</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20</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オリーブの山</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40</w:t>
            </w:r>
            <w:r>
              <w:rPr>
                <w:rFonts w:ascii="ＭＳ Ｐゴシック" w:hAnsi="ＭＳ Ｐゴシック" w:cs="ＭＳ 明朝;MS Mincho" w:eastAsia="ＭＳ Ｐゴシック"/>
                <w:sz w:val="14"/>
                <w:szCs w:val="14"/>
                <w:lang w:eastAsia="ja-JP"/>
              </w:rPr>
              <w:t>日間</w:t>
            </w:r>
          </w:p>
          <w:p>
            <w:pPr>
              <w:pStyle w:val="Normal"/>
              <w:snapToGrid w:val="false"/>
              <w:rPr>
                <w:rFonts w:ascii="ＭＳ Ｐゴシック" w:hAnsi="ＭＳ Ｐゴシック" w:eastAsia="ＭＳ Ｐゴシック" w:cs="ＭＳ 明朝;MS Mincho"/>
                <w:sz w:val="14"/>
                <w:szCs w:val="14"/>
                <w:lang w:eastAsia="ja-JP"/>
              </w:rPr>
            </w:pPr>
            <w: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37465</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9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 xml:space="preserve"> </w:t>
            </w:r>
          </w:p>
          <w:p>
            <w:pPr>
              <w:pStyle w:val="Normal"/>
              <w:snapToGrid w:val="false"/>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課：午後三時の祈りの時間に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4889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85pt;width:0pt;height:0pt" type="_x0000_t32">
                      <v:stroke color="black" weight="9360" joinstyle="miter" endcap="flat"/>
                      <v:fill o:detectmouseclick="t" on="false"/>
                      <w10:wrap type="none"/>
                    </v:shape>
                  </w:pict>
                </mc:Fallback>
              </mc:AlternateConten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は、今、私の現場で神様が最も望まれることが何かを捜し出すことです。このとき、私の考えが変わり、心配と落胆の代わりに信仰が生まれるようになり、状況を持って私を試みるサタンの勢力も砕かれるの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4-7,</w:t>
            </w:r>
            <w:r>
              <w:rPr>
                <w:rFonts w:ascii="ＭＳ Ｐゴシック" w:hAnsi="ＭＳ Ｐゴシック" w:cs="ＭＳ 明朝;MS Mincho" w:eastAsia="ＭＳ Ｐゴシック"/>
                <w:sz w:val="14"/>
                <w:szCs w:val="14"/>
                <w:lang w:eastAsia="ja-JP"/>
              </w:rPr>
              <w:t>ヨブ</w:t>
            </w:r>
            <w:r>
              <w:rPr>
                <w:rFonts w:eastAsia="ＭＳ Ｐゴシック" w:cs="ＭＳ 明朝;MS Mincho" w:ascii="ＭＳ Ｐゴシック" w:hAnsi="ＭＳ Ｐゴシック"/>
                <w:sz w:val="14"/>
                <w:szCs w:val="14"/>
                <w:lang w:eastAsia="ja-JP"/>
              </w:rPr>
              <w:t>23:10)</w:t>
            </w:r>
            <w:r>
              <w:rPr>
                <w:rFonts w:ascii="ＭＳ Ｐゴシック" w:hAnsi="ＭＳ Ｐゴシック" w:cs="ＭＳ 明朝;MS Mincho" w:eastAsia="ＭＳ Ｐゴシック"/>
                <w:sz w:val="14"/>
                <w:szCs w:val="14"/>
                <w:lang w:eastAsia="ja-JP"/>
              </w:rPr>
              <w:t>神様が最も望まれることは何でしょうか。私たちに大変なことをしなさいということでしょうか。違います。神様がキリストを通して、すでにすべての罪による呪いと災いと避けられない地獄の審判の問題をみな終わらせ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9:30</w:t>
            </w:r>
            <w:r>
              <w:rPr>
                <w:rFonts w:ascii="ＭＳ Ｐゴシック" w:hAnsi="ＭＳ Ｐゴシック" w:cs="ＭＳ 明朝;MS Mincho" w:eastAsia="ＭＳ Ｐゴシック"/>
                <w:sz w:val="14"/>
                <w:szCs w:val="14"/>
                <w:lang w:eastAsia="ja-JP"/>
              </w:rPr>
              <w:t>、ガラテヤ</w:t>
            </w:r>
            <w:r>
              <w:rPr>
                <w:rFonts w:eastAsia="ＭＳ Ｐゴシック" w:cs="ＭＳ 明朝;MS Mincho" w:ascii="ＭＳ Ｐゴシック" w:hAnsi="ＭＳ Ｐゴシック"/>
                <w:sz w:val="14"/>
                <w:szCs w:val="14"/>
                <w:lang w:eastAsia="ja-JP"/>
              </w:rPr>
              <w:t>3:13-14</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15</w:t>
            </w:r>
            <w:r>
              <w:rPr>
                <w:rFonts w:ascii="ＭＳ Ｐゴシック" w:hAnsi="ＭＳ Ｐゴシック" w:cs="ＭＳ 明朝;MS Mincho" w:eastAsia="ＭＳ Ｐゴシック"/>
                <w:sz w:val="14"/>
                <w:szCs w:val="14"/>
                <w:lang w:eastAsia="ja-JP"/>
              </w:rPr>
              <w:t>、Ｉヨハネ</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したがって、神様が最も望まれるのは信仰であり、キリストが私たちを救われたことを信じることです。救いの中に全てがあることを信じること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サイ</w:t>
            </w:r>
            <w:r>
              <w:rPr>
                <w:rFonts w:eastAsia="ＭＳ Ｐゴシック" w:cs="ＭＳ 明朝;MS Mincho" w:ascii="ＭＳ Ｐゴシック" w:hAnsi="ＭＳ Ｐゴシック"/>
                <w:sz w:val="14"/>
                <w:szCs w:val="14"/>
                <w:lang w:eastAsia="ja-JP"/>
              </w:rPr>
              <w:t>2:2-3)</w:t>
            </w:r>
            <w:r>
              <w:rPr>
                <w:rFonts w:ascii="ＭＳ Ｐゴシック" w:hAnsi="ＭＳ Ｐゴシック" w:cs="ＭＳ 明朝;MS Mincho" w:eastAsia="ＭＳ Ｐゴシック"/>
                <w:sz w:val="14"/>
                <w:szCs w:val="14"/>
                <w:lang w:eastAsia="ja-JP"/>
              </w:rPr>
              <w:t>キリストのなかでどんなことも問題にならないことを信じること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2:14-15)</w:t>
            </w:r>
            <w:r>
              <w:rPr>
                <w:rFonts w:ascii="ＭＳ Ｐゴシック" w:hAnsi="ＭＳ Ｐゴシック" w:cs="ＭＳ 明朝;MS Mincho" w:eastAsia="ＭＳ Ｐゴシック"/>
                <w:sz w:val="14"/>
                <w:szCs w:val="14"/>
                <w:lang w:eastAsia="ja-JP"/>
              </w:rPr>
              <w:t>また神の子どもになった私の存在の価値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43: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0:28</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8:15-17)</w:t>
            </w:r>
            <w:r>
              <w:rPr>
                <w:rFonts w:ascii="ＭＳ Ｐゴシック" w:hAnsi="ＭＳ Ｐゴシック" w:cs="ＭＳ 明朝;MS Mincho" w:eastAsia="ＭＳ Ｐゴシック"/>
                <w:sz w:val="14"/>
                <w:szCs w:val="14"/>
                <w:lang w:eastAsia="ja-JP"/>
              </w:rPr>
              <w:t>存在目的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43:7,21</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3:14-15</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4:19</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5</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6-20)</w:t>
            </w:r>
            <w:r>
              <w:rPr>
                <w:rFonts w:ascii="ＭＳ Ｐゴシック" w:hAnsi="ＭＳ Ｐゴシック" w:cs="ＭＳ 明朝;MS Mincho" w:eastAsia="ＭＳ Ｐゴシック"/>
                <w:sz w:val="14"/>
                <w:szCs w:val="14"/>
                <w:lang w:eastAsia="ja-JP"/>
              </w:rPr>
              <w:t>悟ることです。</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ペテロとヨハネが祈りの時間に単純に足のなえた人だけ見たのではありません。その後にかくされた、ものすごい神様の計画を見たのです。運命に捕えられている人間を見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2-3)</w:t>
            </w:r>
            <w:r>
              <w:rPr>
                <w:rFonts w:ascii="ＭＳ Ｐゴシック" w:hAnsi="ＭＳ Ｐゴシック" w:cs="ＭＳ 明朝;MS Mincho" w:eastAsia="ＭＳ Ｐゴシック"/>
                <w:sz w:val="14"/>
                <w:szCs w:val="14"/>
                <w:lang w:eastAsia="ja-JP"/>
              </w:rPr>
              <w:t>宗教、救済、善行、熱心を持って解決できない人間の根本的問題は、宗教人の身分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8:44)</w:t>
            </w:r>
            <w:r>
              <w:rPr>
                <w:rFonts w:ascii="ＭＳ Ｐゴシック" w:hAnsi="ＭＳ Ｐゴシック" w:cs="ＭＳ 明朝;MS Mincho" w:eastAsia="ＭＳ Ｐゴシック"/>
                <w:sz w:val="14"/>
                <w:szCs w:val="14"/>
                <w:lang w:eastAsia="ja-JP"/>
              </w:rPr>
              <w:t>、霊的問題</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0:20</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精神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1:28</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肉体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4-8)</w:t>
            </w:r>
            <w:r>
              <w:rPr>
                <w:rFonts w:ascii="ＭＳ Ｐゴシック" w:hAnsi="ＭＳ Ｐゴシック" w:cs="ＭＳ 明朝;MS Mincho" w:eastAsia="ＭＳ Ｐゴシック"/>
                <w:sz w:val="14"/>
                <w:szCs w:val="14"/>
                <w:lang w:eastAsia="ja-JP"/>
              </w:rPr>
              <w:t>、来世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19-31)</w:t>
            </w:r>
            <w:r>
              <w:rPr>
                <w:rFonts w:ascii="ＭＳ Ｐゴシック" w:hAnsi="ＭＳ Ｐゴシック" w:cs="ＭＳ 明朝;MS Mincho" w:eastAsia="ＭＳ Ｐゴシック"/>
                <w:sz w:val="14"/>
                <w:szCs w:val="14"/>
                <w:lang w:eastAsia="ja-JP"/>
              </w:rPr>
              <w:t>、次の世代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4-5</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7:24-25)</w:t>
            </w:r>
            <w:r>
              <w:rPr>
                <w:rFonts w:ascii="ＭＳ Ｐゴシック" w:hAnsi="ＭＳ Ｐゴシック" w:cs="ＭＳ 明朝;MS Mincho" w:eastAsia="ＭＳ Ｐゴシック"/>
                <w:sz w:val="14"/>
                <w:szCs w:val="14"/>
                <w:lang w:eastAsia="ja-JP"/>
              </w:rPr>
              <w:t>です。</w:t>
            </w:r>
          </w:p>
          <w:p>
            <w:pPr>
              <w:pStyle w:val="Normal"/>
              <w:snapToGrid w:val="false"/>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準備された答えを見たの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ペテロとヨハネは、神様が世々にわたって長い間、準備されたことを見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5-27)</w:t>
            </w:r>
            <w:r>
              <w:rPr>
                <w:rFonts w:ascii="ＭＳ Ｐゴシック" w:hAnsi="ＭＳ Ｐゴシック" w:cs="ＭＳ 明朝;MS Mincho" w:eastAsia="ＭＳ Ｐゴシック"/>
                <w:sz w:val="14"/>
                <w:szCs w:val="14"/>
                <w:lang w:eastAsia="ja-JP"/>
              </w:rPr>
              <w:t>これが恵みです。私をすべて知って、あらかじめ準備されたのです。また、私たちはキリストのなかで新しいいのちを得た神の子ども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12,5:24)</w:t>
            </w:r>
            <w:r>
              <w:rPr>
                <w:rFonts w:ascii="ＭＳ Ｐゴシック" w:hAnsi="ＭＳ Ｐゴシック" w:cs="ＭＳ 明朝;MS Mincho" w:eastAsia="ＭＳ Ｐゴシック"/>
                <w:sz w:val="14"/>
                <w:szCs w:val="14"/>
                <w:lang w:eastAsia="ja-JP"/>
              </w:rPr>
              <w:t>世界の基が置かれる前に、私と私たちの水準をご存知で、私たちの代わりにキリストをたてられ、きよく傷がない者として呼ばれ、永遠に揺れないように聖霊で印を押さ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1:4-13)</w: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の時間は、神様の力と能力を体験する時間です。異邦人が呪文を覚えるように、くりかえし同じことを言うのではな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6:5-8)</w:t>
            </w:r>
            <w:r>
              <w:rPr>
                <w:rFonts w:ascii="ＭＳ Ｐゴシック" w:hAnsi="ＭＳ Ｐゴシック" w:cs="ＭＳ 明朝;MS Mincho" w:eastAsia="ＭＳ Ｐゴシック"/>
                <w:sz w:val="14"/>
                <w:szCs w:val="14"/>
                <w:lang w:eastAsia="ja-JP"/>
              </w:rPr>
              <w:t>その力を体験する方法が礼拝ですが、礼拝を通して受けたみことばを深く黙想して、キリストを体験す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百聞一答の時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間です。また、神様がくださる私のものを見つけることです。力を受ければ、神様がキリストにあって私にくださったこと、すなわち救いの恵み、伝道と宣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存在の目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と霊的祝福が見えます。祈りは刻印を変えることです。神様がくださる力を受けて、神様が与えられる私のものが見えれば、刻印が変わるのですが、このとき奇跡が起こ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0:8</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Ｉサムエル</w:t>
            </w:r>
            <w:r>
              <w:rPr>
                <w:rFonts w:eastAsia="ＭＳ Ｐゴシック" w:cs="ＭＳ 明朝;MS Mincho" w:ascii="ＭＳ Ｐゴシック" w:hAnsi="ＭＳ Ｐゴシック"/>
                <w:sz w:val="14"/>
                <w:szCs w:val="14"/>
                <w:lang w:eastAsia="ja-JP"/>
              </w:rPr>
              <w:t>17:45</w:t>
            </w:r>
            <w:r>
              <w:rPr>
                <w:rFonts w:ascii="ＭＳ Ｐゴシック" w:hAnsi="ＭＳ Ｐゴシック" w:cs="ＭＳ 明朝;MS Mincho" w:eastAsia="ＭＳ Ｐゴシック"/>
                <w:sz w:val="14"/>
                <w:szCs w:val="14"/>
                <w:lang w:eastAsia="ja-JP"/>
              </w:rPr>
              <w:t>、詩篇</w:t>
            </w:r>
            <w:r>
              <w:rPr>
                <w:rFonts w:eastAsia="ＭＳ Ｐゴシック" w:cs="ＭＳ 明朝;MS Mincho" w:ascii="ＭＳ Ｐゴシック" w:hAnsi="ＭＳ Ｐゴシック"/>
                <w:sz w:val="14"/>
                <w:szCs w:val="14"/>
                <w:lang w:eastAsia="ja-JP"/>
              </w:rPr>
              <w:t>23:1)</w:t>
            </w:r>
            <w:r>
              <w:rPr>
                <w:rFonts w:ascii="ＭＳ Ｐゴシック" w:hAnsi="ＭＳ Ｐゴシック" w:cs="ＭＳ 明朝;MS Mincho" w:eastAsia="ＭＳ Ｐゴシック"/>
                <w:sz w:val="14"/>
                <w:szCs w:val="14"/>
                <w:lang w:eastAsia="ja-JP"/>
              </w:rPr>
              <w:t>まさに今、祈りの時間に聖霊の強権的な働きが現れまるように。</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58495</wp:posOffset>
                </wp:positionH>
                <wp:positionV relativeFrom="paragraph">
                  <wp:posOffset>1333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04.26.-2015.05.0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05pt;mso-position-vertical-relative:text;margin-left:51.8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04.26.-2015.05.02.)</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エリヤ </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列</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礼拝の祝福の中で神様のみことばを握って、エリヤの神様が私の神様であり、契約の作品を残す人生になるようにしてくださったことを感謝します。なぜ災いがきて、個人が滅亡する問題がくるのかという明らかな根本理由を知って、ただ福音で解決することができますように。私が先に契約を握った祈りの中で、神様がくださるまことの幸せと力を持って家庭と国を生かすことができますように。今からホレブ山の契約を握って、私の契約作品を作る神様の答えと新しいはじまりになり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エリシャ </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列</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9)</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エリヤが残した契約作品、エリシャが残した答えの作品の証人として私を呼ばれたことを感謝します。今から霊的サミットのなかで、レムナントは最高に向かって挑戦して、重職者は再創造の祝福を味わって、教役者は最高の伝道者になる、その日の答えを味わえますように。最も難しい時期に最高の選択をしたエリシャのように、重要な召しの前に決断して、霊の二つの分け前を私にくださって、時代を生かすドタンの町の運動をすることができますように。エリヤとエリシャの祝福を本当に回復するようにさせてください。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に対する正しい理解、マタイ</w:t>
      </w:r>
      <w:r>
        <w:rPr>
          <w:rFonts w:eastAsia="ＭＳ ゴシック;MS Gothic" w:cs="ＭＳ ゴシック;MS Gothic" w:ascii="ＭＳ ゴシック;MS Gothic" w:hAnsi="ＭＳ ゴシック;MS Gothic"/>
          <w:b/>
          <w:sz w:val="16"/>
          <w:szCs w:val="16"/>
          <w:lang w:eastAsia="ja-JP"/>
        </w:rPr>
        <w:t>7:7-11)</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朝少しだけ余裕を持ちなさい。重職者は深い祈りが必要だ。教役者は、全てが祈りの中から出なければならない。全てを神様と対話する祈りをしなさい。これができなければ、重職者は私の考えのとおり、教役者は人と人の話を中心にするようになって、レムナントは揺れるようにな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らなければならない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4:24,</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7</w:t>
      </w:r>
      <w:r>
        <w:rPr>
          <w:rFonts w:ascii="ＭＳ ゴシック;MS Gothic" w:hAnsi="ＭＳ ゴシック;MS Gothic" w:cs="ＭＳ ゴシック;MS Gothic" w:eastAsia="ＭＳ ゴシック;MS Gothic"/>
          <w:sz w:val="16"/>
          <w:szCs w:val="16"/>
          <w:lang w:eastAsia="ja-JP"/>
        </w:rPr>
        <w:t>。霊的存在と霊的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サタンの働き共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分からなければならない。私が何を考えて何の祈りをするかがすべて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私たちにくれた最も大きい贈り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祝福を持って祈る時間が、力を得て、幸せで、いやされる時間で、未来を分かるようにして、未来を持って今日を見るの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求めなさい、探しなさい、たたきなさい→ 私の祈り方法を見つけ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以前と以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復活確認、オリーブ山の以前と以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確認、マルコの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格的な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集い</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集中訓練するときにすべきこ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つ</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集中訓練の理由</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答えと勝利どのように</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地域集中神学院</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次戦略会議</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目に見えない復興条件</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 4</w:t>
      </w:r>
      <w:r>
        <w:rPr>
          <w:rFonts w:ascii="ＭＳ ゴシック;MS Gothic" w:hAnsi="ＭＳ ゴシック;MS Gothic" w:cs="ＭＳ ゴシック;MS Gothic" w:eastAsia="ＭＳ ゴシック;MS Gothic"/>
          <w:b/>
          <w:sz w:val="16"/>
          <w:szCs w:val="16"/>
          <w:lang w:eastAsia="ja-JP"/>
        </w:rPr>
        <w:t>月火曜集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実を結ぶ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門をあけるポイン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の門をあけるポイ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人が見えないこと、行けないところ、行かないところ</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運動に用いられた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ダニエルと青年たち、エステル、ナアマン将軍のそばにいた名のない少女、初代教会→</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未信者伝道</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初代教会が開けた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23:11/27:2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8:30-3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救い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の門が開く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5:11-3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7:54-60,7</w:t>
      </w:r>
      <w:r>
        <w:rPr>
          <w:rFonts w:ascii="ＭＳ ゴシック;MS Gothic" w:hAnsi="ＭＳ ゴシック;MS Gothic" w:cs="ＭＳ ゴシック;MS Gothic" w:eastAsia="ＭＳ ゴシック;MS Gothic"/>
          <w:sz w:val="16"/>
          <w:szCs w:val="16"/>
          <w:lang w:eastAsia="ja-JP"/>
        </w:rPr>
        <w:t>つの災い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証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6:8-21,</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2:28-2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救われた者の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持続</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で終わら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神様がくださった身分と権威がものすご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を変える時刻表がくる。</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5:17,</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の中を変える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持った者の決断を通して･･･</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教会を変える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2:1,3:1,6:1-7,11:19,13:1,16:6-10,19:21,15:23)</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だめだと思う、そこがまさに答えの場だ。</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実際の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どのように答え？</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普段のときに</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状態を見つけ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5:3,</w:t>
      </w:r>
      <w:r>
        <w:rPr>
          <w:rFonts w:ascii="ＭＳ ゴシック;MS Gothic" w:hAnsi="ＭＳ ゴシック;MS Gothic" w:cs="ＭＳ ゴシック;MS Gothic" w:eastAsia="ＭＳ ゴシック;MS Gothic"/>
          <w:sz w:val="16"/>
          <w:szCs w:val="16"/>
          <w:lang w:eastAsia="ja-JP"/>
        </w:rPr>
        <w:t>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7:3,</w:t>
      </w:r>
      <w:r>
        <w:rPr>
          <w:rFonts w:ascii="ＭＳ ゴシック;MS Gothic" w:hAnsi="ＭＳ ゴシック;MS Gothic" w:cs="ＭＳ ゴシック;MS Gothic" w:eastAsia="ＭＳ ゴシック;MS Gothic"/>
          <w:sz w:val="16"/>
          <w:szCs w:val="16"/>
          <w:lang w:eastAsia="ja-JP"/>
        </w:rPr>
        <w:t>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23:1)</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三つの方向を答えの土台と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造前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い間続いた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の中を変える祈りを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w:t>
      </w:r>
      <w:r>
        <w:rPr>
          <w:rFonts w:eastAsia="ＭＳ ゴシック;MS Gothic" w:cs="ＭＳ ゴシック;MS Gothic" w:ascii="ＭＳ ゴシック;MS Gothic" w:hAnsi="ＭＳ ゴシック;MS Gothic"/>
          <w:sz w:val="16"/>
          <w:szCs w:val="16"/>
          <w:lang w:eastAsia="ja-JP"/>
        </w:rPr>
        <w:t>12:1-25,</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19:1-7,27:2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目標は神の国が臨むようにするの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のポイント</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癒しの鍵</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変えてあげ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書の重要なポイ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契約の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殿重視、山上の垂訓とオリーブ山の契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いやしの</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ポイ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造前の問題、長い間続いた問題、世の中の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の問題、私に来ている問題を見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持続する方法</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奥義</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奥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静かに流れを変え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16)-</w:t>
      </w:r>
      <w:r>
        <w:rPr>
          <w:b/>
          <w:lang w:eastAsia="ja-JP"/>
        </w:rPr>
        <w:t xml:space="preserve"> </w:t>
      </w:r>
      <w:r>
        <w:rPr>
          <w:rFonts w:ascii="ＭＳ ゴシック;MS Gothic" w:hAnsi="ＭＳ ゴシック;MS Gothic" w:cs="ＭＳ ゴシック;MS Gothic" w:eastAsia="ＭＳ ゴシック;MS Gothic"/>
          <w:b/>
          <w:sz w:val="16"/>
          <w:szCs w:val="16"/>
          <w:lang w:eastAsia="ja-JP"/>
        </w:rPr>
        <w:t>ヤング産業人会及び専門別インターンシッ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にある長い間続いた問題に、サタン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ャーマ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占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偶像</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遺産、国家の自尊心で作っておいた。創世記</w:t>
      </w:r>
      <w:r>
        <w:rPr>
          <w:rFonts w:eastAsia="ＭＳ ゴシック;MS Gothic" w:cs="ＭＳ ゴシック;MS Gothic" w:ascii="ＭＳ ゴシック;MS Gothic" w:hAnsi="ＭＳ ゴシック;MS Gothic"/>
          <w:sz w:val="16"/>
          <w:szCs w:val="16"/>
          <w:lang w:eastAsia="ja-JP"/>
        </w:rPr>
        <w:t>3:4-5</w:t>
      </w:r>
      <w:r>
        <w:rPr>
          <w:rFonts w:ascii="ＭＳ ゴシック;MS Gothic" w:hAnsi="ＭＳ ゴシック;MS Gothic" w:cs="ＭＳ ゴシック;MS Gothic" w:eastAsia="ＭＳ ゴシック;MS Gothic"/>
          <w:sz w:val="16"/>
          <w:szCs w:val="16"/>
          <w:lang w:eastAsia="ja-JP"/>
        </w:rPr>
        <w:t>組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建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作品、創世記</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バベルの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で作っておいた。個人の</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問題を持っていやしで入っていった。</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このとき、イエス様が言われて「ただ聖霊があなたがたの上に臨め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を具体化させ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霊的サミットに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オリーブ山でこの作業をされた。使徒</w:t>
      </w:r>
      <w:r>
        <w:rPr>
          <w:rFonts w:eastAsia="ＭＳ ゴシック;MS Gothic" w:cs="ＭＳ ゴシック;MS Gothic" w:ascii="ＭＳ ゴシック;MS Gothic" w:hAnsi="ＭＳ ゴシック;MS Gothic"/>
          <w:sz w:val="16"/>
          <w:szCs w:val="16"/>
          <w:lang w:eastAsia="ja-JP"/>
        </w:rPr>
        <w:t>1:1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唯一性のメディア力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霊的であることを科学化</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5-11(15</w:t>
      </w:r>
      <w:r>
        <w:rPr>
          <w:rFonts w:ascii="ＭＳ ゴシック;MS Gothic" w:hAnsi="ＭＳ ゴシック;MS Gothic" w:cs="ＭＳ ゴシック;MS Gothic" w:eastAsia="ＭＳ ゴシック;MS Gothic"/>
          <w:sz w:val="16"/>
          <w:szCs w:val="16"/>
          <w:lang w:eastAsia="ja-JP"/>
        </w:rPr>
        <w:t>ケ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5(3</w:t>
      </w:r>
      <w:r>
        <w:rPr>
          <w:rFonts w:ascii="ＭＳ ゴシック;MS Gothic" w:hAnsi="ＭＳ ゴシック;MS Gothic" w:cs="ＭＳ ゴシック;MS Gothic" w:eastAsia="ＭＳ ゴシック;MS Gothic"/>
          <w:sz w:val="16"/>
          <w:szCs w:val="16"/>
          <w:lang w:eastAsia="ja-JP"/>
        </w:rPr>
        <w:t>千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サミットの文化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霊的であることを文化化</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40</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ヤング産業人が不動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金融</w:t>
      </w:r>
      <w:r>
        <w:rPr>
          <w:rFonts w:eastAsia="ＭＳ ゴシック;MS Gothic" w:cs="ＭＳ ゴシック;MS Gothic" w:ascii="ＭＳ ゴシック;MS Gothic" w:hAnsi="ＭＳ ゴシック;MS Gothic"/>
          <w:sz w:val="16"/>
          <w:szCs w:val="16"/>
          <w:lang w:eastAsia="ja-JP"/>
        </w:rPr>
        <w:t>,MICE(M-mesuem,I-incentive,C-conference,E-exhibition)</w:t>
      </w:r>
      <w:r>
        <w:rPr>
          <w:rFonts w:ascii="ＭＳ ゴシック;MS Gothic" w:hAnsi="ＭＳ ゴシック;MS Gothic" w:cs="ＭＳ ゴシック;MS Gothic" w:eastAsia="ＭＳ ゴシック;MS Gothic"/>
          <w:sz w:val="16"/>
          <w:szCs w:val="16"/>
          <w:lang w:eastAsia="ja-JP"/>
        </w:rPr>
        <w:t>戦略を研究しなさい。それで本当に正しくなされた祝福を受け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イエス様が使徒と</w:t>
      </w:r>
      <w:r>
        <w:rPr>
          <w:rFonts w:eastAsia="ＭＳ ゴシック;MS Gothic" w:cs="ＭＳ ゴシック;MS Gothic" w:ascii="ＭＳ ゴシック;MS Gothic" w:hAnsi="ＭＳ ゴシック;MS Gothic"/>
          <w:b/>
          <w:sz w:val="16"/>
          <w:szCs w:val="16"/>
          <w:lang w:eastAsia="ja-JP"/>
        </w:rPr>
        <w:t>70</w:t>
      </w:r>
      <w:r>
        <w:rPr>
          <w:rFonts w:ascii="ＭＳ ゴシック;MS Gothic" w:hAnsi="ＭＳ ゴシック;MS Gothic" w:cs="ＭＳ ゴシック;MS Gothic" w:eastAsia="ＭＳ ゴシック;MS Gothic"/>
          <w:b/>
          <w:sz w:val="16"/>
          <w:szCs w:val="16"/>
          <w:lang w:eastAsia="ja-JP"/>
        </w:rPr>
        <w:t>人に伝えた集中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のがしたことから回復しよ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9-11)</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受ける人々は、成り立つことをして、その上の段階は天命を見るのだ。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ただ聖霊があなたがたの上に臨めば、力を受けて、地の果てまで証人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ゆえ、神様が私たちに祈りという贈り物をくださった。祈りを味わえば、良くなることが見えて、成り立つことが見える。私は聖霊の満たしをどのように味わうのかを悩んでみなさい。ただ聖霊が臨めば→</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力を受けて→</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な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節の人々は、ユダヤ人がのがしたことを回復しようとする人々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々にわたって長い間あった問題、かなり以前にあった問題、個人問題</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初代教会が回復し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原罪、地獄、サタンの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回の災いの理由と回復、</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回目に起きる災い対応。</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界の災いを防ぐ人々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地域を生かして霊的伝染病を防ぐ少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人々</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に上がりなさい。多くのレムナントを生かす時代サミットに行きなさい。未来サミットで立ち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18</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午後三時の祈りの時間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3:1-1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7:43:00Z</dcterms:created>
  <dc:creator>remnant</dc:creator>
  <dc:description/>
  <cp:keywords/>
  <dc:language>en-US</dc:language>
  <cp:lastModifiedBy>佐々木智香子</cp:lastModifiedBy>
  <cp:lastPrinted>2015-02-08T20:22:00Z</cp:lastPrinted>
  <dcterms:modified xsi:type="dcterms:W3CDTF">2015-05-03T11:42:00Z</dcterms:modified>
  <cp:revision>4</cp:revision>
  <dc:subject/>
  <dc:title>2006년 8월  일 주간 메시지 기도카드                    (인터넷 총국 http://www</dc:title>
</cp:coreProperties>
</file>