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ツァレファテのやもめ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列</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が私にくださった人生の解答、福音と祈りを味わう答えを持って、私の人生のカルメル山の証拠を残す証人の生活に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の解答である福音を握って、神様が願われる祝福を見せてくださり、どんな能力者もできないこと、時代的に最も重要なことを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祈りの答えを握って、霊的な力を得て、神様の前で当然なこと、必然的なこと、絶対的なことを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カルメル山の証拠を残す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シュネムの女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列</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ツァレファテのやもめが味わった人生の解答、祈りの解答、証人の解答と、シュネム地域の夫婦の体験を持って、霊的サミット、技能サミット、現場サミットとして立つ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家庭が神様が最も望まれる時間に、最も希望されることをするミッションホームの祝福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家が神様の祝福と力を回復して、現場のすべての暗やみを打ち砕く伝道センターとして、国家と世界に神様の力をあかしする宣教センターとして用い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力と祝福を</w:t>
      </w:r>
      <w:r>
        <w:rPr>
          <w:rFonts w:eastAsia="ＭＳ ゴシック;MS Gothic" w:cs="ＭＳ ゴシック;MS Gothic" w:ascii="ＭＳ ゴシック;MS Gothic" w:hAnsi="ＭＳ ゴシック;MS Gothic"/>
          <w:b/>
          <w:bCs/>
          <w:sz w:val="40"/>
          <w:szCs w:val="40"/>
        </w:rPr>
        <w:t>100%</w:t>
      </w:r>
      <w:r>
        <w:rPr>
          <w:rFonts w:ascii="ＭＳ ゴシック;MS Gothic" w:hAnsi="ＭＳ ゴシック;MS Gothic" w:cs="ＭＳ ゴシック;MS Gothic" w:eastAsia="ＭＳ ゴシック;MS Gothic"/>
          <w:b/>
          <w:bCs/>
          <w:sz w:val="40"/>
          <w:szCs w:val="40"/>
        </w:rPr>
        <w:t>信じる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50:00Z</dcterms:created>
  <dc:creator>JCKING</dc:creator>
  <dc:description/>
  <cp:keywords/>
  <dc:language>en-US</dc:language>
  <cp:lastModifiedBy>佐々木智香子</cp:lastModifiedBy>
  <cp:lastPrinted>2015-04-19T19:34:00Z</cp:lastPrinted>
  <dcterms:modified xsi:type="dcterms:W3CDTF">2015-05-10T12:05:00Z</dcterms:modified>
  <cp:revision>3</cp:revision>
  <dc:subject/>
  <dc:title>주는 그리스도시오</dc:title>
</cp:coreProperties>
</file>