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78130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1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全体組織の連合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ツァレファテのやもめ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列</w:t>
            </w:r>
            <w:r>
              <w:rPr>
                <w:rFonts w:eastAsia="ＭＳ ゴシック;MS Gothic" w:cs="Arial" w:ascii="ＭＳ ゴシック;MS Gothic" w:hAnsi="ＭＳ ゴシック;MS Gothic"/>
                <w:color w:val="222222"/>
                <w:sz w:val="14"/>
                <w:szCs w:val="14"/>
                <w:shd w:fill="FFFFFF" w:val="clear"/>
                <w:lang w:eastAsia="ja-JP"/>
              </w:rPr>
              <w:t>1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8</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6)</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シュネムの女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ペテロの集中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各教会の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システム</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講堂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著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地域システム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国家システム</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xml:space="preserve">．世界システム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4064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2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私を変える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キリストなく私を見つける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キリストなく私を捨てる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キリストの中で私を変える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の内容は、ツァレファテのやもめの内容だ。自分の残ったパンをエリヤ預言者に接待したという内容だ。ところで、この人にはとても重要なことがいくつかあった。それをみなさんが捜し出さなければならない。ジャン・カルヴァンという人が聖書を読んで答えを</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出した。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事件以後に、人間は完全に滅ぼされるようになった。これは私と関係ない。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以後に、原罪がこの地に入ってきた。他の存在がある。サタンという存在があって、多くの霊の世界がある。それゆえ、人間は絶対に救われない。それゆえ、神様がキリストを送って、すべての問題を十字架で解決されることにした。神様がみなさんとともにおられるとき、神様がみなさんに恵みをくださる時は、誰も防止できない。最後に救われた神の子どもは絶対にほろびることができない。天にあることでも、地にあることでも、なにによっても、みなさんを神様の御手から奪っていくことはできない。確実な答えを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ツァレファテのやもめは、この人生の答えを持っていた。そうすれば、小さいことをしても大きいことを見ることができる。今日、みなさんが礼拝をささげるように見られるが、みなさんの周囲に多くの人生を変えられる働きが起きることができる。確実な神様の理由を持ってエリヤがツァレファテのやもめに行って、ツァレファテのやもめは、重要な契約を握ってしたのだ。どんな祈りの答えがき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どんな能力者もできない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政治状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世主義者は、絶対にエリヤを助けら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論に付いて回る雰囲気の信仰人はエリヤを助けられ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計算する成功者、財閥はできない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ツァレファテのやもめは、立派な人ができないことを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時代的に最も重要な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悪い王が国を滅ぼしている時代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預言者を殺す時代で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に、一人残った唯一の伝道者がエリヤだ。この人に自分が食べる最後のものを接待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た事より、これからすることがさらに多いエリヤを助けたこの女の信仰は、単なる信仰ではない。私たちは神様が願われる祝福が何かを見られる答え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何の動機もなく純粋な信仰でした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信仰の法則</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当然のことをした。当然性</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何が必要なのか知って必然的なことをした。必然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されると思われる絶対的なこと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あとに、サタンの群れ、暗やみの勢力を完全に打ち砕くカルメル山の事件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堅く握って行きなさい。私の人生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祈りの答えを握って霊的な力を持って挑戦しなさい。カルメル山の戦闘ができる証人の答えを握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しい力を得る祝福の日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みなさんに、私たちのレムナントと私たちの教会に起きる答えを待つように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ツァレファテのやも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福音で人生の解答が出なければならない。祈りの解答を完全に持っていた。証人の解答をたしかに持っていた。この体験から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シュネム地域にある夫婦の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メル山で起きたこと、ホレブ山で起きたこと、ドタンの町で起きたこと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すれば、いくつかの答え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の中で霊的サミットにならなければならない。そうすれば、みなさんの産業と学業は技能サミットで、それとともに現場を生かす現場サミット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みなさんが少しだけ体験してみなさい。聖日の礼拝時間だけ握ってもかまわない。これを一人でいるときに現場で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できなければ、創世前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28:1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根本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の中で入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中に入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系をずっと倒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は崩れるしかない。ただキリストの答えを持って体験すれば、すぐに神様の働きが始まる。世界を変化させ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シュネム地域の夫婦が、エリシャが通り過ぎるということを知ってあらかじめ準備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接待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ミッションホームの祝福を味わ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ドタンの町の祝福がシュネムの女の家に臨むようにな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で多くの人材が助けを受ける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ような中に、ここにエリシャを迎えるようにな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も望まれる時間に、神様が最も希望されることをするようになったのだ。家系のすべての暗やみが打ち砕か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の家が伝道センターの祝福を味わ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Ｉ列王</w:t>
            </w:r>
            <w:r>
              <w:rPr>
                <w:rFonts w:eastAsia="ＭＳ Ｐゴシック" w:cs="ＭＳ Ｐゴシック" w:ascii="ＭＳ Ｐゴシック" w:hAnsi="ＭＳ Ｐゴシック"/>
                <w:b/>
                <w:sz w:val="14"/>
                <w:szCs w:val="14"/>
                <w:lang w:eastAsia="ja-JP"/>
              </w:rPr>
              <w:t>4:17-3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家に子どもがなかったが、神様が子どもの祝福を与えられた。現場のすべての暗やみが打ち砕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ないことの中であることで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ること中でないことに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の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子どもを神様がまた生か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宣教センター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家と世界に神様の力をあかし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ペリシテに飢謹で避けてい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奪われた土地を回復する王の背景の祝福を味わ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記念碑的な祝福を残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と力を信じれば、信仰生活を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中心に生きていく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ュネム夫婦、プリスカ夫婦、カイオ、ルターを助けた城主）･･･神様を適当に信じずに、信仰を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中心に、</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信じて生きていきなさい。今から最高サミットを置いて準備して挑戦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きた証人として。</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ルコの屋上の間</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伝道</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散らされた現場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ペテ</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3746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課：もっぱら祈りとみことばの奉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は事件と問題が解決されるのを越えて、より大きい答えを見るパラダイムを変えることです。マルコの屋上の間教会に大きい復興とともに教会の中に葛藤が起きました。教会の中にギリシヤ派ユダヤ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ギリシヤ文化に習熟してい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開放的な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ヘブル派ユダヤ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文化に排他的な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間に救済問題で葛藤が起きたのですが、実状の救済のために起きた問題ではありません。根源的な問題で、ユダヤ主義キリスト思想と、世界的キリスト思想との差から出る感情です。このように生じた葛藤が大きい問題になる事もあり、大きい答えの門になることもあります。個人的にもそうです。個人の弱点と霊的問題が問題の場合もありますが、その反対に大きい答えの門です。それでは、使徒たちは、この問題をどのように解決しましたか。使徒たちは、この救済に対する葛藤を解決しようと試みませんでした。聖霊と知恵と信仰が満たされた重職者をたてる答えを捜し出しました。使徒たちは、祈りとみことばの働きに専念する答えを捜し出しました。その結果、マルコの屋上の間教会は、みことば運動と弟子運動が起き、数多くの祭司たちも福音を受け入れるよう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7)</w:t>
            </w:r>
            <w:r>
              <w:rPr>
                <w:rFonts w:ascii="ＭＳ Ｐゴシック" w:hAnsi="ＭＳ Ｐゴシック" w:cs="ＭＳ 明朝;MS Mincho" w:eastAsia="ＭＳ Ｐゴシック"/>
                <w:sz w:val="14"/>
                <w:szCs w:val="14"/>
                <w:lang w:eastAsia="ja-JP"/>
              </w:rPr>
              <w:t>このように、祈りは問題に捕まらないで、より大きい答えを捜し出すこと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先にすることは「考えるより先に祈りなさい」とい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4)</w:t>
            </w:r>
            <w:r>
              <w:rPr>
                <w:rFonts w:ascii="ＭＳ Ｐゴシック" w:hAnsi="ＭＳ Ｐゴシック" w:cs="ＭＳ 明朝;MS Mincho" w:eastAsia="ＭＳ Ｐゴシック"/>
                <w:sz w:val="14"/>
                <w:szCs w:val="14"/>
                <w:lang w:eastAsia="ja-JP"/>
              </w:rPr>
              <w:t>ことです。なにかを始めたり、困難に会ったとき、先にたくさん考えずに祈らなければなりません。ここで祈りなさいということは、単に声を出してする、事情と状態を告げる祈りではなく、神様が約束された力を先に体験しなさいということです。</w:t>
            </w:r>
          </w:p>
          <w:p>
            <w:pPr>
              <w:pStyle w:val="Normal"/>
              <w:snapToGrid w:val="false"/>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や信者でも、生きていく人生の方法を見れば、大き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種類の形態です。未信者の中で生きていく人生の方法を見れば、自分の経験を参考にして、教訓をにして、多くの考えを持って生きていく人がいる反面、すぐにシャーマンを尋ねて行ったり、自分の信仰に依存する人がいます。信徒もそうです。問題が生じたり、なにかを始めるとき、多くの考えと人々の経験を参考にする人がいて、また先に礼拝とみことばの中で神様がくださる知恵を求める人がいます。結果は、完全に違った結果を産むようになりま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集中キャンプが出てきたのですが、事実、これは私自身の時刻表で神様の力を体験すること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集中伝道キャンプは神様が準備されたことを現場で体験する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先に力を体験して、その力を持ってみことば運動を行うことで、イエスがキリストというみことば運動です。律法運動、教訓運動。賜物運動ではありません。ピリポがサマリヤの町に行ってキリストを民に伝えたその時に、サマリヤの町で悪霊が離れて病人がいやされ、その町に大きい喜びがあったと言われています。「イエス・キリスト」短いですがすべてで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2:2)</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1333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5.3.-2015.5.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05pt;mso-position-vertical-relative:text;margin-left:51.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5.3.-2015.5.9.)</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オバデヤ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レムナント教育の理由と目的を知って、レムナントが幼いときから、福音と実力をそろえるように、うれしくて、感激する気持ちで教育しながら、献身するようにしてくださったことを感謝します。ただ福音で刻印、根、体質を変えて、実力をそろえるようにしてくださり、世の中と時代を生かす証人になりますように。そして、次世代に必ず伝達しなければならない神様の偉大なミッションを伝達する信仰の証人になりますように。私の一度の生涯が、神様が最も望まれる所に用いられるようにしてくださって、その力を持って、毎日、勝利することができ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名のない少女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正しい福音で私の人生を変えてくださり、正しい福音を伝える祝福の伝道者になるようにしてくださったことを感謝します。</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私の生活の中に、神様がともにおられることを味わうようにしてくださり、感謝して</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神様の力を味わい、私の現場で神の国を成し遂げる答えを味わえますように。正しい伝道運動をのがしてしまう時ごとに起きた結果を知って、その契約を握って、神様の働きを待つことができますように。神様が私にくださった人生の解答を持って、神様のみこころを探して、救いの時刻表に従って伝道することができ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自分の三時の祈りの時間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人々が忙しい。ところで、何に忙しいのかが重要だ。それをはやく変えるべき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人でいる静かな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が成り立ち、行くこと、実際に現在に問題が来ていること、未決になっている部分、伝道対象と伝道した人、今日の私の日記→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神様の計画が見え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する祈り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を見る祈り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殿の美しの門、足のなえた人、イエス・キリストの御名で、使徒</w:t>
      </w:r>
      <w:r>
        <w:rPr>
          <w:rFonts w:eastAsia="ＭＳ ゴシック;MS Gothic" w:cs="ＭＳ ゴシック;MS Gothic" w:ascii="ＭＳ ゴシック;MS Gothic" w:hAnsi="ＭＳ ゴシック;MS Gothic"/>
          <w:sz w:val="16"/>
          <w:szCs w:val="16"/>
          <w:lang w:eastAsia="ja-JP"/>
        </w:rPr>
        <w:t>3:7-12</w:t>
      </w:r>
      <w:r>
        <w:rPr>
          <w:rFonts w:ascii="ＭＳ ゴシック;MS Gothic" w:hAnsi="ＭＳ ゴシック;MS Gothic" w:cs="ＭＳ ゴシック;MS Gothic" w:eastAsia="ＭＳ ゴシック;MS Gothic"/>
          <w:sz w:val="16"/>
          <w:szCs w:val="16"/>
          <w:lang w:eastAsia="ja-JP"/>
        </w:rPr>
        <w:t>謙そんと神様に栄光</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 RTS(</w:t>
      </w:r>
      <w:r>
        <w:rPr>
          <w:rFonts w:ascii="ＭＳ ゴシック;MS Gothic" w:hAnsi="ＭＳ ゴシック;MS Gothic" w:cs="ＭＳ ゴシック;MS Gothic" w:eastAsia="ＭＳ ゴシック;MS Gothic"/>
          <w:b/>
          <w:sz w:val="16"/>
          <w:szCs w:val="16"/>
          <w:lang w:eastAsia="ja-JP"/>
        </w:rPr>
        <w:t>レムナント神学研究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特講</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リーダ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指導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修練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パウ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ボスは一つのチームの親分、リーダーはともに行く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行くために先にリ―ド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は全体を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違った人も受け入れ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わが子よ、私はあなたの涙を知ってい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過去の水準を完全に終わ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前の問題、根本問題、長い間続いてきた問題、家系の問題、個人問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変えてあげるのが指導者で弟子訓練だ。そうしてこそ、本当に答えが起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指導者の規律と水準をそろえ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兵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競技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善良な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農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戦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17</w:t>
      </w:r>
      <w:r>
        <w:rPr>
          <w:rFonts w:ascii="ＭＳ ゴシック;MS Gothic" w:hAnsi="ＭＳ ゴシック;MS Gothic" w:cs="ＭＳ ゴシック;MS Gothic" w:eastAsia="ＭＳ ゴシック;MS Gothic"/>
          <w:sz w:val="16"/>
          <w:szCs w:val="16"/>
          <w:lang w:eastAsia="ja-JP"/>
        </w:rPr>
        <w:t>､指導者の内容を準備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神学の流れを知って世の中の学問も分から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伝道の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校を卒業する前に伝道に対して完全に答えを出さ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時がよくても悪くても、みことばを宣べ伝えなさい。ささいな自分中心に話を聞かずに、伝道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職務をまっとう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卒業する以前に整理を始めなさい。現場に行った時はあらかじめ成功を体験しなさい。組織を組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国人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指導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すべての信徒</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ず最初に発見して伝えるこ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信徒が直面している限界を発見して、伝えることを伝えなさい。限界がく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くれば昔の姿そのまま、昔の現場そのまま、昔の問題そのままだ。この部分をはやく発見して伝え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過去の水準から完全に抜け出さ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13-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てき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問題。</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生活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で生活の規律が出てこなければならな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兵士、競技する者、農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について、理解する力をあなたに必ず与えてくださいま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理由</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理由</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理由</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できる。現実の前で→</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32,</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31.</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だめな人</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めな人が</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方法を必ず教え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で考え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で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に力を得られる私の集中</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味わう祈りで刻印を変えら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答えが始まれば新しい根をおろす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もう</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が出てきて、このにこそ体質がひっくり返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私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変えれば自ずから人を変えるようになって、世の中を変える事が行わ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時刻表や重要なことに会ったら、深い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しなさ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リートの霊的問題</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の特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中心に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誠実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践して努力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する。ところで短所ができなければ耐えられない。私の他に他の世界を全く考え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も知らない他の世界</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サタンの世界</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4-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も知らない他の世界</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ローマ</w:t>
      </w:r>
      <w:r>
        <w:rPr>
          <w:rFonts w:eastAsia="ＭＳ ゴシック;MS Gothic" w:cs="ＭＳ ゴシック;MS Gothic" w:ascii="ＭＳ ゴシック;MS Gothic" w:hAnsi="ＭＳ ゴシック;MS Gothic"/>
          <w:sz w:val="16"/>
          <w:szCs w:val="16"/>
          <w:lang w:eastAsia="ja-JP"/>
        </w:rPr>
        <w:t>5:8,</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ビル</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この世界を分かれば残りのこ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く福音の道具として用い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のような本当のエリートが出てこ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全体組織の連合システ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2:6-12,</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ネット時代がきて、集まることがなくなる。ところで、出エジプトの最初の集いが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長老の集いで、ダビデのような人物を作り出すにはミツパの集い以後で、イエス様がおっしゃるのにマタイ</w:t>
      </w:r>
      <w:r>
        <w:rPr>
          <w:rFonts w:eastAsia="ＭＳ ゴシック;MS Gothic" w:cs="ＭＳ ゴシック;MS Gothic" w:ascii="ＭＳ ゴシック;MS Gothic" w:hAnsi="ＭＳ ゴシック;MS Gothic"/>
          <w:sz w:val="16"/>
          <w:szCs w:val="16"/>
          <w:lang w:eastAsia="ja-JP"/>
        </w:rPr>
        <w:t>18:1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この集いで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の答えがき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教会の答えの成就チームの役割をいつも考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生かす現場システ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市場に入ってい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予備産業人を立て起こす地域システ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文化を生かせる国家システ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13:1,16:6-10,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宣教ができる世界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ペテロの集中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探して、見て、よく考えるようにさせてあげなさい。この役割をし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私を変える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所ごとに戦う必要なく、流れを変えてしまいなさい。そうすれば、自ずから働きが起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すべて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まる教会と散る現場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見通す伝道を持って流れを変えてしま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てしま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持って考えを変えてしま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雰囲気を変えてしま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なった者のいやし</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最も重要なのが私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てき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問題を変えてあげ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なしで私を見つける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にかかってしま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が私の主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なしで私を捨てる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ネフィリム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ずっと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4-15,</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ただイエスは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解決者という証拠を見せ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もっぱら祈りとみことばの奉仕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50:00Z</dcterms:created>
  <dc:creator>remnant</dc:creator>
  <dc:description/>
  <cp:keywords/>
  <dc:language>en-US</dc:language>
  <cp:lastModifiedBy>佐々木智香子</cp:lastModifiedBy>
  <cp:lastPrinted>2015-02-08T20:22:00Z</cp:lastPrinted>
  <dcterms:modified xsi:type="dcterms:W3CDTF">2015-05-10T11:57:00Z</dcterms:modified>
  <cp:revision>3</cp:revision>
  <dc:subject/>
  <dc:title>2006년 8월  일 주간 메시지 기도카드                    (인터넷 총국 http://www</dc:title>
</cp:coreProperties>
</file>