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3208655</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5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89941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228.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オリーブの山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エルサレムの陥落</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Ⅱ</w:t>
            </w:r>
            <w:r>
              <w:rPr>
                <w:rFonts w:ascii="ＭＳ ゴシック;MS Gothic" w:hAnsi="ＭＳ ゴシック;MS Gothic" w:cs="Arial" w:eastAsia="ＭＳ ゴシック;MS Gothic"/>
                <w:color w:val="222222"/>
                <w:sz w:val="14"/>
                <w:szCs w:val="14"/>
                <w:shd w:fill="FFFFFF" w:val="clear"/>
                <w:lang w:eastAsia="ja-JP"/>
              </w:rPr>
              <w:t>列</w:t>
            </w:r>
            <w:r>
              <w:rPr>
                <w:rFonts w:eastAsia="ＭＳ ゴシック;MS Gothic" w:cs="Arial" w:ascii="ＭＳ ゴシック;MS Gothic" w:hAnsi="ＭＳ ゴシック;MS Gothic"/>
                <w:color w:val="222222"/>
                <w:sz w:val="14"/>
                <w:szCs w:val="14"/>
                <w:shd w:fill="FFFFFF" w:val="clear"/>
                <w:lang w:eastAsia="ja-JP"/>
              </w:rPr>
              <w:t>2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ホヤキン王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課：もっと必要な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エルサレムの東にある山</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町の東にある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ゼ</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オリーブの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ヨルダンの谷間、死海、ユダヤの荒野、エルサレムを見下ろせる場所、オリーブの木がもっとも多く生える場所</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ダビデと関わりのある山</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アブシャロムの難から逃げて行った場所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ソロモンが偶像地帯にした山</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が多くの契約を与えられた山</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ろばに乗って来られる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が普段見下ろしながら泣いたこともある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復活されて永遠のミッションを得た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キリストが来られる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ゼカ</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が昇天された場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終末の知恵を教えられた場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エス様の祈りの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復活の望み、国の望み、再臨の望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3)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パウロの集中伝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過去問題解決の集中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造前の問題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本問題</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古い問題</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家系問題</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個人問題</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生活の規律</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兵士</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競技する者</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農夫</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みことば運動</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聖句の刻印</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聖句の深い黙想</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聖句の刻印、根、体質</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伝道集中</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分の耳に合う言葉を聞く世代</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しいみことばの命令</w:t>
            </w:r>
          </w:p>
          <w:p>
            <w:pPr>
              <w:pStyle w:val="Normal"/>
              <w:snapToGrid w:val="false"/>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人のこと</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は、イスラエルの最もみじめな姿だ。みなさんがここで答えを受ける神様の計画が何かを見つけなければならない。大部分</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人が何かできない。そして、神様なしでなっ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が多くのことを発展させて、すべてを乱れさせている。サタンが背景であるためだ。そして、いつでも福音を正しく持っている</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を通して神様は世の中を変化させられた。みなさんは福音を持っ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して、教会に献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スラエルがこのようになったのか。それではこのようになった神様の民がいつ解決され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当然の結果</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で運命を変え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ザヤ</w:t>
            </w:r>
            <w:r>
              <w:rPr>
                <w:rFonts w:eastAsia="ＭＳ Ｐゴシック" w:cs="ＭＳ Ｐゴシック" w:ascii="ＭＳ Ｐゴシック" w:hAnsi="ＭＳ Ｐゴシック"/>
                <w:b/>
                <w:bCs/>
                <w:sz w:val="14"/>
                <w:szCs w:val="14"/>
                <w:lang w:eastAsia="ja-JP"/>
              </w:rPr>
              <w:t>7: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見よ。処女がみごもっている。そして男の子を産み、その名を『インマヌエル』と名づける。福音を持っ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人が運命をひっくり返したのだ。何のためにイスラエルにこういう災いが臨んだのか。当然、来ることが来たのだ。そして、答えを与えた。私たちのすべての暗やみに陥った運命を変えなさい。イザヤ</w:t>
            </w:r>
            <w:r>
              <w:rPr>
                <w:rFonts w:eastAsia="ＭＳ Ｐゴシック" w:cs="ＭＳ Ｐゴシック" w:ascii="ＭＳ Ｐゴシック" w:hAnsi="ＭＳ Ｐゴシック"/>
                <w:bCs/>
                <w:sz w:val="14"/>
                <w:szCs w:val="14"/>
                <w:lang w:eastAsia="ja-JP"/>
              </w:rPr>
              <w:t>7: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完全に陥った運命から抜け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ネフィリムというその暗やみに陥らずに出て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バベルの塔という運命に陥らずに抜け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必然的時刻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勢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やみの勢力を縛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ハガイ</w:t>
            </w:r>
            <w:r>
              <w:rPr>
                <w:rFonts w:eastAsia="ＭＳ Ｐゴシック" w:cs="ＭＳ Ｐゴシック" w:ascii="ＭＳ Ｐゴシック" w:hAnsi="ＭＳ Ｐゴシック"/>
                <w:b/>
                <w:bCs/>
                <w:sz w:val="14"/>
                <w:szCs w:val="14"/>
                <w:lang w:eastAsia="ja-JP"/>
              </w:rPr>
              <w:t>2: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解決されたのか。ハガイ</w:t>
            </w:r>
            <w:r>
              <w:rPr>
                <w:rFonts w:eastAsia="ＭＳ Ｐゴシック" w:cs="ＭＳ Ｐゴシック" w:ascii="ＭＳ Ｐゴシック" w:hAnsi="ＭＳ Ｐゴシック"/>
                <w:bCs/>
                <w:sz w:val="14"/>
                <w:szCs w:val="14"/>
                <w:lang w:eastAsia="ja-JP"/>
              </w:rPr>
              <w:t>2:1-9,</w:t>
            </w:r>
            <w:r>
              <w:rPr>
                <w:rFonts w:ascii="ＭＳ Ｐゴシック" w:hAnsi="ＭＳ Ｐゴシック" w:cs="ＭＳ Ｐゴシック" w:eastAsia="ＭＳ Ｐゴシック"/>
                <w:bCs/>
                <w:sz w:val="14"/>
                <w:szCs w:val="14"/>
                <w:lang w:eastAsia="ja-JP"/>
              </w:rPr>
              <w:t>長老に、民に話しなさい。はやく帰って神殿を再建しなさい。この話は、霊的勢力、暗やみの勢力を縛りなさいという言葉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の幕屋時期に起きた奇跡を回復しなさい。幕屋中心に生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ダビデに最も良いものを見せ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とともにいる教会を回復しなさい。それでこそ、人類を生かせて、サタンを防げて、狂っ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を生か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絶対的理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と宣教を回復する日、暗やみがみな崩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1-27</w:t>
            </w:r>
            <w:r>
              <w:rPr>
                <w:rFonts w:ascii="ＭＳ Ｐゴシック" w:hAnsi="ＭＳ Ｐゴシック" w:cs="ＭＳ Ｐゴシック" w:eastAsia="ＭＳ Ｐゴシック"/>
                <w:bCs/>
                <w:sz w:val="14"/>
                <w:szCs w:val="14"/>
                <w:lang w:eastAsia="ja-JP"/>
              </w:rPr>
              <w:t>、草は枯れ、花はしぼむ。だが、私たちの神のことばは永遠に立つ、と話しなさい。ただ主を待ち望む者は新しい力を得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2,</w:t>
            </w:r>
            <w:r>
              <w:rPr>
                <w:rFonts w:ascii="ＭＳ Ｐゴシック" w:hAnsi="ＭＳ Ｐゴシック" w:cs="ＭＳ Ｐゴシック" w:eastAsia="ＭＳ Ｐゴシック"/>
                <w:bCs/>
                <w:sz w:val="14"/>
                <w:szCs w:val="14"/>
                <w:lang w:eastAsia="ja-JP"/>
              </w:rPr>
              <w:t>起きて光を放ちなさい。そうすれば、暗やみにいる者が光に集まっ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万民のために旗を掲げなさい。その旗に集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を倒す日はいつか。伝道と宣教を回復する日、すべての暗やみがみな崩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福音の中に入っ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人を通して世の中を変えられた。今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中に入りなさい。この時から付いてくる大きい答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流れを変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システムを作りなさい。戦わないで勝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文化を変えてしま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みなさんを通して驚くべき神様の働きが回復するだろう。みなさんが、この祝福を受ける貴重な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ホヤキン王は、イスラエルが完全に滅びる前に、バビロンに捕えられた王で、イスラエルが完全にほろびたので釈放させてくれたのだ。イスラエル民族は律法的な民族で、霊的なことよりは肉的で、そうして、うらみが一番多い民族だ。これが引続き根をおろすのだ。それゆえ、ずっと困難にあう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の奴隷になって、ペリシテとの戦争に苦しめられて、アラムの国がずっと苦しみを与えて、アッシリヤにずっと苦しみを受け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ような中で、父のエホヤキム王が引続きエジプトに、みつぎものを捧げた。そうするうちにバビロンに捕虜に成ってい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ビロンでヨホヤキンを王としてたて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ホヤキンが捕まえられて行きながらたてた最後の王がゼデキヤ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くらい不信仰が怖いのだ。このときに、にこれを完全に生かした人がひとり出てくる。今日、みなさんがこの契約を持って行きなさい。そのうち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だ。ダニエルがここで生きた証拠を見せ始めたのだ。一日に三回ずつ神様の前に切実に祈った。証拠ある祈りを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天命</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命無敗、天命必勝、天命完成</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神様の前で一日に三回ずつ祈りをして、神様の天命を見るようになるのだ。ここに証拠を見せなさい。レムナントはどんなことがあっても傷つかずにだまされてはならない。人の声を聞いて崩れてはならない。ダニエルのよう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命を体験する祈りだ。そうすれば、多くの証拠が起きる。無敗</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天命が学業と職業に適用されるとき、変化が起きる。必勝</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が伝えられるとき、完成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召命</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他の人が見られないこと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から、一般の人ができないことを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他の人が行くことができないところに行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献身がみなさんにあるようになることを希望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命</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を育てる使命</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が行く所ごとにレムナントを育てる</w:t>
            </w:r>
            <w:r>
              <w:rPr>
                <w:rFonts w:eastAsia="ＭＳ Ｐゴシック" w:cs="ＭＳ Ｐゴシック" w:ascii="ＭＳ Ｐゴシック" w:hAnsi="ＭＳ Ｐゴシック"/>
                <w:sz w:val="14"/>
                <w:szCs w:val="14"/>
                <w:lang w:eastAsia="ja-JP"/>
              </w:rPr>
              <w:t>RUTC</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三国の人材を生かすコンパッション</w:t>
            </w:r>
            <w:r>
              <w:rPr>
                <w:rFonts w:eastAsia="ＭＳ Ｐゴシック" w:cs="ＭＳ Ｐゴシック" w:ascii="ＭＳ Ｐゴシック" w:hAnsi="ＭＳ Ｐゴシック"/>
                <w:sz w:val="14"/>
                <w:szCs w:val="14"/>
                <w:lang w:eastAsia="ja-JP"/>
              </w:rPr>
              <w:t>(Compassion)</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見つめれば、とても重要な単語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りの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パニヤ</w:t>
            </w:r>
            <w:r>
              <w:rPr>
                <w:rFonts w:eastAsia="ＭＳ Ｐゴシック" w:cs="ＭＳ Ｐゴシック"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散ら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8-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証拠を味わうのが最高の献身だ。ダニエルのように、一日に三回ずつ感謝しながら祈る祝福の証拠を持って、この答えを味わいなさい。力を得るように願う。今日、みなさんはここに座っていますが、神様は力で働かれるだろう。神様の生きた証拠を全世界に見せる証拠ある教会と信徒と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神様の前に私をたてることです。祈り時間は全能な神様の前に私をたてる時間です。一日を生きていきながら、神様の前に私をたてる時間がないならば、どんな力で世の中を生きていくのでしょうか。私の水準、私の能力と私の経済力で自分自身をたてれば、落胆と恐れが生じて、これが繰り返されたら、気力がつきるようになるのです。したがって、神様の前に私をたてる時間が、祈り時間です。創世記</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アブラムが九十九歳になったとき主はアブラムに現われ、こう仰せられた。『わたしは全能の神である。あなたはわたしの前を歩み、全き者であれ。」」こういう力得る祈り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年だけ持続したらどうなる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働きは祈りの時間に始まります。祈りは難しいことではありません。私を全能な神様の前にたてる時間で、福音の中で力、幸せ、答えを得る定刻祈りの時間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また全てのできごとと、事件と出会いの前に、揺れないで福音を持って見るのが常時祈りで、集中祈りは重要な問題の前で福音だけ残る時間を持つことで、神様のみこころを成し遂げる時間、霊的流れを変える時間、根を変えて根を下ろす時間、霊的状態を変える時間で、私たちが神様に集中すれば、霊的状態が変わって、霊的力が積もり、福音だけが残るようになります。このとき、まことのいやしが始まりま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私にさらに必要なことは何でしょうか。コルネリオはイタリヤ隊の百人隊長で、社会的地位も持っている異邦人だったのですが、敬けんで、家の人といっしょに神様をおそれ敬いながら民をたくさん救済して、神様に常に祈る人であり、社会奉仕と神様の御座の祝福も体験したのですが、彼にもっとしなければならないことは、キリストが十字架事件を通してすべての問題をみな終わらせられたことをのがしていました。これを知らなければ、決定的瞬間にサタンにやられ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5:1-11,</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2:14-18)</w:t>
            </w:r>
            <w:r>
              <w:rPr>
                <w:rFonts w:ascii="ＭＳ Ｐゴシック" w:hAnsi="ＭＳ Ｐゴシック" w:cs="ＭＳ 明朝;MS Mincho" w:eastAsia="ＭＳ Ｐゴシック"/>
                <w:sz w:val="14"/>
                <w:szCs w:val="14"/>
                <w:lang w:eastAsia="ja-JP"/>
              </w:rPr>
              <w:t>敬虔、救済、善行、祈り生活は必要なことです。しかし、それが私たちを神様の前でまったき者にできるのではありません。それによって暗やみを打ち砕いたり、勝ったりするのではありません。キリストが勝って、すべての問題をみな解決された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た、私たちがしなければならないことがたくさんあるのですが、絶対的にしなければならないことがあります。それでこそ、行く所ごとに神の国が成されるのです。ローマから解放されなければならないのですが、ローマの現場に神の国が現れなければならないことをコルネリオは知らずにのがしていました。したがって、集中キャンプ、すなわち、私の時刻表、個人化、根を変えることと、集中伝道キャンプ、すなわち、神様の時刻表、現場の準備された答え、根を下ろすことによって、</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ニューエイジ、フリーメイソン、ユダヤ教と統合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自立教会、未自立伝道と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的、文化的、宣教的企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に、私に絶対的に必要な答えは、「ただ」です。これが祈りの中の祈りで、答えの中の答え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13335</wp:posOffset>
                </wp:positionV>
                <wp:extent cx="3305175" cy="26479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10.-2015.5.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05pt;mso-position-vertical-relative:text;margin-left:51.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10.-2015.5.1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ツァレファテのやもめ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私にくださった人生の解答、福音と祈りを味わう答えを持って、私の人生のカルメル山の証拠を残す証人の生活になるようにしてくださったことを感謝します。人生の解答である福音を握って、神様が願われる祝福を見せてくださり、どんな能力者もできないこと、時代的に最も重要なことをすることができますように。祈りの答えを握って、霊的な力を得て、神様の前で当然なこと、必然的なこと、絶対的なことをすることができますように。私の人生のカルメル山の証拠を残す証人と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シュネムの女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ツァレファテのやもめが味わった人生の解答、祈りの解答、証人の解答と、シュネム地域の夫婦の体験を持って、霊的サミット、技能サミット、現場サミットとして立つようにしてくださったことを感謝します。私の家庭が神様が最も望まれる時間に、最も希望されることをするミッションホームの祝福を味わうことができますように。私の家が神様の祝福と力を回復して、現場のすべての暗やみを打ち砕く伝道センターとして、国家と世界に神様の力をあかしする宣教センターとして用いられますように。神様の力と祝福を</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信じ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もっぱら祈りとみことばの奉仕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祈りを持って神様が与えられる力を得て、私の現場、私の職業、教会での私の職分、引き受けたことを置いて、私の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必ずすべきこと、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なさい。重要な流れを見て献身しなさい。そうでなければしきりに、葛藤が生じ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葛藤が生じたということは、考えが違った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恵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ろいろな種類の人がいる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評判の良い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人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に満たされた人を重職者としてたて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の重職者を通して、すばらしいことが行わ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しもべは、みことばと祈りに専念するようになるべき。重職者は、今日、ただの祝福を受けなさい。行く所ごとに、ただを見つけ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刻印、根、体質を変えてあげ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天命、召命、使命</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牧師夫人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のアイデンティテ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は教会で事実上、母親の役割をする人々だ。教会の信徒は、事実上、傷だらけだ。それゆえ、正確なみことばが伝えられて力を得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女性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ケベデ、ラハブ、ハンナ、ルツ、ツァレファテのやもめ、シュネムの女、エステル、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デヤ、プリスカのような同じ人をもって信徒に説明を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格的にす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外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転換期にある教会信徒、危機と答えが来た教会の信徒を本当に心に入れて手助けして助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牧師夫人の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のいやし、生活のいやし、肉体いやしに関心を持って準備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の黄金漁場、死角地帯、災い地帯を見つけて変え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の霊的使命</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のがしたこと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福音の中心で刻印、根、体質になったことを変えるのと同時に、捨てられ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探しなさい。一つの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があればよい、一つの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を生かす祝福を味わい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復興を捜し出して、まことの教会の祝福を味わいなさい</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の人々が受けている影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前の問題、根本問題、長い間続いた文化の問題、家系の影響、個人に刻印、根、体質になった問題</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の人々はだめだと言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ですべての問題が終わり、オリーブ山で時代を生かすミッション、マルコの屋上の間で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人々の長所と短所を知って手助け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他の人ができ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他の人が行かな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市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パニ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放置された宝物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りの者、後進国の人材</w:t>
      </w:r>
      <w:r>
        <w:rPr>
          <w:rFonts w:eastAsia="ＭＳ ゴシック;MS Gothic" w:cs="ＭＳ ゴシック;MS Gothic" w:ascii="ＭＳ ゴシック;MS Gothic" w:hAnsi="ＭＳ ゴシック;MS Gothic"/>
          <w:sz w:val="16"/>
          <w:szCs w:val="16"/>
          <w:lang w:eastAsia="ja-JP"/>
        </w:rPr>
        <w:t>-Compassion)</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世界産業人大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天命無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必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完成</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無敗→</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中で私の人生の答えを見つけなさ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天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箱舟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レブ山体験、オリーブ山体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力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敗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5,</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無敗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2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未来の無敗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の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0-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だけ体験しなさい。毎日この祝福を味わいなさい。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事件の中で天命を体験し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必勝→</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天命を私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産業に適用しなさ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適用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と</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の答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なさい</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の文化撲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ゴリヤテを倒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文化変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メディア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勝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勝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14,</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0-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未来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の時代に起きる呪いに対する対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対する必勝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をそろ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完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天命完成を伝達しなさ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達を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周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かない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が伝達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政治</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付いて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対する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人材運動と</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後進国人材を探す</w:t>
      </w:r>
      <w:r>
        <w:rPr>
          <w:rFonts w:eastAsia="ＭＳ ゴシック;MS Gothic" w:cs="ＭＳ ゴシック;MS Gothic" w:ascii="ＭＳ ゴシック;MS Gothic" w:hAnsi="ＭＳ ゴシック;MS Gothic"/>
          <w:sz w:val="16"/>
          <w:szCs w:val="16"/>
          <w:lang w:eastAsia="ja-JP"/>
        </w:rPr>
        <w:t>Compassion)</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 25</w:t>
      </w:r>
      <w:r>
        <w:rPr>
          <w:rFonts w:ascii="ＭＳ ゴシック;MS Gothic" w:hAnsi="ＭＳ ゴシック;MS Gothic" w:cs="ＭＳ ゴシック;MS Gothic" w:eastAsia="ＭＳ ゴシック;MS Gothic"/>
          <w:sz w:val="16"/>
          <w:szCs w:val="16"/>
          <w:lang w:eastAsia="ja-JP"/>
        </w:rPr>
        <w:t>時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ミニストリ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確実な答えを持って出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パウロの集中伝道</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オリーブ山の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節を持って行きなさい。ここには大きい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今からカルバリ山の契約を持って行けば良い。主が十字架ですべてを解決された。恵みだ。それゆえ、感謝しながら生きなければならない。みなさんはだまされない成功をしなさい。この祝福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祝福なので、これを持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感謝回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天命が与え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を発見するミッションとして受ける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を受けたから天命は無敗、必勝、すべてを完成させることだ。ここに対する集中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現場にすべての産業人が立ちなさい。この現場にすべての産業人の事業が立ち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パウロの集中方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刻印された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まったきもの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もっと必要なこ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2:00Z</dcterms:created>
  <dc:creator>remnant</dc:creator>
  <dc:description/>
  <cp:keywords/>
  <dc:language>en-US</dc:language>
  <cp:lastModifiedBy>佐々木智香子</cp:lastModifiedBy>
  <cp:lastPrinted>2015-02-08T20:22:00Z</cp:lastPrinted>
  <dcterms:modified xsi:type="dcterms:W3CDTF">2015-05-17T12:31:00Z</dcterms:modified>
  <cp:revision>4</cp:revision>
  <dc:subject/>
  <dc:title>2006년 8월  일 주간 메시지 기도카드                    (인터넷 총국 http://www</dc:title>
</cp:coreProperties>
</file>