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危機の中の使命者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ダニ</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7)</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当然、神様の答えを受ける神の子どもとして、神の国の奥義を知って聖霊に満たされ、聖霊の導きを受け、神様と通じる人になるようにされ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たましいが先に神様が与えられる力を受けて、霊的問題で滅びる偶像文化と成功者の隠れた悩みを見ながら、その人々を生かす勝利の証拠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来た大きい問題は、事実上、問題ではなく、神様の契約を体験してあかしする証人の機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シャデラク、メシャク、アベデ・ネゴの信仰が私の信仰な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死を知っていたダニエル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ダニ</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聖書のみことばと世の中の現場が一致する答えの場所に私の人生があ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普段のときにダニエルが味わった幕屋の祝福、神殿の祝福、教会の祝福を味わう祈りの証人として立つ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私に起きた事件の中で、神の国の臨在を味わいながら、その事件が答えになる聖霊の働きを見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起きた問題と事件が、むしろ神様の力を説明する絶対理由と証拠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持った</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の人として、世の中を生かす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57:00Z</dcterms:created>
  <dc:creator>JCKING</dc:creator>
  <dc:description/>
  <cp:keywords/>
  <dc:language>en-US</dc:language>
  <cp:lastModifiedBy>佐々木智香子</cp:lastModifiedBy>
  <cp:lastPrinted>2015-04-19T19:34:00Z</cp:lastPrinted>
  <dcterms:modified xsi:type="dcterms:W3CDTF">2015-05-24T12:22:00Z</dcterms:modified>
  <cp:revision>3</cp:revision>
  <dc:subject/>
  <dc:title>주는 그리스도시오</dc:title>
</cp:coreProperties>
</file>