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ステルの秘密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ス</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一つを知らないので災いの捕虜、死の危機の前に置かれた世の中を生かす契約の証人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堅く握って、普段の時に祈り奥義を味わいながら、私が行くすべての現場の災いを崩す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前で、死ななければならないなら、死にますという契約の理由を知って、この時代の暗やみと災いを崩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事件を通しても、伝道と宣教を休まれることがない神様の働きを知って、家系</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現場</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時代</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未来の災いを防ぐ、堂々とした信仰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プリムの日の答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ス</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滅びるしかない１２の人生の問題を解決する１２の秘密の答えを持って、災いを転じて祝福とする祝福を味わうインマヌエルの証人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プリムの日の祝福を味わいながら、神様の栄光を表わす生活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と問題がきたとき、プリムの日の祝福を味わいながら、私の現場を生かす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ななければならない危機の状況を祝福に変えられたプリムの日のみわざが、世界の中にあかしされ、神の国が臨み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14:00Z</dcterms:created>
  <dc:creator>JCKING</dc:creator>
  <dc:description/>
  <cp:keywords/>
  <dc:language>en-US</dc:language>
  <cp:lastModifiedBy>佐々木智香子</cp:lastModifiedBy>
  <cp:lastPrinted>2015-04-19T19:34:00Z</cp:lastPrinted>
  <dcterms:modified xsi:type="dcterms:W3CDTF">2015-06-07T12:44:00Z</dcterms:modified>
  <cp:revision>3</cp:revision>
  <dc:subject/>
  <dc:title>주는 그리스도시오</dc:title>
</cp:coreProperties>
</file>