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79527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2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43903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92.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生かす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エステルの秘密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ス</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プリムの日の答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ス</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中高等部集中伝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を生かさなければならない － 個人化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中心時代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利益時代</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MCN</w:t>
            </w:r>
            <w:r>
              <w:rPr>
                <w:rFonts w:ascii="ＭＳ Ｐゴシック" w:hAnsi="ＭＳ Ｐゴシック" w:cs="ＭＳ 明朝;MS Mincho" w:eastAsia="ＭＳ Ｐゴシック"/>
                <w:sz w:val="14"/>
                <w:szCs w:val="14"/>
                <w:lang w:eastAsia="ja-JP"/>
              </w:rPr>
              <w:t>時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生かさなければ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教会倒産時代</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育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産業を生かさなければ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産業変化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三つの確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レムナント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のロードマ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M.H (</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心 － 天命、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召命、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命、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時代にあったみことばは、今と全く同じ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民、イスラエルが福音を知らなくて捕虜になった。これをエステルはよく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とこであるモルデカイが管理し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ステルが王妃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ところで、ハマンという悪い総理によってユダヤ人がみな殺されそうになった。このとき、エステルが死ななければならないなら死に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って王の前に出て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どんな契約を握るべき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2:10,20</w:t>
            </w:r>
            <w:r>
              <w:rPr>
                <w:rFonts w:ascii="ＭＳ Ｐゴシック" w:hAnsi="ＭＳ Ｐゴシック" w:cs="ＭＳ Ｐゴシック" w:eastAsia="ＭＳ Ｐゴシック"/>
                <w:b/>
                <w:bCs/>
                <w:sz w:val="14"/>
                <w:szCs w:val="14"/>
                <w:lang w:eastAsia="ja-JP"/>
              </w:rPr>
              <w:t>私が行くすべての現場に災いが崩れるよう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の時に祈る人、霊的な答えを持った人々だ。祈りの中の最高の祈りは普段の時の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を見通した知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霊的に戦わなければならないから、ユダヤ人であることを話す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堂々とエステルは王妃になって、モルデカイは宮内大臣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すべての所に災いを崩してしまいなさい。これがみなさんが握らなければならない最初の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4:14-16,</w:t>
            </w:r>
            <w:r>
              <w:rPr>
                <w:rFonts w:ascii="ＭＳ Ｐゴシック" w:hAnsi="ＭＳ Ｐゴシック" w:cs="ＭＳ Ｐゴシック" w:eastAsia="ＭＳ Ｐゴシック"/>
                <w:b/>
                <w:bCs/>
                <w:sz w:val="14"/>
                <w:szCs w:val="14"/>
                <w:lang w:eastAsia="ja-JP"/>
              </w:rPr>
              <w:t>時代の災いを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が二番目に告白したのは「死ななければならないなら、死にます！」それとともにお願いしたことは、今日からイスラエルの全国民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間、断食してくださいと。私は死ぬなら死ぬという覚悟をして王の前に行く。そのような事件を通して、時代の災い、時代の暗やみを完全に打ち砕いてしまうことが繰り広げられる。今日、礼拝する日はこういう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9:26,</w:t>
            </w:r>
            <w:r>
              <w:rPr>
                <w:rFonts w:ascii="ＭＳ Ｐゴシック" w:hAnsi="ＭＳ Ｐゴシック" w:cs="ＭＳ Ｐゴシック" w:eastAsia="ＭＳ Ｐゴシック"/>
                <w:b/>
                <w:bCs/>
                <w:sz w:val="14"/>
                <w:szCs w:val="14"/>
                <w:lang w:eastAsia="ja-JP"/>
              </w:rPr>
              <w:t>事件があった後に、伝道と宣教を休むことなくされる神様の働きを知って、家系、現場、時代、未来の災いを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伝道と宣教を休ま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すべての災いを通しても、伝道と宣教を休まれない。それゆえ、捕虜になって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戦争を通しても伝道と宣教は休ま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人が必要なのか。これをあらかじめ知っている人を伝道者だと言う。みなさんが揺れないで契約握る瞬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こで礼拝しているのに、現場と時代と未来の災いは崩れるようになっている。私たちはその証人だ。プリムの祭り、未来に対する災いを崩す記念日と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ステルはまことの美女だ。美しさだけあるのではなくて、この人が持っている信仰と持っている霊的な力がすご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を握ったみなさんを通して、家系、現場、時代、未来の災いをなくすのが神様がくださった使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胆でありなさい。わたしは世に勝ちました。神様の御子が来られたのは悪魔のしわざを打ちこわすためで。救われるべき名としては、他の名を当たられていない。イエス様が道で、真理で、いのちだ。私があなたがたに蛇とさそりを踏みつける権威を与えます。世の終わりまで、いつもあなたがたとともにいます。イエスの御名で暗やみの勢力を縛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からこの答えが開き始める祝福があることをイエス様の御名で祝福します。本当に信じて答えを受けるみなさん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プリムの日の答えを必ず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地球に滅亡がくるようになった理由。過去の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人間が混乱にあうようになった実際の状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サタンが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を持って強大国で入り込んだ。サタンが強大国を利用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文化の中で入り込ん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観光地に変わる。ですから異常に地球上には苦しみ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れがさらに隠して、家系に入り込ん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個人に入り込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理由を知っている人がエステル、モルデカイだ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持って力を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最初に開かれなければならない霊的な目は、当然、必然、絶対性を発見することだ。神様の計画を発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再創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こにオールインするべき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変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流れをどのように変え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を変えるのだ。これで災いを転じて祝福とする祝福が起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方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捕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死ぬのか、福音運動をするのか。災いでほろびるのか、伝道で生かすのか。戦争でほろびるのか、宣教で生かす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戦わないで勝利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3:7.9:26</w:t>
            </w:r>
            <w:r>
              <w:rPr>
                <w:rFonts w:ascii="ＭＳ Ｐゴシック" w:hAnsi="ＭＳ Ｐゴシック" w:cs="ＭＳ Ｐゴシック" w:eastAsia="ＭＳ Ｐゴシック"/>
                <w:sz w:val="14"/>
                <w:szCs w:val="14"/>
                <w:lang w:eastAsia="ja-JP"/>
              </w:rPr>
              <w:t>プリム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ルから出てきたことばで、「くじを引いた」ということだ。プリムの日は、神様がともにおられ、これを生かす神様の方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毎日プリムの日の祝福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2:10,20,</w:t>
            </w:r>
            <w:r>
              <w:rPr>
                <w:rFonts w:ascii="ＭＳ Ｐゴシック" w:hAnsi="ＭＳ Ｐゴシック" w:cs="ＭＳ Ｐゴシック" w:eastAsia="ＭＳ Ｐゴシック"/>
                <w:sz w:val="14"/>
                <w:szCs w:val="14"/>
                <w:lang w:eastAsia="ja-JP"/>
              </w:rPr>
              <w:t>プリムの日の祝福を毎日味わ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6,</w:t>
            </w:r>
            <w:r>
              <w:rPr>
                <w:rFonts w:ascii="ＭＳ Ｐゴシック" w:hAnsi="ＭＳ Ｐゴシック" w:cs="ＭＳ Ｐゴシック" w:eastAsia="ＭＳ Ｐゴシック"/>
                <w:sz w:val="14"/>
                <w:szCs w:val="14"/>
                <w:lang w:eastAsia="ja-JP"/>
              </w:rPr>
              <w:t>ですから死ななければならないなら、死にます。神様の栄光を表わすことには死も恐ろしく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26,</w:t>
            </w:r>
            <w:r>
              <w:rPr>
                <w:rFonts w:ascii="ＭＳ Ｐゴシック" w:hAnsi="ＭＳ Ｐゴシック" w:cs="ＭＳ Ｐゴシック" w:eastAsia="ＭＳ Ｐゴシック"/>
                <w:sz w:val="14"/>
                <w:szCs w:val="14"/>
                <w:lang w:eastAsia="ja-JP"/>
              </w:rPr>
              <w:t>プリムの日をすべての次の世代が分かるように記録してお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の人は危機、問題きたときに答えを受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リムの日の祝福を毎日味わえば危機がきたとき、違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8:1-2</w:t>
            </w:r>
            <w:r>
              <w:rPr>
                <w:rFonts w:ascii="ＭＳ Ｐゴシック" w:hAnsi="ＭＳ Ｐゴシック" w:cs="ＭＳ Ｐゴシック" w:eastAsia="ＭＳ Ｐゴシック"/>
                <w:sz w:val="14"/>
                <w:szCs w:val="14"/>
                <w:lang w:eastAsia="ja-JP"/>
              </w:rPr>
              <w:t>、ハマンの家をエステルに王が与えた。ハマンがつけていた指輪はモルデカイに与え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になった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8:8,</w:t>
            </w:r>
            <w:r>
              <w:rPr>
                <w:rFonts w:ascii="ＭＳ Ｐゴシック" w:hAnsi="ＭＳ Ｐゴシック" w:cs="ＭＳ Ｐゴシック" w:eastAsia="ＭＳ Ｐゴシック"/>
                <w:sz w:val="14"/>
                <w:szCs w:val="14"/>
                <w:lang w:eastAsia="ja-JP"/>
              </w:rPr>
              <w:t>王が調書を出して、全地域がみなプリムの日を守りなさい。エステル</w:t>
            </w:r>
            <w:r>
              <w:rPr>
                <w:rFonts w:eastAsia="ＭＳ Ｐゴシック" w:cs="ＭＳ Ｐゴシック" w:ascii="ＭＳ Ｐゴシック" w:hAnsi="ＭＳ Ｐゴシック"/>
                <w:sz w:val="14"/>
                <w:szCs w:val="14"/>
                <w:lang w:eastAsia="ja-JP"/>
              </w:rPr>
              <w:t>8:14</w:t>
            </w:r>
            <w:r>
              <w:rPr>
                <w:rFonts w:ascii="ＭＳ Ｐゴシック" w:hAnsi="ＭＳ Ｐゴシック" w:cs="ＭＳ Ｐゴシック" w:eastAsia="ＭＳ Ｐゴシック"/>
                <w:sz w:val="14"/>
                <w:szCs w:val="14"/>
                <w:lang w:eastAsia="ja-JP"/>
              </w:rPr>
              <w:t>節に王の御用馬の急使が早馬に乗って命令を伝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8:15-17,</w:t>
            </w:r>
            <w:r>
              <w:rPr>
                <w:rFonts w:ascii="ＭＳ Ｐゴシック" w:hAnsi="ＭＳ Ｐゴシック" w:cs="ＭＳ Ｐゴシック" w:eastAsia="ＭＳ Ｐゴシック"/>
                <w:sz w:val="14"/>
                <w:szCs w:val="14"/>
                <w:lang w:eastAsia="ja-JP"/>
              </w:rPr>
              <w:t>シュシャンの町に祭り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17-19,</w:t>
            </w:r>
            <w:r>
              <w:rPr>
                <w:rFonts w:ascii="ＭＳ Ｐゴシック" w:hAnsi="ＭＳ Ｐゴシック" w:cs="ＭＳ Ｐゴシック" w:eastAsia="ＭＳ Ｐゴシック"/>
                <w:sz w:val="14"/>
                <w:szCs w:val="14"/>
                <w:lang w:eastAsia="ja-JP"/>
              </w:rPr>
              <w:t>この日を祝日に定め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プリム日の祝福を全世界が分か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20,</w:t>
            </w:r>
            <w:r>
              <w:rPr>
                <w:rFonts w:ascii="ＭＳ Ｐゴシック" w:hAnsi="ＭＳ Ｐゴシック" w:cs="ＭＳ Ｐゴシック" w:eastAsia="ＭＳ Ｐゴシック"/>
                <w:sz w:val="14"/>
                <w:szCs w:val="14"/>
                <w:lang w:eastAsia="ja-JP"/>
              </w:rPr>
              <w:t>各地方に伝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21,</w:t>
            </w:r>
            <w:r>
              <w:rPr>
                <w:rFonts w:ascii="ＭＳ Ｐゴシック" w:hAnsi="ＭＳ Ｐゴシック" w:cs="ＭＳ Ｐゴシック" w:eastAsia="ＭＳ Ｐゴシック"/>
                <w:sz w:val="14"/>
                <w:szCs w:val="14"/>
                <w:lang w:eastAsia="ja-JP"/>
              </w:rPr>
              <w:t>プリムの日の行事を毎年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28,</w:t>
            </w:r>
            <w:r>
              <w:rPr>
                <w:rFonts w:ascii="ＭＳ Ｐゴシック" w:hAnsi="ＭＳ Ｐゴシック" w:cs="ＭＳ Ｐゴシック" w:eastAsia="ＭＳ Ｐゴシック"/>
                <w:sz w:val="14"/>
                <w:szCs w:val="14"/>
                <w:lang w:eastAsia="ja-JP"/>
              </w:rPr>
              <w:t>代々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30,127</w:t>
            </w:r>
            <w:r>
              <w:rPr>
                <w:rFonts w:ascii="ＭＳ Ｐゴシック" w:hAnsi="ＭＳ Ｐゴシック" w:cs="ＭＳ Ｐゴシック" w:eastAsia="ＭＳ Ｐゴシック"/>
                <w:sz w:val="14"/>
                <w:szCs w:val="14"/>
                <w:lang w:eastAsia="ja-JP"/>
              </w:rPr>
              <w:t>の州でみな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9:32,</w:t>
            </w:r>
            <w:r>
              <w:rPr>
                <w:rFonts w:ascii="ＭＳ Ｐゴシック" w:hAnsi="ＭＳ Ｐゴシック" w:cs="ＭＳ Ｐゴシック" w:eastAsia="ＭＳ Ｐゴシック"/>
                <w:sz w:val="14"/>
                <w:szCs w:val="14"/>
                <w:lang w:eastAsia="ja-JP"/>
              </w:rPr>
              <w:t>歴史録に記録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ことを働かせて、神様の働きを成し遂げ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ある時刻表になれば事件を起こして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が</w:t>
            </w:r>
            <w:r>
              <w:rPr>
                <w:rFonts w:ascii="ＭＳ Ｐゴシック" w:hAnsi="ＭＳ Ｐゴシック" w:cs="Batang;바탕" w:eastAsia="ＭＳ Ｐゴシック"/>
                <w:sz w:val="14"/>
                <w:szCs w:val="14"/>
                <w:lang w:eastAsia="ja-JP"/>
              </w:rPr>
              <w:t>臨むのが基準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集中を失った時代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根、体質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メディア</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学業に集中</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ント　　　</w:t>
            </w:r>
            <w:r>
              <w:rPr>
                <w:rFonts w:eastAsia="ＭＳ Ｐゴシック" w:cs="ＭＳ 明朝;MS Mincho" w:ascii="ＭＳ Ｐゴシック" w:hAnsi="ＭＳ Ｐゴシック"/>
                <w:sz w:val="14"/>
                <w:szCs w:val="14"/>
                <w:lang w:eastAsia="ja-JP"/>
              </w:rPr>
              <w:t>2) 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唯一性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xml:space="preserve">課：主がヨセフとともにおられたの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が生きていく道には、年齢と自分の身分と位置にしたがって生きていく生活の方法があるのに、子どもと老人の生活の方法が違うように、主がともにおられる者の生活は福音で、生活の解答を得た者で、彼らの生活の方法は祈りです。ポティファルの家に奴隷で売られたヨセフにとって最善の方法は神様を見上げる祈りだけでした。神様がともにおられる祝福を信じる祈りで、すべての環境を超越して、勝利する霊的祝福を味わう祈りでした。</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番良い祈りは、インマヌエルの奥義を味わう祈りです。ポティファルの家に奴隷で売られたヨセフが味わった祈り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2)</w:t>
            </w:r>
            <w:r>
              <w:rPr>
                <w:rFonts w:ascii="ＭＳ Ｐゴシック" w:hAnsi="ＭＳ Ｐゴシック" w:cs="ＭＳ 明朝;MS Mincho" w:eastAsia="ＭＳ Ｐゴシック"/>
                <w:sz w:val="14"/>
                <w:szCs w:val="14"/>
                <w:lang w:eastAsia="ja-JP"/>
              </w:rPr>
              <w:t>また同じことを繰り返す祈りと、宗教的に他人に敬けんに見られようとする祈りは、むしろイエス様が叱責されました。ある面では、宗教的な祈りの課題や方法はみな下ろして、神様が私とともにおられるインマヌエルの奥義を味わうことよりより良い祈りはないでしょう。それゆえ、主はむしろ昇天される前、オリーブ山で弟子に「ただ聖霊があなたがたに臨めば」とおっしゃりながら、今までの人間中心的な祈り、宗教的な祈り、肉的な祈り、そのような祈りの課題を下ろして、ただ聖霊の満たしのために祈ることを要請された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8)</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のために祈るのでしょうか。信じる者の課題である場合もありますが、神様がともにおられる答えを味わっていれば、神様がくださる祈りの課題があります。奴隷市場で待機中だったとき、ポティファルの家で奴隷と家庭総務、濡れ衣を着せられて監獄にいたとき、エジプトの総理で働いたとき、ヨセフは自分がいたすべての環境と時刻表に合う祈りの課題で祈ったのであり、そのときごとに、自分がいた現場に神様の方法で答えが与えられたのでした。インマヌエルの奥義を持ったヨセフがともにいる現場であるポティファルの家や、監獄や、エジプトの王宮と、全世界に神の国が臨んで、その恵みを分かちあうようになりました。まさにこれがヨセフの祈りの課題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静かな時間の深い祈りは、みことばが黙想できて、神様の御声が聞こえてくる時間で、みことば黙想になるということは、心と考えに休息と平安が臨むことで、神様の御声が聞こえてくるということは、環境と感情の声でなく、たましいの声を聞くことです。（詩</w:t>
            </w:r>
            <w:r>
              <w:rPr>
                <w:rFonts w:eastAsia="ＭＳ Ｐゴシック" w:cs="ＭＳ 明朝;MS Mincho" w:ascii="ＭＳ Ｐゴシック" w:hAnsi="ＭＳ Ｐゴシック"/>
                <w:sz w:val="14"/>
                <w:szCs w:val="14"/>
                <w:lang w:eastAsia="ja-JP"/>
              </w:rPr>
              <w:t>1:1-6,</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9-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w:t>
            </w:r>
            <w:r>
              <w:rPr>
                <w:rFonts w:ascii="ＭＳ Ｐゴシック" w:hAnsi="ＭＳ Ｐゴシック" w:cs="ＭＳ 明朝;MS Mincho" w:eastAsia="ＭＳ Ｐゴシック"/>
                <w:sz w:val="14"/>
                <w:szCs w:val="14"/>
                <w:lang w:eastAsia="ja-JP"/>
              </w:rPr>
              <w:t>福音を防いだローマが、結局は、</w:t>
            </w:r>
            <w:r>
              <w:rPr>
                <w:rFonts w:eastAsia="ＭＳ Ｐゴシック" w:cs="ＭＳ 明朝;MS Mincho" w:ascii="ＭＳ Ｐゴシック" w:hAnsi="ＭＳ Ｐゴシック"/>
                <w:sz w:val="14"/>
                <w:szCs w:val="14"/>
                <w:lang w:eastAsia="ja-JP"/>
              </w:rPr>
              <w:t>AD</w:t>
            </w:r>
            <w:r>
              <w:rPr>
                <w:rFonts w:eastAsia="ＭＳ Ｐゴシック" w:cs="ＭＳ 明朝;MS Mincho" w:ascii="ＭＳ Ｐゴシック" w:hAnsi="ＭＳ Ｐゴシック"/>
                <w:sz w:val="14"/>
                <w:szCs w:val="14"/>
                <w:lang w:eastAsia="ja-JP"/>
              </w:rPr>
              <w:t>313</w:t>
            </w:r>
            <w:r>
              <w:rPr>
                <w:rFonts w:ascii="ＭＳ Ｐゴシック" w:hAnsi="ＭＳ Ｐゴシック" w:cs="ＭＳ 明朝;MS Mincho" w:eastAsia="ＭＳ Ｐゴシック"/>
                <w:sz w:val="14"/>
                <w:szCs w:val="14"/>
                <w:lang w:eastAsia="ja-JP"/>
              </w:rPr>
              <w:t>年福音の前にひざまずきました。ただ福音、ただキリストのなかで、天命を祈りの課題にすれば、生活の現場で祈りの答えを味わう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31.-2015.6.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34.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31.-2015.6.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神殿建築の理由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ズ</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福音によって、滅びるしかない偶像時代と暗やみ時代を生かせる伝道者にならせてくださったことを感謝します。モーセのように、幕屋運動の契約を持って時代の偶像文化を変えて、福音で解放される再創造の働きを成し遂げることができますように。ダビデのように、神殿運動の契約を持って聖霊の満たしで力を受けて、神様の契約を成就する答えの生活になりますように。ペテロとパウロのように、教会運動を持って全世界を生かす最高の答えを味わう主役になりますように。私を通して光の文化、光の経済が伝えられるようにし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w:t>
      </w:r>
      <w:r>
        <w:rPr>
          <w:rFonts w:eastAsia="ＭＳ ゴシック;MS Gothic" w:cs="ＭＳ ゴシック;MS Gothic" w:ascii="ＭＳ ゴシック;MS Gothic" w:hAnsi="ＭＳ ゴシック;MS Gothic"/>
          <w:b/>
          <w:sz w:val="16"/>
          <w:szCs w:val="16"/>
          <w:lang w:eastAsia="ja-JP"/>
        </w:rPr>
        <w:t>WCC</w:t>
      </w:r>
      <w:r>
        <w:rPr>
          <w:rFonts w:ascii="ＭＳ ゴシック;MS Gothic" w:hAnsi="ＭＳ ゴシック;MS Gothic" w:cs="ＭＳ ゴシック;MS Gothic" w:eastAsia="ＭＳ ゴシック;MS Gothic"/>
          <w:b/>
          <w:sz w:val="16"/>
          <w:szCs w:val="16"/>
          <w:lang w:eastAsia="ja-JP"/>
        </w:rPr>
        <w:t>に関して</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教会協議会</w:t>
      </w:r>
      <w:r>
        <w:rPr>
          <w:rFonts w:eastAsia="ＭＳ ゴシック;MS Gothic" w:cs="ＭＳ ゴシック;MS Gothic" w:ascii="ＭＳ ゴシック;MS Gothic" w:hAnsi="ＭＳ ゴシック;MS Gothic"/>
          <w:sz w:val="16"/>
          <w:szCs w:val="16"/>
          <w:lang w:eastAsia="ja-JP"/>
        </w:rPr>
        <w:t>(WCC)</w:t>
      </w:r>
      <w:r>
        <w:rPr>
          <w:rFonts w:ascii="ＭＳ ゴシック;MS Gothic" w:hAnsi="ＭＳ ゴシック;MS Gothic" w:cs="ＭＳ ゴシック;MS Gothic" w:eastAsia="ＭＳ ゴシック;MS Gothic"/>
          <w:sz w:val="16"/>
          <w:szCs w:val="16"/>
          <w:lang w:eastAsia="ja-JP"/>
        </w:rPr>
        <w:t>が主張しているエキュメニカル運動の背後を知って、統合宗教時代がもたらす災いを防ぐ、ただ福音運動の隊列に立つようにしてくださったことを感謝します。ただ福音で、創造前のサタンの問題、人間の根本問題、堕落した偶像文化の問題、家系と個人に入り込んだ滅びの問題を解決する唯一性の証人になるようにしてください。ただ福音の力で暗やみの文化を防いで、再創造の力で福音文化と創造原理を回復することができますように。ただキリストの弟子として堂々と立つ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わたしが召した任務につかせ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どんなことをしなければならないのだろう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了した、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使徒</w:t>
      </w:r>
      <w:r>
        <w:rPr>
          <w:rFonts w:eastAsia="ＭＳ ゴシック;MS Gothic" w:cs="ＭＳ ゴシック;MS Gothic" w:ascii="ＭＳ ゴシック;MS Gothic" w:hAnsi="ＭＳ ゴシック;MS Gothic"/>
          <w:sz w:val="16"/>
          <w:szCs w:val="16"/>
          <w:lang w:eastAsia="ja-JP"/>
        </w:rPr>
        <w:t>2:9-11 15</w:t>
      </w:r>
      <w:r>
        <w:rPr>
          <w:rFonts w:ascii="ＭＳ ゴシック;MS Gothic" w:hAnsi="ＭＳ ゴシック;MS Gothic" w:cs="ＭＳ ゴシック;MS Gothic" w:eastAsia="ＭＳ ゴシック;MS Gothic"/>
          <w:sz w:val="16"/>
          <w:szCs w:val="16"/>
          <w:lang w:eastAsia="ja-JP"/>
        </w:rPr>
        <w:t>ケ国の重職者、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弟子、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患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誕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に私がい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に見れば、神様がさせること、場所、出会う人が出てくる。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常に聖霊の導きを受ければ良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が受けなければならな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に私がい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ワシントン伝道集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を生かす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14,</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働き回復</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千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る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呼ばれた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を生かす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五旬節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なと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ケ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40(</w:t>
      </w:r>
      <w:r>
        <w:rPr>
          <w:rFonts w:ascii="ＭＳ ゴシック;MS Gothic" w:hAnsi="ＭＳ ゴシック;MS Gothic" w:cs="ＭＳ ゴシック;MS Gothic" w:eastAsia="ＭＳ ゴシック;MS Gothic"/>
          <w:sz w:val="16"/>
          <w:szCs w:val="16"/>
          <w:lang w:eastAsia="ja-JP"/>
        </w:rPr>
        <w:t>ペテロの説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 (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更新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ステパノの患難によ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伝える伝道の元祖、宣教の元祖にな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教会が生かされればサタンは足の前にひざまず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実現チームを始め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を生かす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自分の午後三時の祈りの時間に･･･みなさんがこの祝福の中にいれ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人が見えない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他の人が行かないところに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市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パニヤ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他の人が絶対できないこと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るほど、教会に献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に対する心</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伝道者になることを心に込めれば、神様が光の経済をくださ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メリカ、ワシントン、北アメリカ産業人特講</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理由ある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プリスキラ夫婦</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キラ夫婦は強大国の中にいる人間が解決できな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問題と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ったことを変える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神様がくださった機会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回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して握っ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の中心軸を正し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ローマから来た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問題の中で出会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の祝福が付い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ミッションホーム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プリスカとその家にあ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ローマ福音化の主役として･･･</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モデルでみなさん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答え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なさんが伝達しなければならない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忠実な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備え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秘密決死隊として伝道者の保護者、秘密決死隊として伝道者の同労者、秘密決死隊として伝道者の家主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置いて毎日祈ってみなさい。みなさんがアメリカを生かす人に間違いないならば、神様が当然祝福されるだろう。</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生かす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を持って産業人が見なければならないことは何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ローマから来た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キ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ク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の中にいた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出会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ミッションホーム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ローマ福音化の答えを受け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が生かされてこそ、みな生か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中心、私の利益からはやく抜け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す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モデルになり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所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プリスカ夫婦が味わった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育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産業を生かす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重要な目、いくつかが開かれた。忠実な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みことば握って流れについて行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所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中高等部集中伝道</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を失った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1)-3</w:t>
      </w:r>
      <w:r>
        <w:rPr>
          <w:rFonts w:ascii="ＭＳ ゴシック;MS Gothic" w:hAnsi="ＭＳ ゴシック;MS Gothic" w:cs="ＭＳ ゴシック;MS Gothic" w:eastAsia="ＭＳ ゴシック;MS Gothic"/>
          <w:b/>
          <w:sz w:val="16"/>
          <w:szCs w:val="16"/>
          <w:lang w:eastAsia="ja-JP"/>
        </w:rPr>
        <w:t>つ確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以前に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節を先に見なければならない。ツラノ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をした後に、ローマも見なければならない。マルコの屋上の間で起きた答えを再現したのだ→ローマ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使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毎日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3</w:t>
      </w:r>
      <w:r>
        <w:rPr>
          <w:rFonts w:ascii="ＭＳ ゴシック;MS Gothic" w:hAnsi="ＭＳ ゴシック;MS Gothic" w:cs="ＭＳ ゴシック;MS Gothic" w:eastAsia="ＭＳ ゴシック;MS Gothic"/>
          <w:sz w:val="16"/>
          <w:szCs w:val="16"/>
          <w:lang w:eastAsia="ja-JP"/>
        </w:rPr>
        <w:t>つの方向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のロードマップ</w:t>
      </w:r>
      <w:r>
        <w:rPr>
          <w:rFonts w:eastAsia="ＭＳ ゴシック;MS Gothic" w:cs="ＭＳ ゴシック;MS Gothic" w:ascii="ＭＳ ゴシック;MS Gothic" w:hAnsi="ＭＳ ゴシック;MS Gothic"/>
          <w:sz w:val="16"/>
          <w:szCs w:val="16"/>
          <w:lang w:eastAsia="ja-JP"/>
        </w:rPr>
        <w:t>,MH(</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0-20</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生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3</w:t>
      </w:r>
      <w:r>
        <w:rPr>
          <w:rFonts w:ascii="ＭＳ ゴシック;MS Gothic" w:hAnsi="ＭＳ ゴシック;MS Gothic" w:cs="ＭＳ ゴシック;MS Gothic" w:eastAsia="ＭＳ ゴシック;MS Gothic"/>
          <w:sz w:val="16"/>
          <w:szCs w:val="16"/>
          <w:lang w:eastAsia="ja-JP"/>
        </w:rPr>
        <w:t>次伝道旅行を終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フェリクス、フェスト、アグリッパ王の前に立っ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カイザルの法廷に行く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がひと目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現場に見られなければならない。どのように導きを引続き受けられ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この祝福を味わっていれば神様が完ぺきに導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がヨセフとともにおられたの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33:00Z</dcterms:created>
  <dc:creator>remnant</dc:creator>
  <dc:description/>
  <cp:keywords/>
  <dc:language>en-US</dc:language>
  <cp:lastModifiedBy>佐々木智香子</cp:lastModifiedBy>
  <cp:lastPrinted>2015-05-31T21:16:00Z</cp:lastPrinted>
  <dcterms:modified xsi:type="dcterms:W3CDTF">2015-06-07T12:35:00Z</dcterms:modified>
  <cp:revision>4</cp:revision>
  <dc:subject/>
  <dc:title>2006년 8월  일 주간 메시지 기도카드                    (인터넷 총국 http://www</dc:title>
</cp:coreProperties>
</file>