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絶望と望み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イザ</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望が迫ってきたとき、違った方法でなく、先に私を振り返るようにして、その中で神様の希望を見ながら、サタンに勝つ根本に帰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ケルビムの上におられる主が守ってくださることを見る本当の希望を持って、まことの根源を握っ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弱さを越えて、神様がくださる天命、召命、使命の事実を見ながら、私にくださった使命に挑戦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結論を知る切り株の使命を持って、福音と御座、福音と今日、福音と未来の祝福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だれも理解できない答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4)</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誰も理解できない人生の答えが何かを悟って、最高の祝福であるインマヌエルを味わう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みことば流れの中で、誰も教えない人生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を知って、霊的な力を得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誰も説明することができない人生の解答、キリストのなかで毎日答えを見つけて、解放の祝福を味わう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キリストのなかでまことの成功を持って、光の使命、光の経済、光の文化を次世代に伝達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ンマヌエルの奥義を持って備えられた道を行く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30:00Z</dcterms:created>
  <dc:creator>JCKING</dc:creator>
  <dc:description/>
  <cp:keywords/>
  <dc:language>en-US</dc:language>
  <cp:lastModifiedBy>佐々木智香子</cp:lastModifiedBy>
  <cp:lastPrinted>2015-04-19T19:34:00Z</cp:lastPrinted>
  <dcterms:modified xsi:type="dcterms:W3CDTF">2015-06-14T11:54:00Z</dcterms:modified>
  <cp:revision>3</cp:revision>
  <dc:subject/>
  <dc:title>주는 그리스도시오</dc:title>
</cp:coreProperties>
</file>