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主を待ち望む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4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ことばにできないほどの苦しみがきて、重要な未来を置いて新しく出発するとき、まず主を待ち望む者に約束された新しい力を、私のこととして体験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誰も奪うことができない切り株の祝福を持って、主を待ち望みながら、その力を持って次世代を育て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問題を完全に解決されたインマヌエルの約束を握って主を待ち望みながら、神様の力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握って、ただ主を待ち望みながら、約束された新しい力を私の力として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ヤコブよ、イスラエル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4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何を見ても、全体を見て、問題が来た理由を知って、インマヌエルの奥義と、ただの唯一性の答えと、再創造の力を味わうルールを持った証人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ヤコブのように、神様が私とともにおられる伝道者のルールを持って、イスラエルの祝福を味わいながら、エジプト福音化、捕虜時代福音化、軍福音化のまことの答えを味わう公務員宣教師とレムナントをたて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奥義を味わう公務員たちを通して、この時代の暗やみに勝つ公務員宣教師のモデルをたて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27:00Z</dcterms:created>
  <dc:creator>JCKING</dc:creator>
  <dc:description/>
  <cp:keywords/>
  <dc:language>en-US</dc:language>
  <cp:lastModifiedBy>佐々木智香子</cp:lastModifiedBy>
  <cp:lastPrinted>2015-04-19T19:34:00Z</cp:lastPrinted>
  <dcterms:modified xsi:type="dcterms:W3CDTF">2015-06-21T11:50:00Z</dcterms:modified>
  <cp:revision>3</cp:revision>
  <dc:subject/>
  <dc:title>주는 그리스도시오</dc:title>
</cp:coreProperties>
</file>