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レムナント運動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6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福音を持った者を倒そうと待つ世の中で、神様が私とともにおられる奥義を持って、暗やみの世の中に光を照らして勝利する信仰生活をす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私とともにおられるみことばの確信を持って、神様の栄光と福音のために生き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契約を握って、起きて光を放ち、私の歩みごとに暗やみが離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答えを持って、神様が成し遂げられる時を待ちながら、レムナント運動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万民運動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6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と私たちの教会を通して、これから統合経済、統合宗教時代がもたらす時代の災いを防いで、万民を生かす、ただ福音運動の主役にな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万民のために、ただキリストの光の旗を掲げて暗やみを照らす万民運動を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が休まれることがないように、</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見張り人の旗を掲げて、万民を生かす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なる民、贖われた者、尋ね求められる者の祝福を分かるように、道を知らせる旗を掲げる証人になり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2:00:00Z</dcterms:created>
  <dc:creator>JCKING</dc:creator>
  <dc:description/>
  <cp:keywords/>
  <dc:language>en-US</dc:language>
  <cp:lastModifiedBy>ちかこ</cp:lastModifiedBy>
  <cp:lastPrinted>2015-04-19T19:34:00Z</cp:lastPrinted>
  <dcterms:modified xsi:type="dcterms:W3CDTF">2015-06-28T13:13:00Z</dcterms:modified>
  <cp:revision>4</cp:revision>
  <dc:subject/>
  <dc:title>주는 그리스도시오</dc:title>
</cp:coreProperties>
</file>