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レミヤの涙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哀</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困難、試み、苦難、迫害、危機、死が迫ってくるとき、福音の答えを持って、その中で神様の働きと計画を見る信仰を告白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多くの世論と陰謀の前で、契約を握って祈りながら、世界福音化の計画を見つけて、その答えを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まず神様がエレミヤに約束された本当の慰めと力を得る、まことの祈りの体験を私が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して、過越の祭り、五旬節、収穫祭の力を確かに味わう</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年、</w:t>
      </w:r>
      <w:r>
        <w:rPr>
          <w:rFonts w:eastAsia="ＭＳ ゴシック;MS Gothic" w:cs="ＭＳ ゴシック;MS Gothic" w:ascii="ＭＳ ゴシック;MS Gothic" w:hAnsi="ＭＳ ゴシック;MS Gothic"/>
          <w:b/>
          <w:bCs/>
          <w:sz w:val="40"/>
          <w:szCs w:val="40"/>
        </w:rPr>
        <w:t>1000</w:t>
      </w:r>
      <w:r>
        <w:rPr>
          <w:rFonts w:ascii="ＭＳ ゴシック;MS Gothic" w:hAnsi="ＭＳ ゴシック;MS Gothic" w:cs="ＭＳ ゴシック;MS Gothic" w:eastAsia="ＭＳ ゴシック;MS Gothic"/>
          <w:b/>
          <w:bCs/>
          <w:sz w:val="40"/>
          <w:szCs w:val="40"/>
        </w:rPr>
        <w:t>年、永遠な答え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イエス様の涙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ルカ</w:t>
            </w:r>
            <w:r>
              <w:rPr>
                <w:rFonts w:eastAsia="ＭＳ ゴシック;MS Gothic" w:cs="Yet R;Arial Unicode MS" w:ascii="ＭＳ ゴシック;MS Gothic" w:hAnsi="ＭＳ ゴシック;MS Gothic"/>
                <w:spacing w:val="2"/>
                <w:sz w:val="40"/>
                <w:szCs w:val="40"/>
              </w:rPr>
              <w:t>2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なかで神の子どもの</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つの祝福を味わいながら、礼拝の中で深い定刻祈りを体験して、レムナントが体験するように伝えさせてくださる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歴史の中でレムナントが受けた苦難の前で、イエス様の涙と奇跡を見て、レムナントを準備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たちのレムナントが世の中に勝って、世の中を変える働きを成し遂げるように、レムナントが霊的体験を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も成就しているイエス様のみことばを握って、レムナントを育てながら、深い祈りの奥義を体験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12:00Z</dcterms:created>
  <dc:creator>JCKING</dc:creator>
  <dc:description/>
  <cp:keywords/>
  <dc:language>en-US</dc:language>
  <cp:lastModifiedBy>佐々木智香子</cp:lastModifiedBy>
  <cp:lastPrinted>2015-04-19T19:34:00Z</cp:lastPrinted>
  <dcterms:modified xsi:type="dcterms:W3CDTF">2015-07-05T12:39:00Z</dcterms:modified>
  <cp:revision>3</cp:revision>
  <dc:subject/>
  <dc:title>주는 그리스도시오</dc:title>
</cp:coreProperties>
</file>