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荒野の命令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申</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で私の人生の完全な答えを出して、刻印、根、体質を変えながら、霊的問題に勝つ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証拠ある福音で刻印されるようにしてくださり、根本問題から解放されて、行く歩みごとに奇跡の働き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証拠ある福音で根をおろすようにしてくださって、繰り返す問題から解放されて、世の中を生かす勝利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ンマヌエルの契約と神の国で体質化されるようにしてくださって、暗やみを征服して、地の果てまで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刻印、根、体質を変えて、新しい働きを味わえる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ミツパ大会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7)</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朝、黙想祈りの中で力を得て、定刻祈り、常時祈り、集中祈り、深い祈り、礼拝祈り、とりなし祈りの祝福を味わいながら、ミツパ大会を準備す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回のレムナント大会を通してすべての家系の呪いが完ぺきに崩れる働きが起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偶像を捨てて、すべての民が悔い改めて、まことの平和がこの地に臨むレムナント大会が成さ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大会以後にダビデのような人物が起きるようにしてくださり、暗やみの勢力が崩れる働きが起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02:00Z</dcterms:created>
  <dc:creator>JCKING</dc:creator>
  <dc:description/>
  <cp:keywords/>
  <dc:language>en-US</dc:language>
  <cp:lastModifiedBy>佐々木智香子</cp:lastModifiedBy>
  <cp:lastPrinted>2015-04-19T19:34:00Z</cp:lastPrinted>
  <dcterms:modified xsi:type="dcterms:W3CDTF">2015-07-12T11:30:00Z</dcterms:modified>
  <cp:revision>3</cp:revision>
  <dc:subject/>
  <dc:title>주는 그리스도시오</dc:title>
</cp:coreProperties>
</file>