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テサロニケ伝道の方向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7</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9)</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創世記</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1</w:t>
      </w:r>
      <w:r>
        <w:rPr>
          <w:rFonts w:ascii="ＭＳ ゴシック;MS Gothic" w:hAnsi="ＭＳ ゴシック;MS Gothic" w:cs="ＭＳ ゴシック;MS Gothic" w:eastAsia="ＭＳ ゴシック;MS Gothic"/>
          <w:b/>
          <w:bCs/>
          <w:sz w:val="40"/>
          <w:szCs w:val="40"/>
        </w:rPr>
        <w:t>章で刻印された世の中で、福音が何かを知って、毎日みことばの流れを握り、現場に対する理由を見ながら刻印を変えるようにさせ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毎日、福音とみことばの流れのなかで、信仰の働き、愛の労苦、希望の忍耐を味わう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時代の流れ、福音の流れ、みことばの流れの中で今日を見ながら、ただ力、聖霊、大きい確信の答えを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暗やみの働きの前で、次世代の前で、まことの教会、祈り、伝道を説明する神様の働きの中に私がい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出会いの理由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4)</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たちのレムナントに福音を持った親、教師との最高の出会いの祝福と理由を分かる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レムナントが今年の夏に福音に根を下ろすようになり、黙想祈り、定刻祈り、集中祈り、深い祈り、常時祈り、礼拝祈り、とりなし祈りを体験す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たちのレムナントが、この時代の刻印運動、ミツパ運動、ドタンの町運動、レムナント運動、ローマを生かす主役として用いられるようになり、最高の出会いの祝福を味わえ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親、教師、学生を生かす会堂運動をするようにさせてください。</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0:46:00Z</dcterms:created>
  <dc:creator>JCKING</dc:creator>
  <dc:description/>
  <cp:keywords/>
  <dc:language>en-US</dc:language>
  <cp:lastModifiedBy>佐々木智香子</cp:lastModifiedBy>
  <cp:lastPrinted>2015-04-19T19:34:00Z</cp:lastPrinted>
  <dcterms:modified xsi:type="dcterms:W3CDTF">2015-07-19T12:20:00Z</dcterms:modified>
  <cp:revision>3</cp:revision>
  <dc:subject/>
  <dc:title>주는 그리스도시오</dc:title>
</cp:coreProperties>
</file>