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長老会修練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長老組織の専門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テサロニケ伝道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出会いの理由</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三つの目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地教会組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レムナントインターンシッ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三企業専門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ムナント人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を見る長老</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770</wp:posOffset>
                      </wp:positionH>
                      <wp:positionV relativeFrom="paragraph">
                        <wp:posOffset>12319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9.7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長老の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5207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4.1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三時代の使命と福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エジプ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出バビロ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ロー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伝道時代</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シナジー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癒し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レムナントと人材養育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レムナントと人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レムナントと落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レムナントと三企業</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答えを受けて、死んでいく未信者に答えを伝えなければならない。それなら、質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んなに成功者が多いのに、なぜ災いはますます続いてい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たので奴隷に行ったヨセフが総理になったのか。もちろん神様の恵みであるが、何を見たのでそうなったの</w:t>
            </w:r>
            <w:r>
              <w:rPr>
                <w:rFonts w:ascii="ＭＳ Ｐゴシック" w:hAnsi="ＭＳ Ｐゴシック" w:cs="ＭＳ Ｐゴシック" w:eastAsia="ＭＳ Ｐゴシック"/>
                <w:bCs/>
                <w:sz w:val="14"/>
                <w:szCs w:val="14"/>
                <w:lang w:eastAsia="ja-JP"/>
              </w:rPr>
              <w:t>だ</w:t>
            </w:r>
            <w:r>
              <w:rPr>
                <w:rFonts w:ascii="ＭＳ Ｐゴシック" w:hAnsi="ＭＳ Ｐゴシック" w:cs="ＭＳ Ｐゴシック" w:eastAsia="ＭＳ Ｐゴシック"/>
                <w:bCs/>
                <w:sz w:val="14"/>
                <w:szCs w:val="14"/>
                <w:lang w:eastAsia="ja-JP"/>
              </w:rPr>
              <w:t>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を生かしたパウロは、なぜ会堂を中心にして伝道し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が何を知らずにい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これを分か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代の霊的流れが何かを見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日ごとに成就されるみことばの流れを見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奴隷に行くようになったのか、福音がなくなったイスラエルを見たのだ。その現場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答えを受ける重要な方法を分からなければならない。全体の流れを見なければならない。その中に私がいてこそ、答えを受けるのだ。死んでいくその人々を生かす解答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パウロがテサロニケ伝道を行ったが、会堂に行ったのか。それがみことばの流れだ。この神様のみことばは、発見して、刻印して、味わうとき、驚くことが起きる。必ず刻印されたことを変えてあげるために、ずっと入ったのだ。この世の誤った滅びる刻印を変えようとすれば、次世代しかない。これをパウロが見たのだ。これを変えてあげるために行かなければならない。神様のみことばの流れを握れば、神様の重要な答えを受けるようになる。テサロニケ教会の現場を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I</w:t>
            </w:r>
            <w:r>
              <w:rPr>
                <w:rFonts w:ascii="ＭＳ Ｐゴシック" w:hAnsi="ＭＳ Ｐゴシック" w:cs="ＭＳ Ｐゴシック" w:eastAsia="ＭＳ Ｐゴシック"/>
                <w:b/>
                <w:bCs/>
                <w:sz w:val="14"/>
                <w:szCs w:val="14"/>
                <w:lang w:eastAsia="ja-JP"/>
              </w:rPr>
              <w:t>テサロニケ</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信仰、希望、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る信仰、神様の力を信じる信仰だ。必ず信じたとおりに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希望の忍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の結果を知っている人は絶対に揺れない。希望がある人は確かに忍耐できて、どんな困難も困難で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愛の労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福音を愛する人は労苦で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I</w:t>
            </w:r>
            <w:r>
              <w:rPr>
                <w:rFonts w:ascii="ＭＳ Ｐゴシック" w:hAnsi="ＭＳ Ｐゴシック" w:cs="ＭＳ Ｐゴシック" w:eastAsia="ＭＳ Ｐゴシック"/>
                <w:b/>
                <w:bCs/>
                <w:sz w:val="14"/>
                <w:szCs w:val="14"/>
                <w:lang w:eastAsia="ja-JP"/>
              </w:rPr>
              <w:t>テサロニケ</w:t>
            </w:r>
            <w:r>
              <w:rPr>
                <w:rFonts w:eastAsia="ＭＳ Ｐゴシック" w:cs="ＭＳ Ｐゴシック" w:ascii="ＭＳ Ｐゴシック" w:hAnsi="ＭＳ Ｐゴシック"/>
                <w:b/>
                <w:bCs/>
                <w:sz w:val="14"/>
                <w:szCs w:val="14"/>
                <w:lang w:eastAsia="ja-JP"/>
              </w:rPr>
              <w:t>1:5-</w:t>
            </w:r>
            <w:r>
              <w:rPr>
                <w:rFonts w:ascii="ＭＳ Ｐゴシック" w:hAnsi="ＭＳ Ｐゴシック" w:cs="ＭＳ Ｐゴシック" w:eastAsia="ＭＳ Ｐゴシック"/>
                <w:b/>
                <w:bCs/>
                <w:sz w:val="14"/>
                <w:szCs w:val="14"/>
                <w:lang w:eastAsia="ja-JP"/>
              </w:rPr>
              <w:t>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力</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確信</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世の中全体の霊的文化、サタンの流れを知って、福音の流れ、みことばの流れを分かれば、この答えがくる。その中で今日、私を見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I</w:t>
            </w:r>
            <w:r>
              <w:rPr>
                <w:rFonts w:ascii="ＭＳ Ｐゴシック" w:hAnsi="ＭＳ Ｐゴシック" w:cs="ＭＳ Ｐゴシック" w:eastAsia="ＭＳ Ｐゴシック"/>
                <w:b/>
                <w:bCs/>
                <w:sz w:val="14"/>
                <w:szCs w:val="14"/>
                <w:lang w:eastAsia="ja-JP"/>
              </w:rPr>
              <w:t>テサロニケ</w:t>
            </w:r>
            <w:r>
              <w:rPr>
                <w:rFonts w:eastAsia="ＭＳ Ｐゴシック" w:cs="ＭＳ Ｐゴシック" w:ascii="ＭＳ Ｐゴシック" w:hAnsi="ＭＳ Ｐゴシック"/>
                <w:b/>
                <w:bCs/>
                <w:sz w:val="14"/>
                <w:szCs w:val="14"/>
                <w:lang w:eastAsia="ja-JP"/>
              </w:rPr>
              <w:t>1:7</w:t>
            </w:r>
            <w:r>
              <w:rPr>
                <w:rFonts w:ascii="ＭＳ Ｐゴシック" w:hAnsi="ＭＳ Ｐゴシック" w:cs="ＭＳ Ｐゴシック" w:eastAsia="ＭＳ Ｐゴシック"/>
                <w:b/>
                <w:bCs/>
                <w:sz w:val="14"/>
                <w:szCs w:val="14"/>
                <w:lang w:eastAsia="ja-JP"/>
              </w:rPr>
              <w:t>、模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モデ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福音、祈り、伝道のモデルとして呼ば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のモデル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のモデル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モデ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どこでも霊的な流れと暗やみの働きを見なさい。そうすれば、福音がどの程度、あかしされて、どのようにあかしされたのかを見なさい。そして、神様のみことばがどのように成就されていくかを見なさい。それを今日、握りなさい。みなさんが本当に死んでいく者</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でも生かす神様の働きの中にあるようになることを祈ります。今日がその日になるようにしてください。最も重要なこの地の霊的問題を解決する証人になりますように。レムナントに伝えるようにさせてくだ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に幸いがあるならば、良い親に会うことだ。特に子どもには一番近くにいるのが母親だから、母親が誰かにしたがって未来を左右するようになる。二番目の祝福は教師の出会いだ。出会いの理由はとても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問題を持った子どもは、幼いときに表に出る。これを教会学校で発見すれば使命者とす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子どもたちに正しく福音の根をおろす機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親と教師によって、エリートの根をおろせる。今年の夏に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体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師がレムナントが祈りを分かるようにさせてや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聖句暗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重要なことを知らせなさい。核心メッセージ、講壇メッセージ、祈りの手帳のタイトルとみことばを書いて一度探してみて感じたことを記録して育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集中（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は宿題を渡してお手伝いをさ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に、なにか役割をまかせなさい。深い中に入れる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たちの状況を置いて状況フォーラム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したメッセージを必ず要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とりなし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れから何をしなければならないのか、タラントが出てきて世界福音化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ことを今年の夏に体験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ムナントが必ず知らなければならない聖書</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ヶ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に教えなければならない聖書</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ヶ所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レムナントに刻印された部分が変わり始めれば、すばらしい働きが起き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3</w:t>
            </w:r>
            <w:r>
              <w:rPr>
                <w:rFonts w:ascii="ＭＳ Ｐゴシック" w:hAnsi="ＭＳ Ｐゴシック" w:cs="ＭＳ Ｐゴシック" w:eastAsia="ＭＳ Ｐゴシック"/>
                <w:sz w:val="14"/>
                <w:szCs w:val="14"/>
                <w:lang w:eastAsia="ja-JP"/>
              </w:rPr>
              <w:t>、ミツパ大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この主役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運動</w:t>
            </w:r>
            <w:r>
              <w:rPr>
                <w:rFonts w:eastAsia="ＭＳ Ｐゴシック" w:cs="ＭＳ Ｐゴシック" w:ascii="ＭＳ Ｐゴシック" w:hAnsi="ＭＳ Ｐゴシック"/>
                <w:sz w:val="14"/>
                <w:szCs w:val="14"/>
                <w:lang w:eastAsia="ja-JP"/>
              </w:rPr>
              <w:t>- 7000</w:t>
            </w:r>
            <w:r>
              <w:rPr>
                <w:rFonts w:ascii="ＭＳ Ｐゴシック" w:hAnsi="ＭＳ Ｐゴシック" w:cs="ＭＳ Ｐゴシック" w:eastAsia="ＭＳ Ｐゴシック"/>
                <w:sz w:val="14"/>
                <w:szCs w:val="14"/>
                <w:lang w:eastAsia="ja-JP"/>
              </w:rPr>
              <w:t>人の弟子がドタンの町に集まった。この祝福を受けるレムナン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起きて光を放ちなさい。ここで根が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根本の答えが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節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誰がローマを生かしたのか。どのように生かしたのか。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w:t>
            </w:r>
            <w:r>
              <w:rPr>
                <w:rFonts w:ascii="ＭＳ Ｐゴシック" w:hAnsi="ＭＳ Ｐゴシック" w:cs="ＭＳ Ｐゴシック" w:eastAsia="ＭＳ Ｐゴシック"/>
                <w:sz w:val="14"/>
                <w:szCs w:val="14"/>
                <w:lang w:eastAsia="ja-JP"/>
              </w:rPr>
              <w:t>それで安息日ごとに会堂に入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この主役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師とレムナントに起きなければならない出会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聖書で最高の答えの現場にローマから来た旅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追い出されたが神様は理由ある出会い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私の家がミッションホームになる祝福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職場が人を生かす教会の役割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ローマ福音化の主役になった。プリスキラ、アクラ夫婦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すべての教師の方が会堂運動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親を生かす会堂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学校教師を助ける会堂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くの学生を実際に助ける会堂運動を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礼拝</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日礼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水曜、早天、徹夜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集中訓練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泊</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を変える目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 － 出エジプ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 － 出バビロ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ローマ</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三つの命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天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召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44450</wp:posOffset>
                      </wp:positionV>
                      <wp:extent cx="252222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課：伝道は聖霊の導きによって成り立つも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24765</wp:posOffset>
                      </wp:positionV>
                      <wp:extent cx="252222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1.9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は聖霊の導きよりも先んじることもせず、遅れることもないようにしなければならないでしょう。普段のときに聖霊の導きを受けることに敏感でなければならず、聖霊の感動に従順にして更新する訓練をしなければならないでしょう。聖霊の感動に従順にしようとするなら、固定観念と先入観と偏見を捨てるべきでしょう。それならば、伝道現場で何を見なければならないでしょうか。</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現場で霊的世界を見なければなりません。伝道現場には、天と地の働きが同時に起きるので、霊的な目が開かなければなりません。天の権威であるイエスの御名で聖霊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が起きることを見なければならず</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の地の権威であるイエスの御名で</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キリストの権威が現れることを見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天の御座の力が伝道現場に現れるようになれば、神の国が臨み、暗やみの権威が実際的に砕かれるよう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るとき、霊的事実が見えるようになります。祈るようになるとき、霊的事実に敏感になって、霊的事実が見えるようになります。ピリポがサマリヤ地域を福音化させた後で、継続的に次の時刻表を置いて祈ったことを感じられ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祈りの中で、主の御使いから具体的な現場に対する指示を受けて</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た霊的な目が開いて、一度に永遠な出会いいを通して一つの国を生かすようになったのです。</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の主体である聖霊の導きに敏感でなければなりません。聖霊とともに伝道には必ず神様の働きが起きるようになります。「聖霊が近寄って」と言われるみことばを聞くべきで</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霊が連れ去られたので」という導きを受けるべきで</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準備された人は福音を伝えやすいように状況を準備されていて</w:t>
            </w:r>
            <w:r>
              <w:rPr>
                <w:rFonts w:eastAsia="ＭＳ Ｐゴシック" w:cs="ＭＳ Ｐゴシック" w:ascii="ＭＳ Ｐゴシック" w:hAnsi="ＭＳ Ｐゴシック"/>
                <w:sz w:val="14"/>
                <w:szCs w:val="14"/>
                <w:lang w:eastAsia="ja-JP"/>
              </w:rPr>
              <w:t>(32-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の中で自然に福音をあかしして、洗礼まで施す働きが起きるようになりました。</w:t>
            </w:r>
            <w:r>
              <w:rPr>
                <w:rFonts w:eastAsia="ＭＳ Ｐゴシック" w:cs="ＭＳ Ｐゴシック" w:ascii="ＭＳ Ｐゴシック" w:hAnsi="ＭＳ Ｐゴシック"/>
                <w:sz w:val="14"/>
                <w:szCs w:val="14"/>
                <w:lang w:eastAsia="ja-JP"/>
              </w:rPr>
              <w:t>(35-3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導きを受ける伝道はその瞬間で終わらず、重ね重ねずっと働きが起きます。ピリポと宦官の出会いは、ただ一回の出会いが永遠な出会いになるみわざが起きて、エチオピア全体に影響を与える働きにつながることを見ることができます。今日から聖霊の導きの中で成り立つ伝道の祝福の中に入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7.12.-2015.7.1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7.12.-2015.7.18.)</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荒野の命令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で私の人生の完全な答えを出して、刻印、根、体質を変えながら、霊的問題に勝つようにしてくださったことを感謝します。証拠ある福音で刻印されるようにしてくださり、根本問題から解放されて、行く歩みごとに奇跡の働きを味わうことができますように。証拠ある福音で根をおろすようにしてくださって、繰り返す問題から解放されて、世の中を生かす勝利の証人になりますように。インマヌエルの契約と神の国で体質化されるようにしてくださって、暗やみを征服して、地の果てまで証人になりますように。刻印、根、体質を変えて、新しい働きを味わえるようにしてください。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ミツパ大会</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毎朝、黙想祈りの中で力を得て、定刻祈り、常時祈り、集中祈り、深い祈り、礼拝祈り、とりなし祈りの祝福を味わいながら、ミツパ大会を準備するようにさせてくださったことを感謝します。今回のレムナント大会を通してすべての家系の呪いが完ぺきに崩れる働きが起きますように。すべての偶像を捨てて、すべての民が悔い改めて、まことの平和がこの地に臨むレムナント大会が成されますように。レムナント大会以後にダビデのような人物が起きるようにしてくださり、暗やみの勢力が崩れる働きが起き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伝道は個人の運命を変えてあげ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私にはこれだ、それでこのようにしている、私に伝道は何か。どのようにしなければならないだろうか。これからどのようにした方が良いのか」この質問をして答えを出したら最も大きい答えだ。私の伝道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は個人運命を変え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足のなえ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もの乞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で立て起こ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伝道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目に見え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文化を変える伝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奇跡がいつ起き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改革を行うとき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は何か、いつも考えて探しなさい。伝道の中にすべてのことがみな入っている。すべての民族に福音が宣べ伝えられた後に終わりが来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チョンジ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ンサ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予備地教会働き人の集い</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働き</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長が必ずしなければならない働きだ。弟子ができ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助け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成り立つ祈りを案内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できご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衆祈り、いっせいにす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を生かすこ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成り立つ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伝道した</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地域でも国を動かせる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を生かすこと</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んな基準をおく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を探す働きを継続、訓練する働きを継続、派遣する働きを常に頭に置いていなければならない→ 地域を生かすこと。</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チョンジ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クンサ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集中伝道集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にあって私を見つけるこ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ではないことから先に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熱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倫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にあって私を見つけ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ローマの働きが起き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にあって私を見つけ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なく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神様の力が私のもの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私の中に神様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を中心に神様が仕事をされ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技能サミット、現場サミットになるのだ。</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にあって教会回復</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回復するのに現場に行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黙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価値あ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真の教会を回復す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奴隷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捕虜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属国解放</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を回復する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 (5</w:t>
      </w:r>
      <w:r>
        <w:rPr>
          <w:rFonts w:ascii="ＭＳ ゴシック;MS Gothic" w:hAnsi="ＭＳ ゴシック;MS Gothic" w:cs="ＭＳ ゴシック;MS Gothic" w:eastAsia="ＭＳ ゴシック;MS Gothic"/>
          <w:sz w:val="16"/>
          <w:szCs w:val="16"/>
          <w:lang w:eastAsia="ja-JP"/>
        </w:rPr>
        <w:t>つ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5</w:t>
      </w:r>
      <w:r>
        <w:rPr>
          <w:rFonts w:ascii="ＭＳ ゴシック;MS Gothic" w:hAnsi="ＭＳ ゴシック;MS Gothic" w:cs="ＭＳ ゴシック;MS Gothic" w:eastAsia="ＭＳ ゴシック;MS Gothic"/>
          <w:sz w:val="16"/>
          <w:szCs w:val="16"/>
          <w:lang w:eastAsia="ja-JP"/>
        </w:rPr>
        <w:t>つの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奇跡と回復が起き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10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チーム</w:t>
      </w:r>
      <w:r>
        <w:rPr>
          <w:rFonts w:eastAsia="ＭＳ ゴシック;MS Gothic" w:cs="ＭＳ ゴシック;MS Gothic" w:ascii="ＭＳ ゴシック;MS Gothic" w:hAnsi="ＭＳ ゴシック;MS Gothic"/>
          <w:b/>
          <w:sz w:val="16"/>
          <w:szCs w:val="16"/>
          <w:lang w:eastAsia="ja-JP"/>
        </w:rPr>
        <w:t>Oneness</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成功の規律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規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規律</w:t>
      </w:r>
      <w:r>
        <w:rPr>
          <w:rFonts w:eastAsia="ＭＳ ゴシック;MS Gothic" w:cs="ＭＳ ゴシック;MS Gothic" w:ascii="ＭＳ ゴシック;MS Gothic" w:hAnsi="ＭＳ ゴシック;MS Gothic"/>
          <w:sz w:val="16"/>
          <w:szCs w:val="16"/>
          <w:lang w:eastAsia="ja-JP"/>
        </w:rPr>
        <w:t>- 30</w:t>
      </w:r>
      <w:r>
        <w:rPr>
          <w:rFonts w:ascii="ＭＳ ゴシック;MS Gothic" w:hAnsi="ＭＳ ゴシック;MS Gothic" w:cs="ＭＳ ゴシック;MS Gothic" w:eastAsia="ＭＳ ゴシック;MS Gothic"/>
          <w:sz w:val="16"/>
          <w:szCs w:val="16"/>
          <w:lang w:eastAsia="ja-JP"/>
        </w:rPr>
        <w:t>人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人伝道した</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ヶ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に契約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招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国の伝道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いやし使命者大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使命者</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世紀伝道者</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みことばの中で基本のいやし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にかのせ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X</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O),</w:t>
      </w:r>
      <w:r>
        <w:rPr>
          <w:rFonts w:ascii="ＭＳ ゴシック;MS Gothic" w:hAnsi="ＭＳ ゴシック;MS Gothic" w:cs="ＭＳ ゴシック;MS Gothic" w:eastAsia="ＭＳ ゴシック;MS Gothic"/>
          <w:sz w:val="16"/>
          <w:szCs w:val="16"/>
          <w:lang w:eastAsia="ja-JP"/>
        </w:rPr>
        <w:t>早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恨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苦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に従って実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錯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優先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いやし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祈り、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質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の中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全国長老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方向の重職者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奥義“長老の霊的祝福とアイデンティティーの奥義”</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牧師が変にな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私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物質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18</w:t>
      </w:r>
      <w:r>
        <w:rPr>
          <w:rFonts w:ascii="ＭＳ ゴシック;MS Gothic" w:hAnsi="ＭＳ ゴシック;MS Gothic" w:cs="ＭＳ ゴシック;MS Gothic" w:eastAsia="ＭＳ ゴシック;MS Gothic"/>
          <w:sz w:val="16"/>
          <w:szCs w:val="16"/>
          <w:lang w:eastAsia="ja-JP"/>
        </w:rPr>
        <w:t>世の中中心であるためだ。それゆえ、福音運動を正しくし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Oneness+</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の中に備えておかれた重要な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組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長老組織専門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みことばの流れを握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3</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人の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ヤ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ク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みなさんをこの祝福のモデルと呼ばれた。私を動かすデザイナーは神様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産業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ンターンシ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宣教のモデ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見る長老</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世紀長老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7:2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祝福の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トン</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アブラハ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このようになれば聖書にある本物の答えがく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捕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属国→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に与えられた答えをみなさんを通して成し遂げられるだろう。</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伝道時代が開かれ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シナジー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文化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と人材養育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落伍した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レムナント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元旦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会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これを持って考えて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伝達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祝福がく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27)-3</w:t>
      </w:r>
      <w:r>
        <w:rPr>
          <w:rFonts w:ascii="ＭＳ ゴシック;MS Gothic" w:hAnsi="ＭＳ ゴシック;MS Gothic" w:cs="ＭＳ ゴシック;MS Gothic" w:eastAsia="ＭＳ ゴシック;MS Gothic"/>
          <w:b/>
          <w:sz w:val="16"/>
          <w:szCs w:val="16"/>
          <w:lang w:eastAsia="ja-JP"/>
        </w:rPr>
        <w:t>つの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早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命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cs="ＭＳ 明朝;MS Mincho" w:ascii="ＭＳ 明朝;MS Mincho" w:hAnsi="ＭＳ 明朝;MS Mincho"/>
          <w:b/>
          <w:lang w:eastAsia="ja-JP"/>
        </w:rPr>
        <w:t xml:space="preserve"> </w:t>
      </w:r>
      <w:r>
        <w:rPr>
          <w:rFonts w:ascii="ＭＳ ゴシック;MS Gothic" w:hAnsi="ＭＳ ゴシック;MS Gothic" w:cs="ＭＳ ゴシック;MS Gothic" w:eastAsia="ＭＳ ゴシック;MS Gothic"/>
          <w:b/>
          <w:sz w:val="16"/>
          <w:szCs w:val="16"/>
          <w:lang w:eastAsia="ja-JP"/>
        </w:rPr>
        <w:t>伝道は聖霊の導きによって成り立つもの</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46:00Z</dcterms:created>
  <dc:creator>remnant</dc:creator>
  <dc:description/>
  <cp:keywords/>
  <dc:language>en-US</dc:language>
  <cp:lastModifiedBy>佐々木智香子</cp:lastModifiedBy>
  <cp:lastPrinted>2015-07-19T21:11:00Z</cp:lastPrinted>
  <dcterms:modified xsi:type="dcterms:W3CDTF">2015-07-19T12:12:00Z</dcterms:modified>
  <cp:revision>4</cp:revision>
  <dc:subject/>
  <dc:title>2006년 8월  일 주간 메시지 기도카드                    (인터넷 총국 http://www</dc:title>
</cp:coreProperties>
</file>