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真の勝利者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福音化の最も重要な時刻表の中で、パウロがダマスコで体験したキリストを体験して、時代を生かす伝道者として、真の勝利者として立つ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未来の正解を知って、歩みごとに上から召された報いと天の世界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が、神様が最も大切に見られる働きの道に立って、真の勝利者の答え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のために、私の行くあらゆる歩みごとに、戦わないで勝つ、真の勝利者の祝福が現れ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真の出会い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祝福を味わうしかない霊的な流れ、文化の流れ、弟子の流れを知って、暗やみの現場に答えを与える出会いの祝福を味わう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によって私の人生の転換点を成し遂げて、霊的流れを変える世界福音化の主役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にあって、伝道者との出会い、真の弟子との出会いを通して、現場の流れを変える弟子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目を開いて霊的流れ、文化の流れ、弟子の流れを変える国際地教会、文化地教会、レムナント地教会をたてる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8:17:00Z</dcterms:created>
  <dc:creator>JCKING</dc:creator>
  <dc:description/>
  <cp:keywords/>
  <dc:language>en-US</dc:language>
  <cp:lastModifiedBy>佐々木智香子</cp:lastModifiedBy>
  <cp:lastPrinted>2015-04-19T19:34:00Z</cp:lastPrinted>
  <dcterms:modified xsi:type="dcterms:W3CDTF">2015-08-02T09:46:00Z</dcterms:modified>
  <cp:revision>3</cp:revision>
  <dc:subject/>
  <dc:title>주는 그리스도시오</dc:title>
</cp:coreProperties>
</file>