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ヨセフに起きた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3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困難の中でも、みことばの流れとみことば成就の働きを見ながら</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勝利するしかない契約の人として呼んで信仰告白す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世の中に勝つ福音の力と実力が刻印されるようにし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先に福音とビジョン持って、私に迫ってくる問題が問題ではないことを見るようにして、むしろ祝福されることを見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問題解決より根本問題を先に見て、その中にある当然なこと、必然的なこと、絶対的な計画を握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結論を知る霊的サミットとして、本当に伝道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ヨセフが受けた答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4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5)</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ヨセフが常に味わった最も重要な答え、神様が私とともにおられる祝福を味わう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救いの恵みとタラントを持って家庭と世界を生かす大きい祝福が始ま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福音の契約を握って、伝道と宣教を通して災いを防ぐ最も大きい答え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多民族宣教を通して、戦争を起こす暗やみの勢力を完全に倒す答え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霊的文化、世界宣教をする教会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02:00Z</dcterms:created>
  <dc:creator>JCKING</dc:creator>
  <dc:description/>
  <cp:keywords/>
  <dc:language>en-US</dc:language>
  <cp:lastModifiedBy>佐々木智香子</cp:lastModifiedBy>
  <cp:lastPrinted>2015-04-19T19:34:00Z</cp:lastPrinted>
  <dcterms:modified xsi:type="dcterms:W3CDTF">2015-08-16T12:30:00Z</dcterms:modified>
  <cp:revision>3</cp:revision>
  <dc:subject/>
  <dc:title>주는 그리스도시오</dc:title>
</cp:coreProperties>
</file>