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center"/>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を味わう</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奥義◆</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ヨセフに起きた問題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3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ヨセフが受けた答え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4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毎日の祈り</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との霊的疎通」</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発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当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ただ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間は霊的存在</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必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の国がなる時まで待ちな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絶対</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聖霊に満たさ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拠がくれば行動しなさい。</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方向</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ただキリスト</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唯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答えの方向は唯一性</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霊的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技能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サミット</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味わうこと</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24-</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どこでもキリストを味わい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ールインすることを見つけ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性</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25-</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異なる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異なる知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異なる力</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天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の背景</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目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変えて、変えてあげなさい</w:t>
            </w:r>
            <w:r>
              <w:rPr>
                <w:rFonts w:eastAsia="ＭＳ Ｐゴシック" w:cs="ＭＳ 明朝;MS Mincho" w:ascii="ＭＳ Ｐゴシック" w:hAnsi="ＭＳ Ｐゴシック"/>
                <w:b/>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キリスト</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神の国</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体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ただ聖霊で・・・</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参考にするメッセージ</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2015.</w:t>
            </w:r>
            <w:r>
              <w:rPr>
                <w:rFonts w:eastAsia="ＭＳ Ｐゴシック" w:cs="ＭＳ 明朝;MS Mincho" w:ascii="ＭＳ Ｐゴシック" w:hAnsi="ＭＳ Ｐゴシック"/>
                <w:sz w:val="14"/>
                <w:szCs w:val="14"/>
                <w:lang w:eastAsia="ja-JP"/>
              </w:rPr>
              <w:t>06.13.</w:t>
            </w:r>
            <w:r>
              <w:rPr>
                <w:rFonts w:ascii="ＭＳ Ｐゴシック" w:hAnsi="ＭＳ Ｐゴシック" w:cs="ＭＳ 明朝;MS Mincho" w:eastAsia="ＭＳ Ｐゴシック"/>
                <w:sz w:val="14"/>
                <w:szCs w:val="14"/>
                <w:lang w:eastAsia="ja-JP"/>
              </w:rPr>
              <w:t>当然性→</w:t>
            </w:r>
            <w:r>
              <w:rPr>
                <w:rFonts w:eastAsia="ＭＳ Ｐゴシック" w:cs="ＭＳ 明朝;MS Mincho" w:ascii="ＭＳ Ｐゴシック" w:hAnsi="ＭＳ Ｐゴシック"/>
                <w:sz w:val="14"/>
                <w:szCs w:val="14"/>
                <w:lang w:eastAsia="ja-JP"/>
              </w:rPr>
              <w:t>08.</w:t>
            </w:r>
            <w:r>
              <w:rPr>
                <w:rFonts w:eastAsia="ＭＳ Ｐゴシック" w:cs="ＭＳ 明朝;MS Mincho" w:ascii="ＭＳ Ｐゴシック" w:hAnsi="ＭＳ Ｐゴシック"/>
                <w:sz w:val="14"/>
                <w:szCs w:val="14"/>
                <w:lang w:eastAsia="ja-JP"/>
              </w:rPr>
              <w:t>01</w:t>
            </w:r>
            <w:r>
              <w:rPr>
                <w:rFonts w:ascii="ＭＳ Ｐゴシック" w:hAnsi="ＭＳ Ｐゴシック" w:cs="ＭＳ 明朝;MS Mincho" w:eastAsia="ＭＳ Ｐゴシック"/>
                <w:sz w:val="14"/>
                <w:szCs w:val="14"/>
                <w:lang w:eastAsia="ja-JP"/>
              </w:rPr>
              <w:t>再創造までされること</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火曜集会</w:t>
            </w:r>
            <w:r>
              <w:rPr>
                <w:rFonts w:eastAsia="ＭＳ Ｐゴシック" w:cs="ＭＳ 明朝;MS Mincho" w:ascii="ＭＳ Ｐゴシック" w:hAnsi="ＭＳ Ｐゴシック"/>
                <w:sz w:val="14"/>
                <w:szCs w:val="14"/>
                <w:lang w:eastAsia="ja-JP"/>
              </w:rPr>
              <w:t>(2015.07.18.)</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弟子</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ミッションホ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とオールイン</w:t>
            </w:r>
            <w:r>
              <w:rPr>
                <w:rFonts w:eastAsia="ＭＳ Ｐゴシック" w:cs="ＭＳ 明朝;MS Mincho" w:ascii="ＭＳ Ｐゴシック" w:hAnsi="ＭＳ Ｐゴシック"/>
                <w:sz w:val="14"/>
                <w:szCs w:val="14"/>
                <w:lang w:eastAsia="ja-JP"/>
              </w:rPr>
              <w:t>-24,25,</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レムナン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リーダー修練会</w:t>
            </w:r>
            <w:r>
              <w:rPr>
                <w:rFonts w:eastAsia="ＭＳ Ｐゴシック" w:cs="ＭＳ 明朝;MS Mincho" w:ascii="ＭＳ Ｐゴシック" w:hAnsi="ＭＳ Ｐゴシック"/>
                <w:sz w:val="14"/>
                <w:szCs w:val="14"/>
                <w:lang w:eastAsia="ja-JP"/>
              </w:rPr>
              <w:t>(2015.07.28.-31)</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世界レムナント大会</w:t>
            </w:r>
            <w:r>
              <w:rPr>
                <w:rFonts w:eastAsia="ＭＳ Ｐゴシック" w:cs="ＭＳ 明朝;MS Mincho" w:ascii="ＭＳ Ｐゴシック" w:hAnsi="ＭＳ Ｐゴシック"/>
                <w:sz w:val="14"/>
                <w:szCs w:val="14"/>
                <w:lang w:eastAsia="ja-JP"/>
              </w:rPr>
              <w:t>(2015.08.04.-07)</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サミット修練会</w:t>
            </w:r>
            <w:r>
              <w:rPr>
                <w:rFonts w:eastAsia="ＭＳ Ｐゴシック" w:cs="ＭＳ 明朝;MS Mincho" w:ascii="ＭＳ Ｐゴシック" w:hAnsi="ＭＳ Ｐゴシック"/>
                <w:sz w:val="14"/>
                <w:szCs w:val="14"/>
                <w:lang w:eastAsia="ja-JP"/>
              </w:rPr>
              <w:t>(2015.08.11.)</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6)PK</w:t>
            </w:r>
            <w:r>
              <w:rPr>
                <w:rFonts w:ascii="ＭＳ Ｐゴシック" w:hAnsi="ＭＳ Ｐゴシック" w:cs="ＭＳ 明朝;MS Mincho" w:eastAsia="ＭＳ Ｐゴシック"/>
                <w:sz w:val="14"/>
                <w:szCs w:val="14"/>
                <w:lang w:eastAsia="ja-JP"/>
              </w:rPr>
              <w:t>修練会</w:t>
            </w:r>
            <w:r>
              <w:rPr>
                <w:rFonts w:eastAsia="ＭＳ Ｐゴシック" w:cs="ＭＳ 明朝;MS Mincho" w:ascii="ＭＳ Ｐゴシック" w:hAnsi="ＭＳ Ｐゴシック"/>
                <w:sz w:val="14"/>
                <w:szCs w:val="14"/>
                <w:lang w:eastAsia="ja-JP"/>
              </w:rPr>
              <w:t>(2015.08.12.)</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青年修練会</w:t>
            </w:r>
            <w:r>
              <w:rPr>
                <w:rFonts w:eastAsia="ＭＳ Ｐゴシック" w:cs="ＭＳ 明朝;MS Mincho" w:ascii="ＭＳ Ｐゴシック" w:hAnsi="ＭＳ Ｐゴシック"/>
                <w:sz w:val="14"/>
                <w:szCs w:val="14"/>
                <w:lang w:eastAsia="ja-JP"/>
              </w:rPr>
              <w:t>(2015.08.1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福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祈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伝道集中◆</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集中</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発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書</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の滅亡</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獄の背景解決</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実践</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聖句刻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暗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記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録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指導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仰の偉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勉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歴史勉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基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史</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とみことばの流れ</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祈り集中</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黙想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刻印</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定刻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成功の根</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常時祈り</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体質</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深い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再創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自分</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集中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機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変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拠</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礼拝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答え確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祝福</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とりなし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福音化</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集中</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あらかじめ成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生のスケジュー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献身</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教会スケジュー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True(</w:t>
            </w:r>
            <w:r>
              <w:rPr>
                <w:rFonts w:ascii="ＭＳ Ｐゴシック" w:hAnsi="ＭＳ Ｐゴシック" w:cs="ＭＳ 明朝;MS Mincho" w:eastAsia="ＭＳ Ｐゴシック"/>
                <w:sz w:val="14"/>
                <w:szCs w:val="14"/>
                <w:lang w:eastAsia="ja-JP"/>
              </w:rPr>
              <w:t>事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真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事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見なさ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変え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ステ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ナジー伝道</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のみことばにある流れを見れば、答えを受けられる。現場で生きていきながら、神様のみことばが成就するのを見るべきだ。どのようにヨセフがこういう難しい問題に勝つようになっ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ヨセフはすでに世の中に勝てる</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つの力を持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祖の時から降りてくる福音と、その中から出る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実力を持っていた。どんな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汚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もヨセフに勝て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28,</w:t>
            </w:r>
            <w:r>
              <w:rPr>
                <w:rFonts w:ascii="ＭＳ Ｐゴシック" w:hAnsi="ＭＳ Ｐゴシック" w:cs="ＭＳ Ｐゴシック" w:eastAsia="ＭＳ Ｐゴシック"/>
                <w:bCs/>
                <w:sz w:val="14"/>
                <w:szCs w:val="14"/>
                <w:lang w:eastAsia="ja-JP"/>
              </w:rPr>
              <w:t>福音と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と実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性と知性</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20,</w:t>
            </w:r>
            <w:r>
              <w:rPr>
                <w:rFonts w:ascii="ＭＳ Ｐゴシック" w:hAnsi="ＭＳ Ｐゴシック" w:cs="ＭＳ Ｐゴシック" w:eastAsia="ＭＳ Ｐゴシック"/>
                <w:bCs/>
                <w:sz w:val="14"/>
                <w:szCs w:val="14"/>
                <w:lang w:eastAsia="ja-JP"/>
              </w:rPr>
              <w:t>女の子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ヨセフが持った霊的な力とビジョン</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2,</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と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技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ャデラク、メシャク、アベデ・ネゴが持った信仰と実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と実力の答えを持ったヨセフが受けた問題は問題では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ない実力はドクだ。福音ない力はサタンのしもべの役をする。それで、地球上に災いと戦争が続いたのだ。福音の力のなかで勉強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場生活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事業しなさい。そうすれば、はヨセフにある問題が問題で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庭問題は祈りの奥義に変わ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奴隷に行くことはエジプトへ行く最も速い道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濡れ衣を着せられて監獄に行ったことはヨセフの生涯に最高の現場にな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長官との出会いは文化征服する大きい道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パロ王の苦難と夢を通して会って総理になったが、それがまさに世界福音化の道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私たちもヨセフのようになろうとするなら、どのように神様のみことばを握って答えを受けるべきな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きりに問題を解決しようとせずに、根本問題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問題を見たときに悟ったことが、当然来ることが来たということだ。これを悟れば、とても神様の答えを見ら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このようなことが私に起きるのでしょうか。私に必然的なもので、神様の時刻表だ。必ず握り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中に神様の計画がある。これを見て絶対性</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当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対性を持って根本問題を見れば奇跡が起こ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今日から始めるように願う。</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結論を分かる者は霊的サミットに行け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うすれば、神様のみことばが見られる。このみことばが見える者にはどんな困難がきても難しく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セフはまことの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まことの宣教を分かったので創世記</w:t>
            </w:r>
            <w:r>
              <w:rPr>
                <w:rFonts w:eastAsia="ＭＳ Ｐゴシック" w:cs="ＭＳ Ｐゴシック" w:ascii="ＭＳ Ｐゴシック" w:hAnsi="ＭＳ Ｐゴシック"/>
                <w:bCs/>
                <w:sz w:val="14"/>
                <w:szCs w:val="14"/>
                <w:lang w:eastAsia="ja-JP"/>
              </w:rPr>
              <w:t>45:5</w:t>
            </w:r>
            <w:r>
              <w:rPr>
                <w:rFonts w:ascii="ＭＳ Ｐゴシック" w:hAnsi="ＭＳ Ｐゴシック" w:cs="ＭＳ Ｐゴシック" w:eastAsia="ＭＳ Ｐゴシック"/>
                <w:bCs/>
                <w:sz w:val="14"/>
                <w:szCs w:val="14"/>
                <w:lang w:eastAsia="ja-JP"/>
              </w:rPr>
              <w:t>節に言ったのが、兄たちが私を売ったのではな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を先に送ったのだと告白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三つの契約を握る時刻表になることをイエス様の御名で祈ります。困難を受けている方たちが、神様の奇跡を証拠として握る時間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受けた答えを味わわなければならない。ヨセフが常に話す答えがある。それが「ともに」だ。祈りの答えの最も重要な答えは、主がみなさんとともにする答えが最も大きい答えで、他の人が見る時もそのように見るのが最も大きい答え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をささげる時は、必ず重要な答えを一つずつは受けなければならない。神様の計画を一つずつ捜し出さ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与えられる力を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る答えを確認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やされる祈りをしなさい。</w:t>
            </w:r>
          </w:p>
          <w:p>
            <w:pPr>
              <w:pStyle w:val="Normal"/>
              <w:tabs>
                <w:tab w:val="clear" w:pos="800"/>
                <w:tab w:val="right" w:pos="3970" w:leader="none"/>
              </w:tabs>
              <w:snapToGrid w:val="false"/>
              <w:spacing w:lineRule="auto" w:line="240"/>
              <w:ind w:left="182" w:hanging="0"/>
              <w:rPr/>
            </w:pPr>
            <w:r>
              <mc:AlternateContent>
                <mc:Choice Requires="wps">
                  <w:drawing>
                    <wp:anchor behindDoc="0" distT="0" distB="0" distL="0" distR="0" simplePos="0" locked="0" layoutInCell="1" allowOverlap="1" relativeHeight="3">
                      <wp:simplePos x="0" y="0"/>
                      <wp:positionH relativeFrom="column">
                        <wp:posOffset>2394585</wp:posOffset>
                      </wp:positionH>
                      <wp:positionV relativeFrom="paragraph">
                        <wp:posOffset>49530</wp:posOffset>
                      </wp:positionV>
                      <wp:extent cx="25247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55pt;margin-top:3.9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 w:val="14"/>
                <w:szCs w:val="14"/>
                <w:lang w:eastAsia="ja-JP"/>
              </w:rPr>
              <w:t>そのようにた後に礼拝をささげにくれば、また神様の計画が見える。これを味わったらこれよりさらに貴重なことは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4">
                      <wp:simplePos x="0" y="0"/>
                      <wp:positionH relativeFrom="column">
                        <wp:posOffset>2394585</wp:posOffset>
                      </wp:positionH>
                      <wp:positionV relativeFrom="paragraph">
                        <wp:posOffset>57785</wp:posOffset>
                      </wp:positionV>
                      <wp:extent cx="25247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5pt;margin-top:4.5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2,6,</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0:2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5</w:t>
            </w:r>
            <w:r>
              <w:rPr>
                <w:rFonts w:ascii="ＭＳ Ｐゴシック" w:hAnsi="ＭＳ Ｐゴシック" w:cs="ＭＳ Ｐゴシック" w:eastAsia="ＭＳ Ｐゴシック"/>
                <w:sz w:val="14"/>
                <w:szCs w:val="14"/>
                <w:lang w:eastAsia="ja-JP"/>
              </w:rPr>
              <w:t>こうした話が主がヨセフとともにおられる祝福を見たので出てく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成功とは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ヨセフが受けた答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創世記</w:t>
            </w:r>
            <w:r>
              <w:rPr>
                <w:rFonts w:eastAsia="ＭＳ Ｐゴシック" w:cs="ＭＳ Ｐゴシック" w:ascii="ＭＳ Ｐゴシック" w:hAnsi="ＭＳ Ｐゴシック"/>
                <w:b/>
                <w:sz w:val="14"/>
                <w:szCs w:val="14"/>
                <w:lang w:eastAsia="ja-JP"/>
              </w:rPr>
              <w:t>37:1-11)-</w:t>
            </w:r>
            <w:r>
              <w:rPr>
                <w:rFonts w:ascii="ＭＳ Ｐゴシック" w:hAnsi="ＭＳ Ｐゴシック" w:cs="ＭＳ Ｐゴシック" w:eastAsia="ＭＳ Ｐゴシック"/>
                <w:b/>
                <w:sz w:val="14"/>
                <w:szCs w:val="14"/>
                <w:lang w:eastAsia="ja-JP"/>
              </w:rPr>
              <w:t>救いとタラント、恵みと実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った救いとタラ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恵みと実力を発見するのが最も大きい祝福の開始だ。問題がきたとき、神様がくださる恵みを受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庭福音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が言うことをヤコブは心にとどめた。このみことばは驚くことに成就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伝道と宣教を持って災いを防ぐのが最も大きい答えだ</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知らないのでヨセフを奴隷に送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文化を知らなければエジプトの奴隷となる。レムナントが勉強しなければ未信者の奴隷となる。</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番の力で勉強してこそ未信者と私に勝て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セフ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福音化を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1-6,</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0:1-2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福音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5: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現場に行く前に契約を握り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戦争を防止する多民族宣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に福音がなくなって暗やみ文化が起きれば災いが起きてサタンが指導者の中に働けば戦争が起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を通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で多くの奇跡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荒野で多くの準備ができ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うわさにみな広がった。このうわさが入ったすべての国に暗やみが崩れた。これが宣教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どんな祈りをしなければならないのだろう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を育てる教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たちの地域の霊的文化を解決できる教会になるようにし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宣教を最もよくする教会なるようにしてくだ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契約はとてもすばらしいのだ。みなさんが本当に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が何かを心に入れれば成就し始め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今この時間に主の聖霊が私に働いてくださって、私のたまし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考えを完全に捕え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今この時間に主の聖霊が私の肉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環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行く所に働い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今この時間に主の御使いを私に送って、答えの道を開いてくださ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キリストの御名ですべての暗や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勢力を縛り、すべての災いを崩し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主の聖霊が今この時間に私に</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知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体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経済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材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より増してくださ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が行く所ごとに神の国が臨むようにし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課：伝道は危機の時代を救う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と伝道の火が消えれば、イスラエルの災いが現実の中で現れるようになります。福音が薄くなれば、教会が宗教化されて、みことばは律法化され、祈りはご利益</w:t>
            </w:r>
            <w:r>
              <w:rPr>
                <w:rFonts w:ascii="ＭＳ Ｐゴシック" w:hAnsi="ＭＳ Ｐゴシック" w:cs="ＭＳ 明朝;MS Mincho" w:eastAsia="ＭＳ Ｐゴシック"/>
                <w:sz w:val="14"/>
                <w:szCs w:val="14"/>
                <w:lang w:eastAsia="ja-JP"/>
              </w:rPr>
              <w:t>を求めるものに</w:t>
            </w:r>
            <w:r>
              <w:rPr>
                <w:rFonts w:ascii="ＭＳ Ｐゴシック" w:hAnsi="ＭＳ Ｐゴシック" w:cs="ＭＳ 明朝;MS Mincho" w:eastAsia="ＭＳ Ｐゴシック"/>
                <w:sz w:val="14"/>
                <w:szCs w:val="14"/>
                <w:lang w:eastAsia="ja-JP"/>
              </w:rPr>
              <w:t>なって、伝道が方法化になりながら、現場は災い化されるのです。伝道は本質と根本と基本の根源を変えることです。それなら、危機の時代を改革して革新するために何をしなければならないのでしょうか。</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暴風</w:t>
            </w:r>
            <w:r>
              <w:rPr>
                <w:rFonts w:ascii="ＭＳ Ｐゴシック" w:hAnsi="ＭＳ Ｐゴシック" w:cs="ＭＳ 明朝;MS Mincho" w:eastAsia="ＭＳ Ｐゴシック"/>
                <w:sz w:val="14"/>
                <w:szCs w:val="14"/>
                <w:lang w:eastAsia="ja-JP"/>
              </w:rPr>
              <w:t>に</w:t>
            </w:r>
            <w:r>
              <w:rPr>
                <w:rFonts w:ascii="ＭＳ Ｐゴシック" w:hAnsi="ＭＳ Ｐゴシック" w:cs="ＭＳ 明朝;MS Mincho" w:eastAsia="ＭＳ Ｐゴシック"/>
                <w:sz w:val="14"/>
                <w:szCs w:val="14"/>
                <w:lang w:eastAsia="ja-JP"/>
              </w:rPr>
              <w:t>会った時代を見なければなりません。神様のみことばより世の中のことが基準になっていれば、</w:t>
            </w:r>
            <w:r>
              <w:rPr>
                <w:rFonts w:ascii="ＭＳ Ｐゴシック" w:hAnsi="ＭＳ Ｐゴシック" w:cs="ＭＳ 明朝;MS Mincho" w:eastAsia="ＭＳ Ｐゴシック"/>
                <w:sz w:val="14"/>
                <w:szCs w:val="14"/>
                <w:lang w:eastAsia="ja-JP"/>
              </w:rPr>
              <w:t>暴風</w:t>
            </w:r>
            <w:r>
              <w:rPr>
                <w:rFonts w:ascii="ＭＳ Ｐゴシック" w:hAnsi="ＭＳ Ｐゴシック" w:cs="ＭＳ 明朝;MS Mincho" w:eastAsia="ＭＳ Ｐゴシック"/>
                <w:sz w:val="14"/>
                <w:szCs w:val="14"/>
                <w:lang w:eastAsia="ja-JP"/>
              </w:rPr>
              <w:t>がくるしかありません。伝道者を通してくださる神様のみことばよりは、世の中の人々の話をさらに信じる人間主義</w:t>
            </w:r>
            <w:r>
              <w:rPr>
                <w:rFonts w:ascii="ＭＳ Ｐゴシック" w:hAnsi="ＭＳ Ｐゴシック" w:cs="ＭＳ 明朝;MS Mincho" w:eastAsia="ＭＳ Ｐゴシック"/>
                <w:sz w:val="14"/>
                <w:szCs w:val="14"/>
                <w:lang w:eastAsia="ja-JP"/>
              </w:rPr>
              <w:t>に</w:t>
            </w:r>
            <w:r>
              <w:rPr>
                <w:rFonts w:ascii="ＭＳ Ｐゴシック" w:hAnsi="ＭＳ Ｐゴシック" w:cs="ＭＳ 明朝;MS Mincho" w:eastAsia="ＭＳ Ｐゴシック"/>
                <w:sz w:val="14"/>
                <w:szCs w:val="14"/>
                <w:lang w:eastAsia="ja-JP"/>
              </w:rPr>
              <w:t>なれば、</w:t>
            </w:r>
            <w:r>
              <w:rPr>
                <w:rFonts w:ascii="ＭＳ Ｐゴシック" w:hAnsi="ＭＳ Ｐゴシック" w:cs="ＭＳ 明朝;MS Mincho" w:eastAsia="ＭＳ Ｐゴシック"/>
                <w:sz w:val="14"/>
                <w:szCs w:val="14"/>
                <w:lang w:eastAsia="ja-JP"/>
              </w:rPr>
              <w:t>暴風</w:t>
            </w:r>
            <w:r>
              <w:rPr>
                <w:rFonts w:ascii="ＭＳ Ｐゴシック" w:hAnsi="ＭＳ Ｐゴシック" w:cs="ＭＳ 明朝;MS Mincho" w:eastAsia="ＭＳ Ｐゴシック"/>
                <w:sz w:val="14"/>
                <w:szCs w:val="14"/>
                <w:lang w:eastAsia="ja-JP"/>
              </w:rPr>
              <w:t>がくるしかなくて</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ひとりのことばより、いろいろな船長と船主の話をさらに信じる多数主義になれば、暴風がくるしかはなく</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便な環境の理由で便利主義を選択すれば暴風がくるしかないので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世の中方法で防げません。優しく南風が吹くように、世の中基準でしばらくうまくいくように見えます。しかし、そんなにたたないうちに、世の中のどんなものでも防止できない「ユーラクトン」という暴風が大きく起きるようになって</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間の意志ではできず、暴風に流される状況になって</w:t>
            </w:r>
            <w:r>
              <w:rPr>
                <w:rFonts w:eastAsia="ＭＳ Ｐゴシック" w:cs="ＭＳ 明朝;MS Mincho" w:ascii="ＭＳ Ｐゴシック" w:hAnsi="ＭＳ Ｐゴシック"/>
                <w:sz w:val="14"/>
                <w:szCs w:val="14"/>
                <w:lang w:eastAsia="ja-JP"/>
              </w:rPr>
              <w:t>(15-1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まで集めたすべての物質と、すべてのものを捨てて</w:t>
            </w:r>
            <w:r>
              <w:rPr>
                <w:rFonts w:eastAsia="ＭＳ Ｐゴシック" w:cs="ＭＳ 明朝;MS Mincho" w:ascii="ＭＳ Ｐゴシック" w:hAnsi="ＭＳ Ｐゴシック"/>
                <w:sz w:val="14"/>
                <w:szCs w:val="14"/>
                <w:lang w:eastAsia="ja-JP"/>
              </w:rPr>
              <w:t>(18-19</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きい暴風が継続されて、救いの希望がなくなり、すべてをあきらめるようになりました。</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しかし伝道者が起きれば、時代の暴風が穏やかになります。暴風に会った時代の船に実質的な船長が伝道者に変われば神様が働かれます。まことの伝道者が起きれば、恐れと絶望の中でまことの平安と希望を与えるようになり</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まことの伝道者が起きれば、暴風が穏やかになり、伝道運動が持続して</w:t>
            </w:r>
            <w:r>
              <w:rPr>
                <w:rFonts w:eastAsia="ＭＳ Ｐゴシック" w:cs="ＭＳ 明朝;MS Mincho" w:ascii="ＭＳ Ｐゴシック" w:hAnsi="ＭＳ Ｐゴシック"/>
                <w:sz w:val="14"/>
                <w:szCs w:val="14"/>
                <w:lang w:eastAsia="ja-JP"/>
              </w:rPr>
              <w:t>(23-2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の暴風の根源であるローマの暗やみ背景と流れを福音に変えて</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みことばを信じる伝道者を通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にみことばが成就するようになります。</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には暴風と関係したところがたくさんあります。ヨナの暴風は伝道者の誤った動機をなくすことで、風波の上を歩いてくるイエス様は暴風を鎮めることができる方はキリストしかいないことを語ってくれることで、本文は暴風を通し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の証人として立てられて、霊的主導権を握るということです。今日からまことの伝道者として危機時代を救わなければならない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5080</wp:posOffset>
                </wp:positionV>
                <wp:extent cx="3305175" cy="26479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8.9.-2015.8.1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0.4pt;mso-position-vertical-relative:text;margin-left:52.3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8.9.-2015.8.16.)</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レムナント</w:t>
      </w:r>
      <w:r>
        <w:rPr>
          <w:rFonts w:eastAsia="ＭＳ ゴシック;MS Gothic" w:cs="ＭＳ ゴシック;MS Gothic" w:ascii="ＭＳ ゴシック;MS Gothic" w:hAnsi="ＭＳ ゴシック;MS Gothic"/>
          <w:b/>
          <w:sz w:val="16"/>
          <w:szCs w:val="16"/>
          <w:lang w:eastAsia="ja-JP"/>
        </w:rPr>
        <w:t>24 (Ⅱ</w:t>
      </w:r>
      <w:r>
        <w:rPr>
          <w:rFonts w:ascii="ＭＳ ゴシック;MS Gothic" w:hAnsi="ＭＳ ゴシック;MS Gothic" w:cs="ＭＳ ゴシック;MS Gothic" w:eastAsia="ＭＳ ゴシック;MS Gothic"/>
          <w:b/>
          <w:sz w:val="16"/>
          <w:szCs w:val="16"/>
          <w:lang w:eastAsia="ja-JP"/>
        </w:rPr>
        <w:t>テモ</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地の重要な問題である永遠な問題、原罪の問題、災いの問題、個人の滅亡の理由、次世代の滅亡を見て、まことの涙を流す伝道者なるようにしてくださったことを感謝します。天の背景、天の宝を持った者らしく、私が行く所ごとに暗やみが崩れて、キリストの光があかしされますように。兵士らしく霊的戦いに勝利するように、競技する者らしく善良な戦いかをして、農夫らしく人を生かすことができますように。ただ一度の人生をレムナント運動、神殿運動、</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運動にオールインして、サミットの祝福を持って生かす証人なるようにしてください。イエス・キリストの御名によってお祈りします。アーメン</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レムナント</w:t>
      </w:r>
      <w:r>
        <w:rPr>
          <w:rFonts w:eastAsia="ＭＳ ゴシック;MS Gothic" w:cs="ＭＳ ゴシック;MS Gothic" w:ascii="ＭＳ ゴシック;MS Gothic" w:hAnsi="ＭＳ ゴシック;MS Gothic"/>
          <w:b/>
          <w:sz w:val="16"/>
          <w:szCs w:val="16"/>
          <w:lang w:eastAsia="ja-JP"/>
        </w:rPr>
        <w:t>25 (Ⅱ</w:t>
      </w:r>
      <w:r>
        <w:rPr>
          <w:rFonts w:ascii="ＭＳ ゴシック;MS Gothic" w:hAnsi="ＭＳ ゴシック;MS Gothic" w:cs="ＭＳ ゴシック;MS Gothic" w:eastAsia="ＭＳ ゴシック;MS Gothic"/>
          <w:b/>
          <w:sz w:val="16"/>
          <w:szCs w:val="16"/>
          <w:lang w:eastAsia="ja-JP"/>
        </w:rPr>
        <w:t>テモ</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7)</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べてのレムナントが</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の奥義の中で、レムナントのプランを味わうように仕えることができる恵みをくださったことを感謝します。メッセージの流れが刻印、根、体質になりますように。私の専門性、歴史、指導者の勉強をすることができますように。私の集中祈りを持って千年の答えを味わうようにさせてください。霊的サミット、技能サミット、現場サミットとして行くことができますように。天命、召命、使命を握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使命の主役として立つことができますように。</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の奥義を持って、私、世の中、時代を越える神様の力を味わうようにさせてください。イエス・キリストの御名によってお祈りします。アーメン</w:t>
      </w:r>
    </w:p>
    <w:p>
      <w:pPr>
        <w:pStyle w:val="Normal"/>
        <w:snapToGrid w:val="false"/>
        <w:spacing w:lineRule="exact" w:line="26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伝道は備えられたものを見つけるこ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個人の運命を変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中でたましいに会って救い出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で成り立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について訪ねて行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危機時代を防ぐことだ。</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伝道の門が詰まった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より良いことを備えておかれる。祈りの中に入りなさい→ 私を更新しなさ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14,</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を受ければ神様が備えておかれた人に会うようにされる。</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伝道に行ったり職場にいるとき、ルデヤのような人を作って出てきてこなければならない。</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方たちが福音と伝道を理解したとすればみな理解したのだ。新しい驚くべき祝福が始まるだろう。</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サミット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サミットプラン</w:t>
      </w:r>
      <w:r>
        <w:rPr>
          <w:rFonts w:eastAsia="ＭＳ ゴシック;MS Gothic" w:cs="ＭＳ ゴシック;MS Gothic" w:ascii="ＭＳ ゴシック;MS Gothic" w:hAnsi="ＭＳ ゴシック;MS Gothic"/>
          <w:b/>
          <w:sz w:val="16"/>
          <w:szCs w:val="16"/>
          <w:lang w:eastAsia="ja-JP"/>
        </w:rPr>
        <w:t>(Plan)-3</w:t>
      </w:r>
      <w:r>
        <w:rPr>
          <w:rFonts w:ascii="ＭＳ ゴシック;MS Gothic" w:hAnsi="ＭＳ ゴシック;MS Gothic" w:cs="ＭＳ ゴシック;MS Gothic" w:eastAsia="ＭＳ ゴシック;MS Gothic"/>
          <w:b/>
          <w:sz w:val="16"/>
          <w:szCs w:val="16"/>
          <w:lang w:eastAsia="ja-JP"/>
        </w:rPr>
        <w:t>つ</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刻印されたことを見るべき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対するプラン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健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怠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荒廃した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刻印→</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集中の奥義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タラント発見</w:t>
      </w:r>
      <w:r>
        <w:rPr>
          <w:rFonts w:eastAsia="ＭＳ ゴシック;MS Gothic" w:cs="ＭＳ ゴシック;MS Gothic" w:ascii="ＭＳ ゴシック;MS Gothic" w:hAnsi="ＭＳ ゴシック;MS Gothic"/>
          <w:sz w:val="16"/>
          <w:szCs w:val="16"/>
          <w:lang w:eastAsia="ja-JP"/>
        </w:rPr>
        <w:t>/10%/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要な根を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個人滅亡状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はっきりとキリストで答えが出てこ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の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んじ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しなさい</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ミッションを見つ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の伝道は文化征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の日程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現場</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日程表を持て</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他の人が見えないことを見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見ない所に行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できないことをするようになる。</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を見る体質を持ちなさい</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基礎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のために来る後遺症と霊的問題を防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にな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5) PK</w:t>
      </w:r>
      <w:r>
        <w:rPr>
          <w:rFonts w:ascii="ＭＳ ゴシック;MS Gothic" w:hAnsi="ＭＳ ゴシック;MS Gothic" w:cs="ＭＳ ゴシック;MS Gothic" w:eastAsia="ＭＳ ゴシック;MS Gothic"/>
          <w:b/>
          <w:sz w:val="16"/>
          <w:szCs w:val="16"/>
          <w:lang w:eastAsia="ja-JP"/>
        </w:rPr>
        <w:t>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のがしたこと回復する</w:t>
      </w:r>
      <w:r>
        <w:rPr>
          <w:rFonts w:eastAsia="ＭＳ ゴシック;MS Gothic" w:cs="ＭＳ ゴシック;MS Gothic" w:ascii="ＭＳ ゴシック;MS Gothic" w:hAnsi="ＭＳ ゴシック;MS Gothic"/>
          <w:b/>
          <w:sz w:val="16"/>
          <w:szCs w:val="16"/>
          <w:lang w:eastAsia="ja-JP"/>
        </w:rPr>
        <w:t>PK</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を通して刻印を変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を通して根を変え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通して体質を変えるのだ。のがしたこと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荒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こと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気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霊的状態を直してあげ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復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ンジャ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のモデル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征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のがしたことを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は霊的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を変え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を発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を変えなさい</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個人滅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与え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待って挑戦するのだ。</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少しだけ発見して祈れば</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答え</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変化を起こすようになる。それゆえ、今から未来を具体的に決めてオールインしなさい。再創造の働きが起きるようになる。答えを受けので、うつわを準備しなさい。そして、</w:t>
      </w:r>
      <w:r>
        <w:rPr>
          <w:rFonts w:eastAsia="ＭＳ ゴシック;MS Gothic" w:cs="ＭＳ ゴシック;MS Gothic" w:ascii="ＭＳ ゴシック;MS Gothic" w:hAnsi="ＭＳ ゴシック;MS Gothic"/>
          <w:sz w:val="16"/>
          <w:szCs w:val="16"/>
          <w:lang w:eastAsia="ja-JP"/>
        </w:rPr>
        <w:t>PK</w:t>
      </w:r>
      <w:r>
        <w:rPr>
          <w:rFonts w:ascii="ＭＳ ゴシック;MS Gothic" w:hAnsi="ＭＳ ゴシック;MS Gothic" w:cs="ＭＳ ゴシック;MS Gothic" w:eastAsia="ＭＳ ゴシック;MS Gothic"/>
          <w:sz w:val="16"/>
          <w:szCs w:val="16"/>
          <w:lang w:eastAsia="ja-JP"/>
        </w:rPr>
        <w:t>は霊的サミット中の霊的サミットだ。今から私のための集中プログラムを持ちなさい。そして、他の人に伝達しなさい。私の学業と仕事を霊的サミットとして集中させなさい。神様に向かった集中時間を持ちながら勉強してみなさい。最高の時刻表が始まることを望む。</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青年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回復</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使命</w:t>
      </w:r>
    </w:p>
    <w:p>
      <w:pPr>
        <w:pStyle w:val="Normal"/>
        <w:snapToGrid w:val="false"/>
        <w:spacing w:lineRule="exact" w:line="260"/>
        <w:ind w:left="324"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回復</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集中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は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るようにな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を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ンジャ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基礎モデ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現場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と権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使命</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がもたらす霊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統合宗教がもたらす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争</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に対する霊的使命を持って準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集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次世代を生かす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ミツ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の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運動を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海外に出て行っているレムナントと青年を徹底的に管理しなさい。</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重職者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ラハ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グローバル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海外人材を生か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経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持って宣教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宝物を掘り出す目でレムナント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投資家を捜し出しなさい。神様が作っておかれたことに会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世界の中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を準備しなさ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奥義を味わい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3:1-5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中のすべての奥義</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種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々に渡ってながい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こしえま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だけでも福音運動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条件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の中に入りなさ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は危機の時代を救うこ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0:59:00Z</dcterms:created>
  <dc:creator>remnant</dc:creator>
  <dc:description/>
  <cp:keywords/>
  <dc:language>en-US</dc:language>
  <cp:lastModifiedBy>佐々木智香子</cp:lastModifiedBy>
  <cp:lastPrinted>2015-08-16T21:20:00Z</cp:lastPrinted>
  <dcterms:modified xsi:type="dcterms:W3CDTF">2015-08-16T12:41:00Z</dcterms:modified>
  <cp:revision>4</cp:revision>
  <dc:subject/>
  <dc:title>2006년 8월  일 주간 메시지 기도카드                    (인터넷 총국 http://www</dc:title>
</cp:coreProperties>
</file>