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モーセの問題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力ではとうていできない状況がくるとき、必ず成就する神様の契約を握って、より大きい計画を捜し出して、新しい人生を始め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の契約を握って私がすることに最高の実力と文化をそろえて、世の中に勝つ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握って最高の祈りの人として、福音の力を回復して、聖霊の満たしと</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つの力をそろえ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残った人生、神様の契約を握って暗やみの文化を征服して、最高の作品を残す使命者の道を行く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モーセの答え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の霊的な問題と解答である福音を知って、祈りの奥義を味わいながら決断する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の力で、私とともにおられる祝福を味わいながら、のがしたことを回復して、世界宣教を成し遂げ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が私のために備えてくださった三つの祭り、契約の箱、幕屋の奥義を体験する本物の答えを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カナンの地に送られたキリストの契約を握って、世界福音化のまことの答えを味わう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責任を負ってくださる神様の働きを味わう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1:37:00Z</dcterms:created>
  <dc:creator>JCKING</dc:creator>
  <dc:description/>
  <cp:keywords/>
  <dc:language>en-US</dc:language>
  <cp:lastModifiedBy>佐々木智香子</cp:lastModifiedBy>
  <cp:lastPrinted>2015-04-19T19:34:00Z</cp:lastPrinted>
  <dcterms:modified xsi:type="dcterms:W3CDTF">2015-08-23T12:09:00Z</dcterms:modified>
  <cp:revision>3</cp:revision>
  <dc:subject/>
  <dc:title>주는 그리스도시오</dc:title>
</cp:coreProperties>
</file>