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2216785</wp:posOffset>
                </wp:positionV>
                <wp:extent cx="253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7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215</wp:posOffset>
                </wp:positionH>
                <wp:positionV relativeFrom="paragraph">
                  <wp:posOffset>2460625</wp:posOffset>
                </wp:positionV>
                <wp:extent cx="2535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93.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答えを受けた産業人ノ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モーセの問題</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モーセの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伝道者の発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暗やみ産業</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ノアの信仰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正しい人</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時代の全き人</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とともに歩む</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ノアの産業宣教</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レムナントデ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院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ブ記</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ヨブの所有観</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ヨブ記</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このとき、ヨブは立ち上がり、その上着を引き裂き、頭をそり、地にひれ伏して</w:t>
            </w:r>
            <w:r>
              <w:rPr>
                <w:rFonts w:ascii="ＭＳ Ｐゴシック" w:hAnsi="ＭＳ Ｐゴシック" w:cs="ＭＳ 明朝;MS Mincho" w:eastAsia="ＭＳ Ｐゴシック"/>
                <w:sz w:val="14"/>
                <w:szCs w:val="14"/>
                <w:lang w:eastAsia="ja-JP"/>
              </w:rPr>
              <w:t>礼拝</w:t>
            </w:r>
            <w:r>
              <w:rPr>
                <w:rFonts w:ascii="ＭＳ Ｐゴシック" w:hAnsi="ＭＳ Ｐゴシック" w:cs="ＭＳ 明朝;MS Mincho" w:eastAsia="ＭＳ Ｐゴシック"/>
                <w:sz w:val="14"/>
                <w:szCs w:val="14"/>
                <w:lang w:eastAsia="ja-JP"/>
              </w:rPr>
              <w:t>し、そして言った。「私は裸で母の胎から出て</w:t>
            </w:r>
            <w:r>
              <w:rPr>
                <w:rFonts w:ascii="ＭＳ Ｐゴシック" w:hAnsi="ＭＳ Ｐゴシック" w:cs="ＭＳ 明朝;MS Mincho" w:eastAsia="ＭＳ Ｐゴシック"/>
                <w:sz w:val="14"/>
                <w:szCs w:val="14"/>
                <w:lang w:eastAsia="ja-JP"/>
              </w:rPr>
              <w:t>来た。また、裸で私はかしこに帰ろう。主は与え、主は取られる。主の御名はほむべきかな。」</w:t>
            </w:r>
            <w:r>
              <w:rPr>
                <w:rFonts w:ascii="ＭＳ Ｐゴシック" w:hAnsi="ＭＳ Ｐゴシック" w:cs="ＭＳ 明朝;MS Mincho" w:eastAsia="ＭＳ Ｐゴシック"/>
                <w:sz w:val="14"/>
                <w:szCs w:val="14"/>
                <w:lang w:eastAsia="ja-JP"/>
              </w:rPr>
              <w:t>ヨブはこのようになっても罪を犯さず、神に愚痴をこぼさなか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ヨブの救い観</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ヨブ記</w:t>
            </w:r>
            <w:r>
              <w:rPr>
                <w:rFonts w:eastAsia="ＭＳ Ｐゴシック" w:cs="ＭＳ 明朝;MS Mincho" w:ascii="ＭＳ Ｐゴシック" w:hAnsi="ＭＳ Ｐゴシック"/>
                <w:sz w:val="14"/>
                <w:szCs w:val="14"/>
                <w:lang w:eastAsia="ja-JP"/>
              </w:rPr>
              <w:t>19: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　私は知っている。私を贖う方は生きておられ、後の日に、ちりの上に立たれることを。私の皮が、このようにはぎとられて後、私は、私の肉から神を見る。</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もし、あなたがたが、事の原因を私のうちに見つけて、「彼をどのようにして追いつめようか」と言うなら、あなたがたは</w:t>
            </w:r>
            <w:r>
              <w:rPr>
                <w:rFonts w:ascii="ＭＳ Ｐゴシック" w:hAnsi="ＭＳ Ｐゴシック" w:cs="ＭＳ 明朝;MS Mincho" w:eastAsia="ＭＳ Ｐゴシック"/>
                <w:sz w:val="14"/>
                <w:szCs w:val="14"/>
                <w:lang w:eastAsia="ja-JP"/>
              </w:rPr>
              <w:t>剣を恐れよ。その剣は刑罰の憤りだから。これによって、あなたがたはさばきのあることを知るだろう。</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ヨブの人生観</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ヨブ記</w:t>
            </w:r>
            <w:r>
              <w:rPr>
                <w:rFonts w:eastAsia="ＭＳ Ｐゴシック" w:cs="ＭＳ 明朝;MS Mincho" w:ascii="ＭＳ Ｐゴシック" w:hAnsi="ＭＳ Ｐゴシック"/>
                <w:sz w:val="14"/>
                <w:szCs w:val="14"/>
                <w:lang w:eastAsia="ja-JP"/>
              </w:rPr>
              <w:t>23: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しかし、神は、私の行く道を知っておられる。神は私を調べられる。私は金のように、出て</w:t>
            </w:r>
            <w:r>
              <w:rPr>
                <w:rFonts w:ascii="ＭＳ Ｐゴシック" w:hAnsi="ＭＳ Ｐゴシック" w:cs="ＭＳ 明朝;MS Mincho" w:eastAsia="ＭＳ Ｐゴシック"/>
                <w:sz w:val="14"/>
                <w:szCs w:val="14"/>
                <w:lang w:eastAsia="ja-JP"/>
              </w:rPr>
              <w:t>来る。</w:t>
            </w:r>
            <w:r>
              <w:rPr>
                <w:rFonts w:ascii="ＭＳ Ｐゴシック" w:hAnsi="ＭＳ Ｐゴシック" w:cs="ＭＳ 明朝;MS Mincho" w:eastAsia="ＭＳ Ｐゴシック"/>
                <w:sz w:val="14"/>
                <w:szCs w:val="14"/>
                <w:lang w:eastAsia="ja-JP"/>
              </w:rPr>
              <w:t>私の足は神の</w:t>
            </w:r>
            <w:r>
              <w:rPr>
                <w:rFonts w:ascii="ＭＳ Ｐゴシック" w:hAnsi="ＭＳ Ｐゴシック" w:cs="ＭＳ 明朝;MS Mincho" w:eastAsia="ＭＳ Ｐゴシック"/>
                <w:sz w:val="14"/>
                <w:szCs w:val="14"/>
                <w:lang w:eastAsia="ja-JP"/>
              </w:rPr>
              <w:t>歩みにつき従い、神の道を守って、それなかった。</w:t>
            </w:r>
            <w:r>
              <w:rPr>
                <w:rFonts w:ascii="ＭＳ Ｐゴシック" w:hAnsi="ＭＳ Ｐゴシック" w:cs="ＭＳ 明朝;MS Mincho" w:eastAsia="ＭＳ Ｐゴシック"/>
                <w:sz w:val="14"/>
                <w:szCs w:val="14"/>
                <w:lang w:eastAsia="ja-JP"/>
              </w:rPr>
              <w:t>私は神のくちびるの命令から離れず、私の定めよりも、御口のことばをたくわえた。しかし、みこころは一つである。だれがそれを翻すことができようか。神はこころの欲するところを行なわれ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ヨブの悔い改め</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ヨブ記</w:t>
            </w:r>
            <w:r>
              <w:rPr>
                <w:rFonts w:eastAsia="ＭＳ Ｐゴシック" w:cs="ＭＳ 明朝;MS Mincho" w:ascii="ＭＳ Ｐゴシック" w:hAnsi="ＭＳ Ｐゴシック"/>
                <w:sz w:val="14"/>
                <w:szCs w:val="14"/>
                <w:lang w:eastAsia="ja-JP"/>
              </w:rPr>
              <w:t>4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私はあなたのうわさを耳で聞いていました。しかし、今、この目であなたを見ました。それで私は自分をさげすみ、ちりと灰の中で悔いています。</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世界の人々が何かに縛られていて、サタンの奴隷になっている。ある人は罪の奴隷、お金の奴隷、成功の奴隷･･･人間は絶対に救われない。それゆえ、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は続いている。それで神様がキリストを送られて、それを私の人生の答えとして握って祈るとき、神様の働きを見ることができ、キリストのなかで本当に不可能がないという神様の力を発見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力では、とうていできない状況がある。このときは、とても大きい神様の計画があるのだ。神様はみなさんに新しい人生をくださると確信する。このとき、モーセの年齢が</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だったが、新しい人生が始まった。モーセに神様は何を悟るようにさ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エジプトの</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王孫でもないが王宮にいた。そこで勉強しながら、エジプトの文化を学んで、王宮中にあるヘスペリオ大学を卒業した人材であった。私たちはひとまず世の中に勝てる実力と文化をそろえられることが、最も最初だ。神様がくださる力で勉強して、みなさんがしていることを最高の祝福に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造前からの問題がイスラエルに来ていて、エジプトに広がって出ているのをモーセが見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にいながら長い間続いている問題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もちろん、エジプトで実力をそろ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エジプトで奴隷になっているのを見て葛藤し始めた。神様の民がどうして未信者の奴隷になっているのか。これをモーセが見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ミデヤンでの</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年</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で、そこで失敗をす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人を殺してモーセが逃げる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が逃げて、隠れて暮らしたということだ。さらにみじめなのは、妻の実家での暮らし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した。そこがミデヤン</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ミデヤンでモーセは</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の祈りが始まったのだ。モーセがここで</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をそろえ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荒野</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こで神様が驚くべき約束を与えられた。私の民を連れて血のいけにえをささげにエジプトから出て行きなさい。福音の契約は必ず成就する。みなさんが今日握る神様のみことばは必ず成就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の回復の開始だ。福音の力を回復する開始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の暗やみ文化を征服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は世界の災いを防ぐ道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スラエル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今は世界宣教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行く道に杖一本を与えられたが、これ一つ持ってすべての事を行うように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することに最高の実力をそろえる。祈りの中で霊的力で行えば良い。最高の祈りの人として霊的な力を育てなさい。荒野</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私の残った人生は最高の作品を作る使命者の道を行くのだ。この決断だけくだせば、神様は答えをくださる。みなさんの子どもと未来に対する契約は必ず成就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実力もそろえなければならない。しかし、それを持ってはだめだ。ミデヤンで霊力をそろえて、使命を悟って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を行くようになる。そして、モーセが受けた答えを受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モーセは創世記</w:t>
            </w:r>
            <w:r>
              <w:rPr>
                <w:rFonts w:eastAsia="ＭＳ Ｐゴシック" w:cs="ＭＳ Ｐゴシック" w:ascii="ＭＳ Ｐゴシック" w:hAnsi="ＭＳ Ｐゴシック"/>
                <w:sz w:val="14"/>
                <w:szCs w:val="14"/>
                <w:lang w:eastAsia="ja-JP"/>
              </w:rPr>
              <w:t>3:4-5,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14,18,20,</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れくらいモーセは福音をよく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モーセが神様の山のホレブに達したといった。モーセが祈る場所にきたということだ。出</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主の使いが柴の中で･･･みなさんが祈る時ごとにおきることだ。これを知っている人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ることができ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る人は未来を見る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決断→</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4:24</w:t>
            </w:r>
            <w:r>
              <w:rPr>
                <w:rFonts w:ascii="ＭＳ Ｐゴシック" w:hAnsi="ＭＳ Ｐゴシック" w:cs="ＭＳ Ｐゴシック" w:eastAsia="ＭＳ Ｐゴシック"/>
                <w:sz w:val="14"/>
                <w:szCs w:val="14"/>
                <w:lang w:eastAsia="ja-JP"/>
              </w:rPr>
              <w:t>、神様がモーセを殺そうとされて、この日の夜にモーセは全てのことを決断するようになる。今日、みなさんは決断だけすれば神様の働きは始まる。これを知らなければ、定刻祈り、礼拝、常時祈り、集中祈り、深い祈りの奥義も知らなくなる。祈るとき、主の御使いが、神の国が臨むようになる。この力がなければ難しい世の中を生きていくのが難し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3">
                      <wp:simplePos x="0" y="0"/>
                      <wp:positionH relativeFrom="column">
                        <wp:posOffset>2404110</wp:posOffset>
                      </wp:positionH>
                      <wp:positionV relativeFrom="paragraph">
                        <wp:posOffset>59055</wp:posOffset>
                      </wp:positionV>
                      <wp:extent cx="252349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pt;margin-top:4.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重要な話をわかって新しい力を得なければならない。神様がモーセにくださった答え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mc:AlternateContent>
                <mc:Choice Requires="wps">
                  <w:drawing>
                    <wp:anchor behindDoc="0" distT="0" distB="0" distL="0" distR="0" simplePos="0" locked="0" layoutInCell="1" allowOverlap="1" relativeHeight="4">
                      <wp:simplePos x="0" y="0"/>
                      <wp:positionH relativeFrom="column">
                        <wp:posOffset>2404110</wp:posOffset>
                      </wp:positionH>
                      <wp:positionV relativeFrom="paragraph">
                        <wp:posOffset>66040</wp:posOffset>
                      </wp:positionV>
                      <wp:extent cx="252349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3pt;margin-top:5.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力であなたとともにいて→</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のがしたことを回復して世界宣教する奥義をモーセを通して成し遂げ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紅海を分けた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ないイスラエルが見て神様の力を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うわさがカナンの地まで広が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ナとうずらを与えられた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保護</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雲の柱、火の柱で導き、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主の御使いが先立って、そして、後か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奇跡が問題ではなくて、神様が備えられた答えが別に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五旬節、収穫祭。これを分かるようにさせるために荒野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間があった。これが本当の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を行く間に契約をのがさないように与えられた。契約の箱が行く所にヨルダンも分かれて、エリコも崩れた。神様のみことばが成就する所にはすべての障壁もみな崩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中心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まことの答えは別にある</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ナンの地に入るように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シヤを送る地、キリストの契約を握って世界福音化することができるように立ち上が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をわかった人がヨシュ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く所ごとに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レブのような人物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また働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死の危機はいのちの機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すべての人生は神様が責任を負われる。モーセが受けた答えを私の答えとして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味わって世の中を見つめれば、道が見える。世界福音化する神様の力と答えが、みなさんの産業と学業にあるようになることを、主の御名で祝福します。答えの中の答えがインマヌエルだ</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当然性</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原罪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恵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信仰の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神様の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伝道者の勝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必然性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理由</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時刻表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性</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命</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召命</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命</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課：伝道は地域全体を生かす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は福音をあかしして、イエス様を受け入れることで終わりだが、伝道運動は受け入れではじめて、地域全体まで広がることです。伝道運動になるためには、祈りの範囲も個人から始まって、地域全体まで発展しなければなりません。全体に対する絵を描いて祈るなら、それだけ答えてくださいます。それならば、地域全体を生かす伝道をどのようにしなければならないのでしょう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の国の目で地域全体をながめなければなりません。悪魔の国と神の国で見てこそ、霊的戦いができます。神様がくださろうとする地域全体を、霊的に絵を描いて祈りで踏むべき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2-4)</w:t>
            </w:r>
            <w:r>
              <w:rPr>
                <w:rFonts w:ascii="ＭＳ Ｐゴシック" w:hAnsi="ＭＳ Ｐゴシック" w:cs="ＭＳ 明朝;MS Mincho" w:eastAsia="ＭＳ Ｐゴシック"/>
                <w:sz w:val="14"/>
                <w:szCs w:val="14"/>
                <w:lang w:eastAsia="ja-JP"/>
              </w:rPr>
              <w:t>すでに場所を占めている</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部族</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人の王のような霊的背景と霊的流れを見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1-21)</w:t>
            </w:r>
            <w:r>
              <w:rPr>
                <w:rFonts w:ascii="ＭＳ Ｐゴシック" w:hAnsi="ＭＳ Ｐゴシック" w:cs="ＭＳ 明朝;MS Mincho" w:eastAsia="ＭＳ Ｐゴシック"/>
                <w:sz w:val="14"/>
                <w:szCs w:val="14"/>
                <w:lang w:eastAsia="ja-JP"/>
              </w:rPr>
              <w:t>カレブのように、契約成就の信仰の目で地域全体を求めて神様に祈ら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4:6-15)</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の国が臨む伝道運動を繰り広げなければなりません。世の中の国と同じように、神の国にも主権と民と領土があります。神の国の主権はイエス・キリストにあるので、キリストが主人になるみことば運動を繰り広げ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1-11)</w:t>
            </w:r>
            <w:r>
              <w:rPr>
                <w:rFonts w:ascii="ＭＳ Ｐゴシック" w:hAnsi="ＭＳ Ｐゴシック" w:cs="ＭＳ 明朝;MS Mincho" w:eastAsia="ＭＳ Ｐゴシック"/>
                <w:sz w:val="14"/>
                <w:szCs w:val="14"/>
                <w:lang w:eastAsia="ja-JP"/>
              </w:rPr>
              <w:t>神の国の民は救われた信徒で、キリストの信徒として、キリストの弟子として立てられる弟子運動をするべき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5-26)</w:t>
            </w:r>
            <w:r>
              <w:rPr>
                <w:rFonts w:ascii="ＭＳ Ｐゴシック" w:hAnsi="ＭＳ Ｐゴシック" w:cs="ＭＳ 明朝;MS Mincho" w:eastAsia="ＭＳ Ｐゴシック"/>
                <w:sz w:val="14"/>
                <w:szCs w:val="14"/>
                <w:lang w:eastAsia="ja-JP"/>
              </w:rPr>
              <w:t>神の国の領土は伝道者の生活を送る現場で、キリストの弟子がキャンプ運動をする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1-3)</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運動を繰り広げれば必ずみわざが付いてきます。会堂で</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ケ月、講堂で二年間継続して伝道運動を進行しました。キリストが主人になるみことば運動が起きれば、神様の驚くべき力が現れて、いやしの働きが起きて</w:t>
            </w:r>
            <w:r>
              <w:rPr>
                <w:rFonts w:eastAsia="ＭＳ Ｐゴシック" w:cs="ＭＳ 明朝;MS Mincho" w:ascii="ＭＳ Ｐゴシック" w:hAnsi="ＭＳ Ｐゴシック"/>
                <w:sz w:val="14"/>
                <w:szCs w:val="14"/>
                <w:lang w:eastAsia="ja-JP"/>
              </w:rPr>
              <w:t>(11-1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今日の弟子運動が起きれば、人が区分されるみわざが起きて</w:t>
            </w:r>
            <w:r>
              <w:rPr>
                <w:rFonts w:eastAsia="ＭＳ Ｐゴシック" w:cs="ＭＳ 明朝;MS Mincho" w:ascii="ＭＳ Ｐゴシック" w:hAnsi="ＭＳ Ｐゴシック"/>
                <w:sz w:val="14"/>
                <w:szCs w:val="14"/>
                <w:lang w:eastAsia="ja-JP"/>
              </w:rPr>
              <w:t>(13-1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の光を放つキャンプ運動が起きれば暗やみの経済と文化が福音に変わる征服のみわざが起きます。</w:t>
            </w:r>
            <w:r>
              <w:rPr>
                <w:rFonts w:eastAsia="ＭＳ Ｐゴシック" w:cs="ＭＳ 明朝;MS Mincho" w:ascii="ＭＳ Ｐゴシック" w:hAnsi="ＭＳ Ｐゴシック"/>
                <w:sz w:val="14"/>
                <w:szCs w:val="14"/>
                <w:lang w:eastAsia="ja-JP"/>
              </w:rPr>
              <w:t>(17-2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運動をするにあたって、一番小さい目標は、信徒を個人化させることで、最も大きい目標は地域全体の人々がみな神様のみことばを聞くようにすることです。個人化された弟子が散って、自然に人生キャンプと自分の現場キャンプが成り立つようになることです。今日から教会復興という動機を捨てて、神の国の伝道運動を進行しなければならない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8.16.-2015.8.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8.16.-2015.8.22.)</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ヨセフに起きた問題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3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どんな困難の中でも、みことばの流れとみことば成就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を見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するしかない契約の人として呼んで信仰告白するようにしてくださったことを感謝します。世の中に勝つ福音の力と</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力が刻印されるようにしてください。</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先に福音とビジョン持って、私に迫ってくる問題が問題ではないことを見るようにして、むしろ祝福されることを見ることができますように。問題解決より根本問題を先に見て、その中にある</w:t>
      </w:r>
      <w:r>
        <w:rPr>
          <w:rFonts w:ascii="ＭＳ ゴシック;MS Gothic" w:hAnsi="ＭＳ ゴシック;MS Gothic" w:cs="ＭＳ 明朝;MS Mincho" w:eastAsia="ＭＳ ゴシック;MS Gothic"/>
          <w:sz w:val="16"/>
          <w:szCs w:val="16"/>
          <w:lang w:eastAsia="ja-JP"/>
        </w:rPr>
        <w:t>当</w:t>
      </w:r>
      <w:r>
        <w:rPr>
          <w:rFonts w:ascii="ＭＳ ゴシック;MS Gothic" w:hAnsi="ＭＳ ゴシック;MS Gothic" w:cs="Batang;바탕" w:eastAsia="ＭＳ ゴシック;MS Gothic"/>
          <w:sz w:val="16"/>
          <w:szCs w:val="16"/>
          <w:lang w:eastAsia="ja-JP"/>
        </w:rPr>
        <w:t>然なこと、必然的なこと、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的な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を握るようにさせてください。</w:t>
      </w:r>
      <w:r>
        <w:rPr>
          <w:rFonts w:ascii="ＭＳ ゴシック;MS Gothic" w:hAnsi="ＭＳ ゴシック;MS Gothic" w:cs="ＭＳ ゴシック;MS Gothic" w:eastAsia="ＭＳ ゴシック;MS Gothic"/>
          <w:sz w:val="16"/>
          <w:szCs w:val="16"/>
          <w:lang w:eastAsia="ja-JP"/>
        </w:rPr>
        <w:t>結論を知る</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サミットとして、本</w:t>
      </w:r>
      <w:r>
        <w:rPr>
          <w:rFonts w:ascii="ＭＳ ゴシック;MS Gothic" w:hAnsi="ＭＳ ゴシック;MS Gothic" w:cs="ＭＳ 明朝;MS Mincho" w:eastAsia="ＭＳ ゴシック;MS Gothic"/>
          <w:sz w:val="16"/>
          <w:szCs w:val="16"/>
          <w:lang w:eastAsia="ja-JP"/>
        </w:rPr>
        <w:t>当</w:t>
      </w:r>
      <w:r>
        <w:rPr>
          <w:rFonts w:ascii="ＭＳ ゴシック;MS Gothic" w:hAnsi="ＭＳ ゴシック;MS Gothic" w:cs="Batang;바탕" w:eastAsia="ＭＳ ゴシック;MS Gothic"/>
          <w:sz w:val="16"/>
          <w:szCs w:val="16"/>
          <w:lang w:eastAsia="ja-JP"/>
        </w:rPr>
        <w:t>に</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することができ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ヨセフが受けた答え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ヨセフが常に味わった最も重要な答え、神様が私とともにおられる祝福を味わうようにしてくださったことを感謝します。神様が私にくださった救いの恵みとタラントを持って家庭と世界を生かす大きい祝福が始まりますように。福音の契約を握って、伝道と宣教を通して災いを防ぐ最も大きい答えを味わえますように。多民族宣教を通して、戦争を起こす暗やみの勢力を完全に倒す答えを味わえますように。レムナント、霊的文化、世界宣教をする教会なり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伝道は危機の時代を救うこ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運命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中で神様が与えられるたましいに会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で成り立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備えておかれた人に会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いる地域が生き返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主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時代を救い出すこと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をよくついて行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が流れる道について行くのがまさに伝道だ。伝道が何か分かれば、道が見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の流れと合わなければ問題がくるのだ。伝道と福音をのがせば必ず災い、戦争が起き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みことばは必ず成就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をささげて祈るときに与えられるみことばが積もって成就するようになってい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と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と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とエステルな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ユダヤ人の終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の終末によって来る災いを防いで、福音を世界に伝達した伝道者たちだった。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ローマも見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きたとき、問題として見ないで、神様の契約の中に入ってみことばを成就する答えを見なさい。毎日神様の答えを捜し出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と人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ともにす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見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民族</w:t>
      </w:r>
      <w:r>
        <w:rPr>
          <w:rFonts w:eastAsia="ＭＳ ゴシック;MS Gothic" w:cs="ＭＳ ゴシック;MS Gothic" w:ascii="ＭＳ ゴシック;MS Gothic" w:hAnsi="ＭＳ ゴシック;MS Gothic"/>
          <w:sz w:val="16"/>
          <w:szCs w:val="16"/>
          <w:lang w:eastAsia="ja-JP"/>
        </w:rPr>
        <w:t>-compassion)</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タラント</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幼い時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見つけ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で体質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で幸せで、すべての答えが出てくる時ま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タラントが出てきてサミットにな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全国女性伝道会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保護者、同労者</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保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2)</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必ず成就する。そして成就する流れがある。流れのカギ</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は伝道だ。ローマ</w:t>
      </w:r>
      <w:r>
        <w:rPr>
          <w:rFonts w:eastAsia="ＭＳ ゴシック;MS Gothic" w:cs="ＭＳ ゴシック;MS Gothic" w:ascii="ＭＳ ゴシック;MS Gothic" w:hAnsi="ＭＳ ゴシック;MS Gothic"/>
          <w:sz w:val="16"/>
          <w:szCs w:val="16"/>
          <w:lang w:eastAsia="ja-JP"/>
        </w:rPr>
        <w:t>16:1-2,</w:t>
      </w:r>
      <w:r>
        <w:rPr>
          <w:rFonts w:ascii="ＭＳ ゴシック;MS Gothic" w:hAnsi="ＭＳ ゴシック;MS Gothic" w:cs="ＭＳ ゴシック;MS Gothic" w:eastAsia="ＭＳ ゴシック;MS Gothic"/>
          <w:sz w:val="16"/>
          <w:szCs w:val="16"/>
          <w:lang w:eastAsia="ja-JP"/>
        </w:rPr>
        <w:t>この流れに乗った重要な女性たちだっ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と伝道に対する保護者の役割をした人に契約は必ず成就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ケベ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ラハブ、ハンナ、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がマケドニヤに行ったときに助けた女性た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フィベ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ケンクレアの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が重要な決断を下すのに保護者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推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伝達の保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と色々な伝道者の保護者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みなさんは</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に神様のみことばを伝達する伝道者の保護者の役割をする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ケベ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五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ラハ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ハン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フィ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保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レプタのやも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ィベのような人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世時代に祈り運動を起こした女性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この時代の福音運動の保護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同労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3-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同労者ということは、ともに行くのだ。ともに行こうとするなら、方向が合わなければならない。そして、静かに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険な方向へ行っている終わりの時代の流れを変えなければならない。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一つだけ持って行き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代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流れ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と教会と世の中をいやす根本的な方向を持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18</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宣教</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に向かった流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堅く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て伝道者を助けなさい。産業宣教を置いていのちをかけて祈りなさい。レムナント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置いていのちをかけて祈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人材</w:t>
      </w:r>
      <w:r>
        <w:rPr>
          <w:rFonts w:eastAsia="ＭＳ ゴシック;MS Gothic" w:cs="ＭＳ ゴシック;MS Gothic" w:ascii="ＭＳ ゴシック;MS Gothic" w:hAnsi="ＭＳ ゴシック;MS Gothic"/>
          <w:sz w:val="16"/>
          <w:szCs w:val="16"/>
          <w:lang w:eastAsia="ja-JP"/>
        </w:rPr>
        <w:t>,Holy Mason)</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答えを受けた産業人ノ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6: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分かってするべき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ている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失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で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の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ている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んでもない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で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ている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失敗直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で体質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も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の祝福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な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番良い方法はみことばを探してみ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祈れば良い。このようになれば、他の答えは付いてくる→ </w:t>
      </w:r>
      <w:r>
        <w:rPr>
          <w:rFonts w:eastAsia="ＭＳ ゴシック;MS Gothic" w:cs="ＭＳ ゴシック;MS Gothic" w:ascii="ＭＳ ゴシック;MS Gothic" w:hAnsi="ＭＳ ゴシック;MS Gothic"/>
          <w:sz w:val="16"/>
          <w:szCs w:val="16"/>
          <w:lang w:eastAsia="ja-JP"/>
        </w:rPr>
        <w:t>Top(Summit)</w:t>
      </w:r>
      <w:r>
        <w:rPr>
          <w:rFonts w:ascii="ＭＳ ゴシック;MS Gothic" w:hAnsi="ＭＳ ゴシック;MS Gothic" w:cs="ＭＳ ゴシック;MS Gothic" w:eastAsia="ＭＳ ゴシック;MS Gothic"/>
          <w:sz w:val="16"/>
          <w:szCs w:val="16"/>
          <w:lang w:eastAsia="ja-JP"/>
        </w:rPr>
        <w:t>に上げられ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ノアは暗やみ産業の理由を知ってい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私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ノアの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9)-</w:t>
      </w:r>
      <w:r>
        <w:rPr>
          <w:rFonts w:ascii="ＭＳ ゴシック;MS Gothic" w:hAnsi="ＭＳ ゴシック;MS Gothic" w:cs="ＭＳ ゴシック;MS Gothic" w:eastAsia="ＭＳ ゴシック;MS Gothic"/>
          <w:sz w:val="16"/>
          <w:szCs w:val="16"/>
          <w:lang w:eastAsia="ja-JP"/>
        </w:rPr>
        <w:t>義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全き人、神様とともに歩ん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ノアに暗やみ産業に勝つ産業宣教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箱舟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あなたのために</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家族のために</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生き物のいのちのため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は必ず成就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ついて行けば成就する。この祝福を味わえる産業宣教師としてみなさんを呼ばれ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伝道者の発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弟子システ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ブ記</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誰も奪っていけない奥義がなければならない。これは世の中で習うことができないのだ。これを必ず見つけなければならない。今でもサタンが世の中を掌握をして信徒を攻撃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1:6-12)</w:t>
      </w:r>
      <w:r>
        <w:rPr>
          <w:rFonts w:ascii="ＭＳ ゴシック;MS Gothic" w:hAnsi="ＭＳ ゴシック;MS Gothic" w:cs="ＭＳ ゴシック;MS Gothic" w:eastAsia="ＭＳ ゴシック;MS Gothic"/>
          <w:sz w:val="16"/>
          <w:szCs w:val="16"/>
          <w:lang w:eastAsia="ja-JP"/>
        </w:rPr>
        <w:t>こういう部分に勝てる答えを持ってい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9</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パウロとテモテ→これを必ず個人的に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持って出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の所有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1:20-2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ascii="ＭＳ ゴシック;MS Gothic" w:hAnsi="ＭＳ ゴシック;MS Gothic" w:cs="ＭＳ ゴシック;MS Gothic" w:eastAsia="ＭＳ ゴシック;MS Gothic"/>
          <w:sz w:val="16"/>
          <w:szCs w:val="16"/>
          <w:lang w:eastAsia="ja-JP"/>
        </w:rPr>
        <w:t>の救い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19:23-29)</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ascii="ＭＳ ゴシック;MS Gothic" w:hAnsi="ＭＳ ゴシック;MS Gothic" w:cs="ＭＳ ゴシック;MS Gothic" w:eastAsia="ＭＳ ゴシック;MS Gothic"/>
          <w:sz w:val="16"/>
          <w:szCs w:val="16"/>
          <w:lang w:eastAsia="ja-JP"/>
        </w:rPr>
        <w:t>の人生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23:10-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の悔い改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42:5-6)</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66</w:t>
      </w:r>
      <w:r>
        <w:rPr>
          <w:rFonts w:ascii="ＭＳ ゴシック;MS Gothic" w:hAnsi="ＭＳ ゴシック;MS Gothic" w:cs="ＭＳ ゴシック;MS Gothic" w:eastAsia="ＭＳ ゴシック;MS Gothic"/>
          <w:sz w:val="16"/>
          <w:szCs w:val="16"/>
          <w:lang w:eastAsia="ja-JP"/>
        </w:rPr>
        <w:t>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約束は必ず成される。これ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ブ記</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になるようにフォーラムされるとき、根がおり始め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は地域全体を生かすこ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39:00Z</dcterms:created>
  <dc:creator>remnant</dc:creator>
  <dc:description/>
  <cp:keywords/>
  <dc:language>en-US</dc:language>
  <cp:lastModifiedBy>佐々木智香子</cp:lastModifiedBy>
  <cp:lastPrinted>2015-08-16T21:20:00Z</cp:lastPrinted>
  <dcterms:modified xsi:type="dcterms:W3CDTF">2015-08-23T12:02:00Z</dcterms:modified>
  <cp:revision>4</cp:revision>
  <dc:subject/>
  <dc:title>2006년 8월  일 주간 메시지 기도카드                    (인터넷 총국 http://www</dc:title>
</cp:coreProperties>
</file>