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サムエルに起きた問題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孤独がくるとき、キリストにあって私に最も重要な祝福の機会にな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ナジル人の契約を確かに握って、霊的な力と実力をそろえながら、霊的戦いで暗やみを打ち砕いて勝利す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契約の箱の中にある契約の力を回復して、暗やみの勢力を打ち砕いて世の中を生か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中でサムエルが聞いた天命、召命、使命を聞いて、暗やみの世界を防いで未来を生かせ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ひとりの時間を通して霊的サミットを味わう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サムエルが見た答え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礼拝と祈るときに起きる答えの働きを知って、霊的戦い、善良な戦い、人と世の中を生かす戦いをする信仰の人になる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礼拝と祈りの働きを通して、あらかじめ滅亡と解答を見る答えを味わいながら、神様を慕い求めて恵みを受けるようにさせてください。</w:t>
      </w:r>
    </w:p>
    <w:p>
      <w:pPr>
        <w:pStyle w:val="Style17"/>
        <w:spacing w:lineRule="auto" w:line="360"/>
        <w:rPr/>
      </w:pPr>
      <w:r>
        <w:rPr>
          <w:rFonts w:ascii="ＭＳ ゴシック;MS Gothic" w:hAnsi="ＭＳ ゴシック;MS Gothic" w:cs="ＭＳ ゴシック;MS Gothic" w:eastAsia="ＭＳ ゴシック;MS Gothic"/>
          <w:b/>
          <w:bCs/>
          <w:sz w:val="40"/>
          <w:szCs w:val="40"/>
        </w:rPr>
        <w:t>災いを防ぐミツパ伝道運動をあらかじめ見るようにさえてくださり、エベン・エゼルの記念碑的な答えを残せ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未来を生かすレムナント運動の主役にならせてくださり、私ひとりのゆえに、すべての不信仰と災いが崩れ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16:00Z</dcterms:created>
  <dc:creator>JCKING</dc:creator>
  <dc:description/>
  <cp:keywords/>
  <dc:language>en-US</dc:language>
  <cp:lastModifiedBy>佐々木智香子</cp:lastModifiedBy>
  <cp:lastPrinted>2015-04-19T19:34:00Z</cp:lastPrinted>
  <dcterms:modified xsi:type="dcterms:W3CDTF">2015-08-30T11:04:00Z</dcterms:modified>
  <cp:revision>3</cp:revision>
  <dc:subject/>
  <dc:title>주는 그리스도시오</dc:title>
</cp:coreProperties>
</file>