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2216785</wp:posOffset>
                </wp:positionV>
                <wp:extent cx="253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74.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重職者大学院の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サムエルに起きた問題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サムエルが見た答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伝道者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変える作業</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刻印</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質</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回復すべき専門訓練</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教会モデ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モデ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企業モデル</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味わうべき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裏面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勝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のもの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オールイ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143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00</w:t>
            </w:r>
            <w:r>
              <w:rPr>
                <w:rFonts w:ascii="ＭＳ Ｐゴシック" w:hAnsi="ＭＳ Ｐゴシック" w:cs="ＭＳ 明朝;MS Mincho" w:eastAsia="ＭＳ Ｐゴシック"/>
                <w:b/>
                <w:sz w:val="14"/>
                <w:szCs w:val="14"/>
                <w:lang w:eastAsia="ja-JP"/>
              </w:rPr>
              <w:t>弟子が起きた背景</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リーブの山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ルコの屋上の間で持った変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の証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オールイン</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流れに乗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答えの流れに乗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と伝道の流れに乗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流れに乗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オールインの結果</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サムエルが受けた困難は何か。それは「孤独」だ。地球上で最も孤独の中にいたサムエルは、最も重要なことをした。レムナントは、みなさんをいくら手助けする者がいなくても大丈夫だ。神様の契約を持った者は、孤独も祝福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正確な現実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うでなければしきりに苦痛と災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のような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後ほど見るからサタンのいたずらに捕えられ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三つ問題解決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の事実を知れば神様が送られた契約を握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では成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極限孤独さ中であったがサムエルは時代的な指導者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今日サムエルの孤独さの問題を見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探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ムエルはナジル人の使命を持って生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ジル人、サムエルは福音を確かに持った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力者が必要だということを分かった。霊的な力と実力をそろえたナジル人が必要だ。サムエルは孤独なように見られたが、霊的な力を持って、ペリシテに勝つ実力を持っていた。サムエルが霊的戦いを始めたのだ。霊的に戦えるならば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的なものは仕事に必要なことであって本質ではない。サムエルを孤独の中に追いやったのではなく、この祝福を持つように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の箱の中に入っている契約の力を回復させて、世の中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は幼い時に契約の箱のそばで横になっていた。モーセ時代に荒野で起きた契約の力を回復させなさい。そして、世の中を生かすのだ。契約は防ぐ者はいない。福音は防ぐ者はいない。その契約の箱のそばにサムエルが横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ナジル人の使命を回復して、契約の箱の中にある契約の力を回復する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中にある神様の御声を聞く時刻表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は孤独の中にいたのではなく、神様の御声を聞く、とても重要な時刻表であった。どんな御声を聞く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4-18)-</w:t>
            </w:r>
            <w:r>
              <w:rPr>
                <w:rFonts w:ascii="ＭＳ Ｐゴシック" w:hAnsi="ＭＳ Ｐゴシック" w:cs="ＭＳ Ｐゴシック" w:eastAsia="ＭＳ Ｐゴシック"/>
                <w:bCs/>
                <w:sz w:val="14"/>
                <w:szCs w:val="14"/>
                <w:lang w:eastAsia="ja-JP"/>
              </w:rPr>
              <w:t>それがまさに天命だ。未来を知らせた。そのとき、あなたはこのよう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が言うことばが一言も地に落ちなかった。みなさんが暗やみの世界を防げる祝福をみなさんが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民が神様のみことばの前に立ち返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ひとりの時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は、ひとりの時間に成功者の規律をそろ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役者は霊的サミットの時間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信徒は現場の霊的問題を解決する戦いを戦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契約を握って祈るときに、必ず霊的戦いに勝利するようになっている。注意することは肉的な戦いをしてはならない。みなさんの現場を生かす霊的戦いの勝利者として立ちなさい。そうすれば、神様は、みなさんの職業と生活を証拠とされるだろう。その証人の祝福を今日から味わうようになることを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するとき、どんなことが行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ミデヤン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答えはとても大き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主の御使いを送って、アッシリヤ兵士を滅ぼ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が祈る時間に神様はダニエルが行かなければならない所にあらかじめ準備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午後三時の祈りの時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足のなえた人を立て起こす驚くことを準備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パウロが聖霊の導きを受けるために祈るその時間に、どんなことが行われたのか。何を準備さ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8:9-10,</w:t>
            </w:r>
            <w:r>
              <w:rPr>
                <w:rFonts w:ascii="ＭＳ Ｐゴシック" w:hAnsi="ＭＳ Ｐゴシック" w:cs="ＭＳ Ｐゴシック" w:eastAsia="ＭＳ Ｐゴシック"/>
                <w:sz w:val="14"/>
                <w:szCs w:val="14"/>
                <w:lang w:eastAsia="ja-JP"/>
              </w:rPr>
              <w:t>サウル王がダビデを嫌って殺そうとする、それ以後に悪霊が入った。エペソ</w:t>
            </w:r>
            <w:r>
              <w:rPr>
                <w:rFonts w:eastAsia="ＭＳ Ｐゴシック" w:cs="ＭＳ Ｐゴシック" w:ascii="ＭＳ Ｐゴシック" w:hAnsi="ＭＳ Ｐゴシック"/>
                <w:sz w:val="14"/>
                <w:szCs w:val="14"/>
                <w:lang w:eastAsia="ja-JP"/>
              </w:rPr>
              <w:t>4:26-27</w:t>
            </w:r>
            <w:r>
              <w:rPr>
                <w:rFonts w:ascii="ＭＳ Ｐゴシック" w:hAnsi="ＭＳ Ｐゴシック" w:cs="ＭＳ Ｐゴシック" w:eastAsia="ＭＳ Ｐゴシック"/>
                <w:sz w:val="14"/>
                <w:szCs w:val="14"/>
                <w:lang w:eastAsia="ja-JP"/>
              </w:rPr>
              <w:t>、怒って戦うとき、悪魔がすきを利用す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404110</wp:posOffset>
                      </wp:positionH>
                      <wp:positionV relativeFrom="paragraph">
                        <wp:posOffset>170815</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13.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この時間に何の祈りをするべき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04110</wp:posOffset>
                      </wp:positionH>
                      <wp:positionV relativeFrom="paragraph">
                        <wp:posOffset>172085</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13.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で霊的に戦うとき、答えがずっとくる。肉的に戦う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善良な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世の中生かす善良な戦いを継続するのだ。世の中の人々は悪い戦いを継続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かす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殺す戦いをして、神様は生かす戦いを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んな答えが来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らかじめ見る滅亡と解答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の家系がどうなるのか、あらかじめ知らせ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を通してどうなるのか、あらかじめ知らせ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が戻った後に全イスラエルが神様を慕い求めて恵み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らかじめ見る災いを防ぐ伝道運動が見え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ツパ運動</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3-4,</w:t>
            </w:r>
            <w:r>
              <w:rPr>
                <w:rFonts w:ascii="ＭＳ Ｐゴシック" w:hAnsi="ＭＳ Ｐゴシック" w:cs="ＭＳ Ｐゴシック" w:eastAsia="ＭＳ Ｐゴシック"/>
                <w:sz w:val="14"/>
                <w:szCs w:val="14"/>
                <w:lang w:eastAsia="ja-JP"/>
              </w:rPr>
              <w:t>偶像勢力を防げば災いからあなたがたを救い出す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6,</w:t>
            </w:r>
            <w:r>
              <w:rPr>
                <w:rFonts w:ascii="ＭＳ Ｐゴシック" w:hAnsi="ＭＳ Ｐゴシック" w:cs="ＭＳ Ｐゴシック" w:eastAsia="ＭＳ Ｐゴシック"/>
                <w:sz w:val="14"/>
                <w:szCs w:val="14"/>
                <w:lang w:eastAsia="ja-JP"/>
              </w:rPr>
              <w:t>ミツパに集まって悔い改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0,</w:t>
            </w:r>
            <w:r>
              <w:rPr>
                <w:rFonts w:ascii="ＭＳ Ｐゴシック" w:hAnsi="ＭＳ Ｐゴシック" w:cs="ＭＳ Ｐゴシック" w:eastAsia="ＭＳ Ｐゴシック"/>
                <w:sz w:val="14"/>
                <w:szCs w:val="14"/>
                <w:lang w:eastAsia="ja-JP"/>
              </w:rPr>
              <w:t>全焼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ささげる時間に神様はペリシテを完全に滅ぼ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を崩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神様今まで私たちを導かれたというエベン・エゼルの答え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ツパ運動、レムナント運動は記念碑的な答えを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あらかじめ見る弟子を育てる未来運動が見え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運動</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を訪ねて行って油を注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に契約の箱の話を伝達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が神殿建築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3,</w:t>
            </w:r>
            <w:r>
              <w:rPr>
                <w:rFonts w:ascii="ＭＳ Ｐゴシック" w:hAnsi="ＭＳ Ｐゴシック" w:cs="ＭＳ Ｐゴシック" w:eastAsia="ＭＳ Ｐゴシック"/>
                <w:sz w:val="14"/>
                <w:szCs w:val="14"/>
                <w:lang w:eastAsia="ja-JP"/>
              </w:rPr>
              <w:t>このことばがわかる人が生きている間に戦争が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生きている間にすべてのエジプトの文化はみな崩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生きている間には完全に勝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なはみなさんがこの契約を握る時刻表だ。今日からこの祝福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味わうようになるように、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持続す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の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集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天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召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課：伝道は神様の絶対主権的な成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たましいを救われる方法が伝道なので、私たちが集中しなければならないことは、情熱と熱心ではなく、神様が導かれる時刻表を正確に見なければならないでしょう。私たちの生活で神様の絶対主権的成就が成り立てば、最も幸せな伝道者になるでしょう。それなら、どのように神様の絶対主権的成就が現場で成就する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福音を持った伝道者を準備されます。主の最高の関心は、福音を正確に所有している伝道者に関心があります。神様が約束されたメシヤがキリストとして来られましたが、その方がまさにイエスであるという事実を知って、信仰を所有し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人生の根本問題、霊的問題、すべての問題を解決されたキリストがイエスであるという事実を所有し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福音一つで充分で完全で、福音がすべてのものであることを知って、その福音を所有した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7-8)</w:t>
            </w:r>
            <w:r>
              <w:rPr>
                <w:rFonts w:ascii="ＭＳ Ｐゴシック" w:hAnsi="ＭＳ Ｐゴシック" w:cs="ＭＳ 明朝;MS Mincho" w:eastAsia="ＭＳ Ｐゴシック"/>
                <w:sz w:val="14"/>
                <w:szCs w:val="14"/>
                <w:lang w:eastAsia="ja-JP"/>
              </w:rPr>
              <w:t>に主の関心が集中してい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は福音を受ける対象者を準備されます。主のもう一つの最高の関心は、福音を受けなければならない伝道対象者に関心があります。ナアマン将軍のように、表面では派手に見えても、他の人々に話せない内面の問題を持っている者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5:1-14)</w:t>
            </w:r>
            <w:r>
              <w:rPr>
                <w:rFonts w:ascii="ＭＳ Ｐゴシック" w:hAnsi="ＭＳ Ｐゴシック" w:cs="ＭＳ 明朝;MS Mincho" w:eastAsia="ＭＳ Ｐゴシック"/>
                <w:sz w:val="14"/>
                <w:szCs w:val="14"/>
                <w:lang w:eastAsia="ja-JP"/>
              </w:rPr>
              <w:t>、イエス様がおっしゃられたように羊飼いがなくてさまよっており、方向を失って疲れて重荷を負ってい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9:36,11:28)</w:t>
            </w:r>
            <w:r>
              <w:rPr>
                <w:rFonts w:ascii="ＭＳ Ｐゴシック" w:hAnsi="ＭＳ Ｐゴシック" w:cs="ＭＳ 明朝;MS Mincho" w:eastAsia="ＭＳ Ｐゴシック"/>
                <w:sz w:val="14"/>
                <w:szCs w:val="14"/>
                <w:lang w:eastAsia="ja-JP"/>
              </w:rPr>
              <w:t>、そして、ペテロのことばのように、世の中の多くを持っているのに悪魔に制せられて平安がない者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38)</w:t>
            </w:r>
            <w:r>
              <w:rPr>
                <w:rFonts w:ascii="ＭＳ Ｐゴシック" w:hAnsi="ＭＳ Ｐゴシック" w:cs="ＭＳ 明朝;MS Mincho" w:eastAsia="ＭＳ Ｐゴシック"/>
                <w:sz w:val="14"/>
                <w:szCs w:val="14"/>
                <w:lang w:eastAsia="ja-JP"/>
              </w:rPr>
              <w:t>、パウロのことばのように、霊的に死んでいて現実的に罪と暗やみの奴隷になって、生まれながら御怒りを受けるべき状態にいる者たち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3)</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は二人の出会いの中に働かれます。主は福音を持った伝道者と、福音を受ける伝道対象者の出会いの中に働かれます。福音を持ったピリポと、福音を受けるエチオピアの宦官との出会い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r>
              <w:rPr>
                <w:rFonts w:ascii="ＭＳ Ｐゴシック" w:hAnsi="ＭＳ Ｐゴシック" w:cs="ＭＳ 明朝;MS Mincho" w:eastAsia="ＭＳ Ｐゴシック"/>
                <w:sz w:val="14"/>
                <w:szCs w:val="14"/>
                <w:lang w:eastAsia="ja-JP"/>
              </w:rPr>
              <w:t>福音を持ったペテロと福音を受けるローマ軍隊の百人隊長コルネリオと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1-48)</w:t>
            </w:r>
            <w:r>
              <w:rPr>
                <w:rFonts w:ascii="ＭＳ Ｐゴシック" w:hAnsi="ＭＳ Ｐゴシック" w:cs="ＭＳ 明朝;MS Mincho" w:eastAsia="ＭＳ Ｐゴシック"/>
                <w:sz w:val="14"/>
                <w:szCs w:val="14"/>
                <w:lang w:eastAsia="ja-JP"/>
              </w:rPr>
              <w:t>、そして、福音を持ったパウロと福音を受けるピリピのルデヤとの出会い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1-1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神様と伝道者と伝道対象者が一つになる時刻表です。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が一つになるところに、私たちがいるとしたら、最も幸せな者になるでしょう。</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あまりの直接、間接の伝道者が過ぎ去るのに、最後の</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番目の伝道者として指名を受けたとすれば、感激するしかないことです。今日から神様の絶対主権的成就に私たちのすべての生活をささげなければならない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23.-2015.8.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23.-2015.8.2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モーセの問題</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力ではとうていできない状況がくるとき、必ず成就する神様の契約を握って、より大きい計画を捜し出して、新しい人生を始めるようにしてくださったことを感謝します。神様の契約を握って私がすることに最高の実力と文化をそろえて、世の中に勝つようにさせてください。神様の契約を握って最高の祈りの人として、福音の力を回復して、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そろえることができますように。私の残った人生、神様の契約を握って暗やみの文化を征服して、最高の作品を残す使命者の道を行く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モーセの答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の霊的な問題と解答である福音を知って、祈りの奥義を味わいながら決断するようにさせてくださったことを感謝します。神様の力で、私とともにおられる祝福を味わいながら、のがしたことを回復して、世界宣教を成し遂げることができますように。神様が私のために備えてくださった三つの祭り、契約の箱、幕屋の奥義を体験する本物の答えを味わうことができますように。カナンの地に送られたキリストの契約を握って、世界福音化のまことの答えを味わう証人になりますように。私の人生の責任を負ってくださる神様の働きを味わうようにさせ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は地域全体を生か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運命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る奥義を言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ることを言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ことを見て味わうよう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準備された絶対主権を味わうことだ。まず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を持って答えを見る目を開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重職者は伝道運動の絵を描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ケ月</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年</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の災いを防ぐこと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計画をた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全体を生かすのにどんな小さいことを私がするのか。これをし終えた以後に、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も見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いる所には神様が光を照ら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3)</w:t>
      </w:r>
      <w:r>
        <w:rPr>
          <w:rFonts w:ascii="ＭＳ ゴシック;MS Gothic" w:hAnsi="ＭＳ ゴシック;MS Gothic" w:cs="ＭＳ ゴシック;MS Gothic" w:eastAsia="ＭＳ ゴシック;MS Gothic"/>
          <w:sz w:val="16"/>
          <w:szCs w:val="16"/>
          <w:lang w:eastAsia="ja-JP"/>
        </w:rPr>
        <w:t>神様の民</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がいる所に神の国が臨むようにされるだろう。</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実際伝道運動</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成り立つしかないシステムを作りなさい。成り立つしかはないシステムに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道」</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9:35-3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信徒に必ず知らせなければならない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私がしなければならないプラ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の信仰の英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時代を見た人たち</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の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端の汚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ITH(</w:t>
      </w:r>
      <w:r>
        <w:rPr>
          <w:rFonts w:ascii="ＭＳ ゴシック;MS Gothic" w:hAnsi="ＭＳ ゴシック;MS Gothic" w:cs="ＭＳ ゴシック;MS Gothic" w:eastAsia="ＭＳ ゴシック;MS Gothic"/>
          <w:sz w:val="16"/>
          <w:szCs w:val="16"/>
          <w:lang w:eastAsia="ja-JP"/>
        </w:rPr>
        <w:t>集中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を見つけてあげ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あ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伝道の道</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でしなければならない至急な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刻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預言されたキリスト→ 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サ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を防ぐ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解決者キリス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と三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ヘミ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成就したキリス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ィ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護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くなる時代に福音を回復するところに立ちなさい。これが最後の使命だ。重職者はこの道で信仰の足跡を残し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の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を一番よくしたところが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保護者の役割をする人には契約をくださる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長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ツァレファテのやも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ュネムの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ィ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同労者の役割をする人には力と健康をくださる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ルデカ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と祭司</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家主の役割をする人には経済力をくださる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どんな結果が出てくるのか。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サタンがあなたたちの足の前にひざまずくようになる。神の国が臨んだということだ。これがミッションホームの道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道</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常なプランから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と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格的ないやし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やすことができる力を捜し出して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了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な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説教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全文書き取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を味わう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青少年働き人</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フォーラ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荒廃された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プランを組みなさい</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疎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どこでも生き残れる人で幸せ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疎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RTS(</w:t>
      </w:r>
      <w:r>
        <w:rPr>
          <w:rFonts w:ascii="ＭＳ ゴシック;MS Gothic" w:hAnsi="ＭＳ ゴシック;MS Gothic" w:cs="ＭＳ ゴシック;MS Gothic" w:eastAsia="ＭＳ ゴシック;MS Gothic"/>
          <w:b/>
          <w:sz w:val="16"/>
          <w:szCs w:val="16"/>
          <w:lang w:eastAsia="ja-JP"/>
        </w:rPr>
        <w:t>レムナント神学研究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学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会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分か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できる小さい日程表を作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方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ドマ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RT-compassion)</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単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し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殉教者</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重職者大学院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内容があ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質に従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なさい。根本的なことを持ってい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長い間続いていることを変える作業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体質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変える機会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のがしたことを回復す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契約がそのまま成就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育て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具体化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されたのを見つけ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伝道者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b/>
          <w:sz w:val="16"/>
          <w:szCs w:val="16"/>
          <w:lang w:eastAsia="ja-JP"/>
        </w:rPr>
        <w:t>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1)- 24</w:t>
      </w:r>
      <w:r>
        <w:rPr>
          <w:rFonts w:ascii="ＭＳ ゴシック;MS Gothic" w:hAnsi="ＭＳ ゴシック;MS Gothic" w:cs="ＭＳ ゴシック;MS Gothic" w:eastAsia="ＭＳ ゴシック;MS Gothic"/>
          <w:b/>
          <w:sz w:val="16"/>
          <w:szCs w:val="16"/>
          <w:lang w:eastAsia="ja-JP"/>
        </w:rPr>
        <w:t>オールイ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ッシリヤと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とパウ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を発見する瞬間から神様の働きは始ま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にオールイ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伝道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重要な流れをついて行き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神殿で家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が現場に成就する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門がずっと開かれ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見れば神様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常に味わう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は神様の絶対主権的な成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09:00Z</dcterms:created>
  <dc:creator>remnant</dc:creator>
  <dc:description/>
  <cp:keywords/>
  <dc:language>en-US</dc:language>
  <cp:lastModifiedBy>佐々木智香子</cp:lastModifiedBy>
  <cp:lastPrinted>2015-08-16T21:20:00Z</cp:lastPrinted>
  <dcterms:modified xsi:type="dcterms:W3CDTF">2015-08-30T10:57:00Z</dcterms:modified>
  <cp:revision>5</cp:revision>
  <dc:subject/>
  <dc:title>2006년 8월  일 주간 메시지 기도카드                    (인터넷 총국 http://www</dc:title>
</cp:coreProperties>
</file>