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マスコミ・メディア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エリヤ時代の問題と答え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エリシャ時代の問題と答え </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成功するしかない地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ミディア産業人</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ICT</w:t>
            </w:r>
            <w:r>
              <w:rPr>
                <w:rFonts w:ascii="ＭＳ Ｐゴシック" w:hAnsi="ＭＳ Ｐゴシック" w:cs="ＭＳ 明朝;MS Mincho" w:eastAsia="ＭＳ Ｐゴシック"/>
                <w:b/>
                <w:sz w:val="14"/>
                <w:szCs w:val="14"/>
                <w:lang w:eastAsia="ja-JP"/>
              </w:rPr>
              <w:t>産業人、企画会社、制作会社、映画会社、</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出版社、劇団、メディア産業</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ミディア専門家</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プロデューサ、記者、作家、映画監督、カメラ、照明、美術家</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ミディア主人公</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歌手、タレント、コメディアン、アナウンサー、俳優、芸能人</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放送社 － 個人放送</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な力がもっとも必要な人々</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時間、経済、位置</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ビデ</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初代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パウ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連合が必要な人々</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確実なロードマップを持った連合会</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実際の作品を作らなければならない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個人化時代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専門家時代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シナジー時代</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68580</wp:posOffset>
                      </wp:positionV>
                      <wp:extent cx="2535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4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永遠に向かった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11430</wp:posOffset>
                      </wp:positionV>
                      <wp:extent cx="2535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永遠に向かった者の始ま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永遠を知る者の奥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良い地、からし種、パン種、真珠、宝の畑、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永遠を持った者の内容</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永遠を知る者の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 xml:space="preserve">．永遠を味わう者の背景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の子どもだ。世の中ですべての問題を担っていながらも教会にきて、神様のみことばと礼拝ですべての問題解決されなければならない。福音を持った人の中にも二種類の人がいる。霊的な流れを知っている人と知らない人。神様が時代に用いられた人、教会が誰かをはやく分か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を静かに滅亡させた事件が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原罪事件だ。神様を離れた罪を言う。理由なく災いが押しよせる問題が原罪だ。これが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で、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で入り込んできた。これがいよいよ宗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で、経済、政治に入り込んだ。全般的にみな広がった。この霊的流れ、サタンの流れがとても高級化された。世界のすべての文化をみな掌握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中で、最も代表的に説明されるアハブ王がバアル、アシェラ預言者</w:t>
            </w:r>
            <w:r>
              <w:rPr>
                <w:rFonts w:eastAsia="ＭＳ Ｐゴシック" w:cs="ＭＳ Ｐゴシック" w:ascii="ＭＳ Ｐゴシック" w:hAnsi="ＭＳ Ｐゴシック"/>
                <w:bCs/>
                <w:sz w:val="14"/>
                <w:szCs w:val="14"/>
                <w:lang w:eastAsia="ja-JP"/>
              </w:rPr>
              <w:t>850</w:t>
            </w:r>
            <w:r>
              <w:rPr>
                <w:rFonts w:ascii="ＭＳ Ｐゴシック" w:hAnsi="ＭＳ Ｐゴシック" w:cs="ＭＳ Ｐゴシック" w:eastAsia="ＭＳ Ｐゴシック"/>
                <w:bCs/>
                <w:sz w:val="14"/>
                <w:szCs w:val="14"/>
                <w:lang w:eastAsia="ja-JP"/>
              </w:rPr>
              <w:t>人を王宮に招いておいて偶像崇拝したのだ。それで統治をした。そこに、これを知って反対した人物がエリヤだ。この霊的流れを一気に勝てるように、みなさんを呼ばれたのだ。ヤコブ</w:t>
            </w:r>
            <w:r>
              <w:rPr>
                <w:rFonts w:eastAsia="ＭＳ Ｐゴシック" w:cs="ＭＳ Ｐゴシック" w:ascii="ＭＳ Ｐゴシック" w:hAnsi="ＭＳ Ｐゴシック"/>
                <w:bCs/>
                <w:sz w:val="14"/>
                <w:szCs w:val="14"/>
                <w:lang w:eastAsia="ja-JP"/>
              </w:rPr>
              <w:t>5:17-18</w:t>
            </w:r>
            <w:r>
              <w:rPr>
                <w:rFonts w:ascii="ＭＳ Ｐゴシック" w:hAnsi="ＭＳ Ｐゴシック" w:cs="ＭＳ Ｐゴシック" w:eastAsia="ＭＳ Ｐゴシック"/>
                <w:bCs/>
                <w:sz w:val="14"/>
                <w:szCs w:val="14"/>
                <w:lang w:eastAsia="ja-JP"/>
              </w:rPr>
              <w:t>、私たちもエリヤのように、同じように答えを受けられる。いったいエリヤは誰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ギルアデの人</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隠れた恵み</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はギルアデのティシュベの人だ。神様がエリヤを神様の恵みを受けられる隠れた町にいるようにして、そこにいるようにされた。神様が私をこちらに送られたのは、隠れた恵みがあることで、霊的な力を与えて生かすようにされようと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リヤはナジル人だ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3)</w:t>
            </w:r>
            <w:r>
              <w:rPr>
                <w:rFonts w:ascii="ＭＳ Ｐゴシック" w:hAnsi="ＭＳ Ｐゴシック" w:cs="ＭＳ Ｐゴシック" w:eastAsia="ＭＳ Ｐゴシック"/>
                <w:bCs/>
                <w:sz w:val="14"/>
                <w:szCs w:val="14"/>
                <w:lang w:eastAsia="ja-JP"/>
              </w:rPr>
              <w:t>神様は神様も知って、世の中も分かる指導者としてみなさんを送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7:17-24,</w:t>
            </w:r>
            <w:r>
              <w:rPr>
                <w:rFonts w:ascii="ＭＳ Ｐゴシック" w:hAnsi="ＭＳ Ｐゴシック" w:cs="ＭＳ Ｐゴシック" w:eastAsia="ＭＳ Ｐゴシック"/>
                <w:bCs/>
                <w:sz w:val="14"/>
                <w:szCs w:val="14"/>
                <w:lang w:eastAsia="ja-JP"/>
              </w:rPr>
              <w:t>死んだ子どもを生かすことも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41-46,</w:t>
            </w:r>
            <w:r>
              <w:rPr>
                <w:rFonts w:ascii="ＭＳ Ｐゴシック" w:hAnsi="ＭＳ Ｐゴシック" w:cs="ＭＳ Ｐゴシック" w:eastAsia="ＭＳ Ｐゴシック"/>
                <w:bCs/>
                <w:sz w:val="14"/>
                <w:szCs w:val="14"/>
                <w:lang w:eastAsia="ja-JP"/>
              </w:rPr>
              <w:t>その国に起きるすべてのことを知らせる人として、みなさんを呼ば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カルメル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隠れた戦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時代と世界を生かす道</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エリヤを通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隠れた戦いをするようにされた。みなさんが行く所ごとに隠れた霊的戦いをするように神様が呼ばれたのだ。カルメル山の戦闘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とき、神様がオバデヤという人物をたてられ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1-13)</w:t>
            </w:r>
            <w:r>
              <w:rPr>
                <w:rFonts w:ascii="ＭＳ Ｐゴシック" w:hAnsi="ＭＳ Ｐゴシック" w:cs="ＭＳ Ｐゴシック" w:eastAsia="ＭＳ Ｐゴシック"/>
                <w:bCs/>
                <w:sz w:val="14"/>
                <w:szCs w:val="14"/>
                <w:lang w:eastAsia="ja-JP"/>
              </w:rPr>
              <w:t>エリヤにオバデヤを付け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850</w:t>
            </w:r>
            <w:r>
              <w:rPr>
                <w:rFonts w:ascii="ＭＳ Ｐゴシック" w:hAnsi="ＭＳ Ｐゴシック" w:cs="ＭＳ Ｐゴシック" w:eastAsia="ＭＳ Ｐゴシック"/>
                <w:bCs/>
                <w:sz w:val="14"/>
                <w:szCs w:val="14"/>
                <w:lang w:eastAsia="ja-JP"/>
              </w:rPr>
              <w:t>対</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で戦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16-1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局、偶像預言者を全滅させ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4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ホレブ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隠れた未来に対応</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が、えにしだの木の下で死ぬ事を求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主の使いを送ってエリヤに強い力を与えられた。エリヤに送った御使いを送って、みなさんに力に増し加えられ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ホレブ山でかすかな細い声で神様のみことばを聞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7-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良い条件、悪い条件は私が神様の隠された力を得る時間だ。私は私の現場で霊的戦いをする人だ。みなさんが本当に答えを受けなければならない理由、未来を備えなければならない。霊的流れを知っている人、神様は今日、明日、エリヤに送られた主の御使いを送って、水とパンを得るようにして、力を得るようにされるだろう。エリヤが受けた恵みとみなさんが受けた恵みは全く同じだ。今日、このような祝福がみなさんに成就することを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にあったいちばんの問題は何か。アラムの国だ。アラムはノアの息子、セムの子孫だ。メソポタミア、ダマスコの地域で、出エジプト以後</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年間イスラエルを困らせた。Ⅱサムエル</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章で、ダビデによって、アラムは滅亡した。Ｉ列王</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にソロモン王の時、また奪われてしまった。それ以後に大きい偶像国家になって、イスラエルをずっと攻撃した。このときの指導者がエリシャ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握らなければならない答えだ。私たちにもアラムの国のような問題がある。私たちが行かなければならない所がアラムの国のような強い国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このとき、エリシャは選択が違っ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Ｉ列王</w:t>
            </w:r>
            <w:r>
              <w:rPr>
                <w:rFonts w:eastAsia="ＭＳ Ｐゴシック" w:cs="ＭＳ Ｐゴシック" w:ascii="ＭＳ Ｐゴシック" w:hAnsi="ＭＳ Ｐゴシック"/>
                <w:b/>
                <w:sz w:val="14"/>
                <w:szCs w:val="14"/>
                <w:lang w:eastAsia="ja-JP"/>
              </w:rPr>
              <w:t>19:19-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当時は最悪の時代で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高の危機時代で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招かれたがＩ列王</w:t>
            </w:r>
            <w:r>
              <w:rPr>
                <w:rFonts w:eastAsia="ＭＳ Ｐゴシック" w:cs="ＭＳ Ｐゴシック" w:ascii="ＭＳ Ｐゴシック" w:hAnsi="ＭＳ Ｐゴシック"/>
                <w:sz w:val="14"/>
                <w:szCs w:val="14"/>
                <w:lang w:eastAsia="ja-JP"/>
              </w:rPr>
              <w:t>19:1-21,</w:t>
            </w:r>
            <w:r>
              <w:rPr>
                <w:rFonts w:ascii="ＭＳ Ｐゴシック" w:hAnsi="ＭＳ Ｐゴシック" w:cs="ＭＳ Ｐゴシック" w:eastAsia="ＭＳ Ｐゴシック"/>
                <w:sz w:val="14"/>
                <w:szCs w:val="14"/>
                <w:lang w:eastAsia="ja-JP"/>
              </w:rPr>
              <w:t>全てのものを捨てて選択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神様はエリシャに天命、召命、使命を握るようにされた。ヨセフは監獄を選択して、ダビデはその大きい危機の中で避難の道を選択して、パウロはいくらでも監獄から解放されるのにローマに行く囚人の選択をした。みなさんが世の中に出て行ったら、困難を受けたら、神様の奥義を持った人は完全に譲歩してもかまわない。譲歩するように見えるが、天命、召命、使命を見るようになったのだ。目の前に見える少しの利益、つまらない小さいことにだまされずに天命、召命、使命に対する確信を握りなさい。エリシャは当然エリヤを選択した。エリシャは当然王があたえる権限を選択しないで逃げるエリヤを選択した。神様がくださる天命、召命、使命が何なのかを分かった。みなさんは神様の契約だけ持って行ってもかまわ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エリシャは飢え渇いて求める内容が違った。</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列王</w:t>
            </w:r>
            <w:r>
              <w:rPr>
                <w:rFonts w:eastAsia="ＭＳ Ｐゴシック" w:cs="ＭＳ Ｐゴシック" w:ascii="ＭＳ Ｐゴシック" w:hAnsi="ＭＳ Ｐゴシック"/>
                <w:b/>
                <w:sz w:val="14"/>
                <w:szCs w:val="14"/>
                <w:lang w:eastAsia="ja-JP"/>
              </w:rPr>
              <w:t>2:9-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ギルガ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はみな捨ててエリヤに従ってい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ベテ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ヤに従ってい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ヤに従ってい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ルダ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ヤに従ってい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倍の霊を私に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世の中に勝てる倍の力を与えてくだ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エリシャは戦う方法が違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13,</w:t>
            </w:r>
            <w:r>
              <w:rPr>
                <w:rFonts w:ascii="ＭＳ Ｐゴシック" w:hAnsi="ＭＳ Ｐゴシック" w:cs="ＭＳ Ｐゴシック" w:eastAsia="ＭＳ Ｐゴシック"/>
                <w:sz w:val="14"/>
                <w:szCs w:val="14"/>
                <w:lang w:eastAsia="ja-JP"/>
              </w:rPr>
              <w:t>行くこともせず勝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14-19,</w:t>
            </w:r>
            <w:r>
              <w:rPr>
                <w:rFonts w:ascii="ＭＳ Ｐゴシック" w:hAnsi="ＭＳ Ｐゴシック" w:cs="ＭＳ Ｐゴシック" w:eastAsia="ＭＳ Ｐゴシック"/>
                <w:sz w:val="14"/>
                <w:szCs w:val="14"/>
                <w:lang w:eastAsia="ja-JP"/>
              </w:rPr>
              <w:t>戦わないで勝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20-33,</w:t>
            </w:r>
            <w:r>
              <w:rPr>
                <w:rFonts w:ascii="ＭＳ Ｐゴシック" w:hAnsi="ＭＳ Ｐゴシック" w:cs="ＭＳ Ｐゴシック" w:eastAsia="ＭＳ Ｐゴシック"/>
                <w:sz w:val="14"/>
                <w:szCs w:val="14"/>
                <w:lang w:eastAsia="ja-JP"/>
              </w:rPr>
              <w:t>生かしながら勝った。アラム軍隊が戻って行って、再び攻めてこな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列王</w:t>
            </w:r>
            <w:r>
              <w:rPr>
                <w:rFonts w:eastAsia="ＭＳ Ｐゴシック" w:cs="ＭＳ Ｐゴシック" w:ascii="ＭＳ Ｐゴシック" w:hAnsi="ＭＳ Ｐゴシック"/>
                <w:b/>
                <w:sz w:val="14"/>
                <w:szCs w:val="14"/>
                <w:lang w:eastAsia="ja-JP"/>
              </w:rPr>
              <w:t>6: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16</w:t>
            </w:r>
            <w:r>
              <w:rPr>
                <w:rFonts w:ascii="ＭＳ Ｐゴシック" w:hAnsi="ＭＳ Ｐゴシック" w:cs="ＭＳ Ｐゴシック" w:eastAsia="ＭＳ Ｐゴシック"/>
                <w:sz w:val="14"/>
                <w:szCs w:val="14"/>
                <w:lang w:eastAsia="ja-JP"/>
              </w:rPr>
              <w:t>、恐れてはならない。私たちとともにいる者はさらに多い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が定刻祈りをするとき、どんなことが起きるのか。ダニエル</w:t>
            </w:r>
            <w:r>
              <w:rPr>
                <w:rFonts w:eastAsia="ＭＳ Ｐゴシック" w:cs="ＭＳ Ｐゴシック" w:ascii="ＭＳ Ｐゴシック" w:hAnsi="ＭＳ Ｐゴシック"/>
                <w:sz w:val="14"/>
                <w:szCs w:val="14"/>
                <w:lang w:eastAsia="ja-JP"/>
              </w:rPr>
              <w:t>6:10-2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深く祈る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常時で祈る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0-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持って行くように願う。今日がその日になるようにしてください</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媒師</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総督</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規定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会堂</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貴婦人、ギリシヤ人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ヤソン</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3500</wp:posOffset>
                      </wp:positionH>
                      <wp:positionV relativeFrom="paragraph">
                        <wp:posOffset>56515</wp:posOffset>
                      </wp:positionV>
                      <wp:extent cx="2535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4.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課：福音で始まる真の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11430</wp:posOffset>
                      </wp:positionV>
                      <wp:extent cx="2535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9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章のエルサレム神殿は、神様の怒りを受ける対象であり、多くの人々に時代的な弊害をおよぼす組織でした。しかし、エルサレム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アンテオケ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地域と時代を生かす証拠を持った教会であり、神様がともにおられ、すべての人々が称賛する教会でしたが、その理由は正しい開始をしたため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まことの教会は、キリストを知って神様を会った人々が集まることによって始まったのですが、最初に彼らは人間の根本問題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23,</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8:44)</w:t>
            </w:r>
            <w:r>
              <w:rPr>
                <w:rFonts w:ascii="ＭＳ Ｐゴシック" w:hAnsi="ＭＳ Ｐゴシック" w:cs="ＭＳ 明朝;MS Mincho" w:eastAsia="ＭＳ Ｐゴシック"/>
                <w:sz w:val="14"/>
                <w:szCs w:val="14"/>
                <w:lang w:eastAsia="ja-JP"/>
              </w:rPr>
              <w:t>ゆえに、必ずキリストが来られなければならないということを知って信じて待った人々であり、二つ目にイエス様がキリストで来られ、神様に会う道となられたまことの預言者で、人のすべての罪の問題を解決されたまことの祭司で、サタンのしわざを打ちこわされたまことの王であることを信じる人々で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まことの教会は、キリストの中にある祝福を知っている人がたてた教会ですが、最初に、キリストの中にいる人には聖霊が永遠に内住されて、いつも導かれ、すべてのことに働か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16,</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2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二つ目、救われた人を通して教会を成し遂げながら、キリストの御名で霊的問題と暗やみの勢力を解決さ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8)</w:t>
            </w:r>
            <w:r>
              <w:rPr>
                <w:rFonts w:ascii="ＭＳ Ｐゴシック" w:hAnsi="ＭＳ Ｐゴシック" w:cs="ＭＳ 明朝;MS Mincho" w:eastAsia="ＭＳ Ｐゴシック"/>
                <w:sz w:val="14"/>
                <w:szCs w:val="14"/>
                <w:lang w:eastAsia="ja-JP"/>
              </w:rPr>
              <w:t>三つ目、この地で天国に所属する民として生きるように天の軍勢、御使いを動員して助けて、世の中を福音化するようにさせら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2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まことの教会は、主が信徒と弟子たちを呼ばれ、集められ、派遣されるのですが、最初に、毎日救われる人を主が送ってくださ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7)</w:t>
            </w:r>
            <w:r>
              <w:rPr>
                <w:rFonts w:ascii="ＭＳ Ｐゴシック" w:hAnsi="ＭＳ Ｐゴシック" w:cs="ＭＳ 明朝;MS Mincho" w:eastAsia="ＭＳ Ｐゴシック"/>
                <w:sz w:val="14"/>
                <w:szCs w:val="14"/>
                <w:lang w:eastAsia="ja-JP"/>
              </w:rPr>
              <w:t>二つ目、数多くの人々が信仰に立ち返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7)</w:t>
            </w:r>
            <w:r>
              <w:rPr>
                <w:rFonts w:ascii="ＭＳ Ｐゴシック" w:hAnsi="ＭＳ Ｐゴシック" w:cs="ＭＳ 明朝;MS Mincho" w:eastAsia="ＭＳ Ｐゴシック"/>
                <w:sz w:val="14"/>
                <w:szCs w:val="14"/>
                <w:lang w:eastAsia="ja-JP"/>
              </w:rPr>
              <w:t>三つ目、正しい福音運動によって数多くの群衆が主に増し加えられるみわざが起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歴史の中で、数多くの教会があったのですが、主が始められた教会だけがまことの教会であり、キリストを知って神様に会った人々が集まった教会がまことの教会で、福音を持ったまことの教会だけが時代的問題を解決して、信徒を正し導くようになり、神様が用いられる教会になることができ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9.6.-2015.9.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9.6.-2015.9.12.)</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ダビデに起きた問題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再び繰り返される呪いと災いの遺産を、次世代に譲らないように、福音で刻印するようにしてくださったことを感謝します。問題と苦難がくるとき、重要な神様の契約、与えられたそのみことばを握って、現場を生かす主役になりますように。どんな現場に行っても、その中に隠された問題を見つけて、霊的戦いですべての暗やみの勢力を倒すようにさせてください。どんな苦難と問題でも、私をアップグレードする機会になるようにして、神様が準備されたことを見つけることができますように。ただ神様だけで充分だという証人になるようにし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ダビデが受けた答え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サム</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が答えを受ける以前に、先に私のアイデンティティと神様が私にくださったことを発見して、天命、召命、使命の中で、本当に答えを受けて勝利するようにしてくださったことを感謝します。ダビデがゴリヤテを倒して、親を越えて、全世界でうわさが立ったように、世界宣教する程の答えを味わうようにさせてください。聖霊の満たしをくださり、悪霊が離れて、神様を侮辱する者の手から救い出してくださる働きを味わえますように。世界宣教する土台を次世代に残すようにさせてくださり、私の最も大切なことをささげて、信仰の足跡を残すことができ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cs="ＭＳ 明朝;MS Mincho" w:ascii="ＭＳ 明朝;MS Mincho" w:hAnsi="ＭＳ 明朝;MS Mincho"/>
          <w:b/>
          <w:lang w:eastAsia="ja-JP"/>
        </w:rPr>
        <w:t xml:space="preserve"> </w:t>
      </w:r>
      <w:r>
        <w:rPr>
          <w:rFonts w:ascii="ＭＳ ゴシック;MS Gothic" w:hAnsi="ＭＳ ゴシック;MS Gothic" w:cs="ＭＳ ゴシック;MS Gothic" w:eastAsia="ＭＳ ゴシック;MS Gothic"/>
          <w:b/>
          <w:sz w:val="16"/>
          <w:szCs w:val="16"/>
          <w:lang w:eastAsia="ja-JP"/>
        </w:rPr>
        <w:t>伝道は神様が飢え渇いた者を送ってくださるこ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運命を変えること、祈りの答えを味わうこと、聖霊の導きを受けること、備えておかれたことを見つけること、危機を防ぐようになること、地域を生かすこと、神様の絶対主権の中にあること、飢え渇いた者を見つけること。</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が先に飢え渇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を味わう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私が行く所に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私がいる所に神様の力と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に私が先に飢え渇か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飢え渇いた者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祝福を味わう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飢え渇いた者を訪ねて行く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前に味わわなければならない祝福が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本当に門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ツラノ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ま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開講</w:t>
      </w:r>
      <w:r>
        <w:rPr>
          <w:rFonts w:eastAsia="ＭＳ ゴシック;MS Gothic" w:cs="ＭＳ ゴシック;MS Gothic" w:ascii="ＭＳ ゴシック;MS Gothic" w:hAnsi="ＭＳ ゴシック;MS Gothic"/>
          <w:b/>
          <w:sz w:val="16"/>
          <w:szCs w:val="16"/>
          <w:lang w:eastAsia="ja-JP"/>
        </w:rPr>
        <w:t>) (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組織神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属性</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記憶して味わわなければならな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わたしとともに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属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コブ</w:t>
      </w:r>
      <w:r>
        <w:rPr>
          <w:rFonts w:eastAsia="ＭＳ ゴシック;MS Gothic" w:cs="ＭＳ ゴシック;MS Gothic" w:ascii="ＭＳ ゴシック;MS Gothic" w:hAnsi="ＭＳ ゴシック;MS Gothic"/>
          <w:sz w:val="16"/>
          <w:szCs w:val="16"/>
          <w:lang w:eastAsia="ja-JP"/>
        </w:rPr>
        <w:t>1:17),</w:t>
      </w:r>
      <w:r>
        <w:rPr>
          <w:rFonts w:ascii="ＭＳ ゴシック;MS Gothic" w:hAnsi="ＭＳ ゴシック;MS Gothic" w:cs="ＭＳ ゴシック;MS Gothic" w:eastAsia="ＭＳ ゴシック;MS Gothic"/>
          <w:sz w:val="16"/>
          <w:szCs w:val="16"/>
          <w:lang w:eastAsia="ja-JP"/>
        </w:rPr>
        <w:t>普遍的属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は目に見えないが、私たちに重要な答えとして来られる。その単語がキリス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8-9</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助け主聖霊でともにいると約束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10-20,</w:t>
      </w:r>
      <w:r>
        <w:rPr>
          <w:rFonts w:ascii="ＭＳ ゴシック;MS Gothic" w:hAnsi="ＭＳ ゴシック;MS Gothic" w:cs="ＭＳ ゴシック;MS Gothic" w:eastAsia="ＭＳ ゴシック;MS Gothic"/>
          <w:sz w:val="16"/>
          <w:szCs w:val="16"/>
          <w:lang w:eastAsia="ja-JP"/>
        </w:rPr>
        <w:t>ピリピル</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天の背景</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には祝福を受ける人だけ来なさい。地教会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レムナント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3</w:t>
      </w:r>
      <w:r>
        <w:rPr>
          <w:rFonts w:ascii="ＭＳ ゴシック;MS Gothic" w:hAnsi="ＭＳ ゴシック;MS Gothic" w:cs="ＭＳ ゴシック;MS Gothic" w:eastAsia="ＭＳ ゴシック;MS Gothic"/>
          <w:sz w:val="16"/>
          <w:szCs w:val="16"/>
          <w:lang w:eastAsia="ja-JP"/>
        </w:rPr>
        <w:t>企業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キョンサンナム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チャンウォ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集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幸せを持った者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2:13,</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1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私に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になったことを変え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個人個人に神様の計画を持って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 xml:space="preserve">1:6)→ </w:t>
      </w:r>
      <w:r>
        <w:rPr>
          <w:rFonts w:ascii="ＭＳ ゴシック;MS Gothic" w:hAnsi="ＭＳ ゴシック;MS Gothic" w:cs="ＭＳ ゴシック;MS Gothic" w:eastAsia="ＭＳ ゴシック;MS Gothic"/>
          <w:sz w:val="16"/>
          <w:szCs w:val="16"/>
          <w:lang w:eastAsia="ja-JP"/>
        </w:rPr>
        <w:t>キリストなかで私を正しく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17-19,</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8,</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ゴール</w:t>
      </w:r>
      <w:r>
        <w:rPr>
          <w:rFonts w:eastAsia="ＭＳ ゴシック;MS Gothic" w:cs="ＭＳ ゴシック;MS Gothic" w:ascii="ＭＳ ゴシック;MS Gothic" w:hAnsi="ＭＳ ゴシック;MS Gothic"/>
          <w:sz w:val="16"/>
          <w:szCs w:val="16"/>
          <w:lang w:eastAsia="ja-JP"/>
        </w:rPr>
        <w:t>2:3,</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はみなさんが教会を生かすように裏面契約を持って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肉的な基準でなく、霊的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枠組みに閉じ込められるのではない神様の働き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を持って光の経済を作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はみなさん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の祝福の中に用いようとされ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善良な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す戦いを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ールイン</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未来を持っ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6-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6-7,</w:t>
      </w:r>
      <w:r>
        <w:rPr>
          <w:rFonts w:ascii="ＭＳ ゴシック;MS Gothic" w:hAnsi="ＭＳ ゴシック;MS Gothic" w:cs="ＭＳ ゴシック;MS Gothic" w:eastAsia="ＭＳ ゴシック;MS Gothic"/>
          <w:sz w:val="16"/>
          <w:szCs w:val="16"/>
          <w:lang w:eastAsia="ja-JP"/>
        </w:rPr>
        <w:t>みことばで未来を約束</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ようになるように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なさい。必ず神様のみことばは成就す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まことの器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ない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る理由を発見し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財産も惜しくないという人を発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誰もできないことをし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長所を持って聖書にある伝道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変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念を検索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至急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ことを参考に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受けた祝福を持って未来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3</w:t>
      </w:r>
      <w:r>
        <w:rPr>
          <w:rFonts w:ascii="ＭＳ ゴシック;MS Gothic" w:hAnsi="ＭＳ ゴシック;MS Gothic" w:cs="ＭＳ ゴシック;MS Gothic" w:eastAsia="ＭＳ ゴシック;MS Gothic"/>
          <w:sz w:val="16"/>
          <w:szCs w:val="16"/>
          <w:lang w:eastAsia="ja-JP"/>
        </w:rPr>
        <w:t>企業</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すべて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が大切だ</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キリストの答えほかのには全てのものが価値が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は永遠なことに向かって行く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マスコミメディア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2)</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メディアに乗らなければみなほろびる。個人メディアに乗るから時代が変わって問題がくるだろう。それではやく霊性を回復しなければならない。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5</w:t>
      </w:r>
      <w:r>
        <w:rPr>
          <w:rFonts w:ascii="ＭＳ ゴシック;MS Gothic" w:hAnsi="ＭＳ ゴシック;MS Gothic" w:cs="ＭＳ ゴシック;MS Gothic" w:eastAsia="ＭＳ ゴシック;MS Gothic"/>
          <w:sz w:val="16"/>
          <w:szCs w:val="16"/>
          <w:lang w:eastAsia="ja-JP"/>
        </w:rPr>
        <w:t>つの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の中の問題解決、いやし</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力が最も必要な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50</w:t>
      </w:r>
      <w:r>
        <w:rPr>
          <w:rFonts w:ascii="ＭＳ ゴシック;MS Gothic" w:hAnsi="ＭＳ ゴシック;MS Gothic" w:cs="ＭＳ ゴシック;MS Gothic" w:eastAsia="ＭＳ ゴシック;MS Gothic"/>
          <w:sz w:val="16"/>
          <w:szCs w:val="16"/>
          <w:lang w:eastAsia="ja-JP"/>
        </w:rPr>
        <w:t>篇中</w:t>
      </w:r>
      <w:r>
        <w:rPr>
          <w:rFonts w:eastAsia="ＭＳ ゴシック;MS Gothic" w:cs="ＭＳ ゴシック;MS Gothic" w:ascii="ＭＳ ゴシック;MS Gothic" w:hAnsi="ＭＳ ゴシック;MS Gothic"/>
          <w:sz w:val="16"/>
          <w:szCs w:val="16"/>
          <w:lang w:eastAsia="ja-JP"/>
        </w:rPr>
        <w:t>73</w:t>
      </w:r>
      <w:r>
        <w:rPr>
          <w:rFonts w:ascii="ＭＳ ゴシック;MS Gothic" w:hAnsi="ＭＳ ゴシック;MS Gothic" w:cs="ＭＳ ゴシック;MS Gothic" w:eastAsia="ＭＳ ゴシック;MS Gothic"/>
          <w:sz w:val="16"/>
          <w:szCs w:val="16"/>
          <w:lang w:eastAsia="ja-JP"/>
        </w:rPr>
        <w:t>篇を記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5-2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連合が必要な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答えを出した人々が集ま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連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の作品を作らなければならない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化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ナジー時代</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を見る作品を作りなさい。このことは最高の伝道運動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成功するしかない地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6-1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片っ端か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的な動機のとお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的な欲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的な欲求のとおりせずに→</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導きを受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31-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永遠に向かっ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2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目に見えない重要な二つ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働き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御使いが動員される神様の働き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位一体の神様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4-15,</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みなさんは永遠に向かった人々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永遠に向かった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すること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7:1-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永遠を分かる者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1-13,</w:t>
      </w:r>
      <w:r>
        <w:rPr>
          <w:rFonts w:ascii="ＭＳ ゴシック;MS Gothic" w:hAnsi="ＭＳ ゴシック;MS Gothic" w:cs="ＭＳ ゴシック;MS Gothic" w:eastAsia="ＭＳ ゴシック;MS Gothic"/>
          <w:sz w:val="16"/>
          <w:szCs w:val="16"/>
          <w:lang w:eastAsia="ja-JP"/>
        </w:rPr>
        <w:t>良い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らし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ン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宝の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魚の比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永遠を持った者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永遠を分かる者の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永遠を味わう者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御国の国籍、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御座</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の背景を持った信仰の英雄たち。みなさんのために生かされる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で始まる真の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3-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49:00Z</dcterms:created>
  <dc:creator>remnant</dc:creator>
  <dc:description/>
  <cp:keywords/>
  <dc:language>en-US</dc:language>
  <cp:lastModifiedBy>佐々木智香子</cp:lastModifiedBy>
  <cp:lastPrinted>2015-08-16T21:20:00Z</cp:lastPrinted>
  <dcterms:modified xsi:type="dcterms:W3CDTF">2015-09-13T13:07:00Z</dcterms:modified>
  <cp:revision>3</cp:revision>
  <dc:subject/>
  <dc:title>2006년 8월  일 주간 메시지 기도카드                    (인터넷 총국 http://www</dc:title>
</cp:coreProperties>
</file>