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イザヤ時代の問題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イザ</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3)</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過去を土台にして、事実を見て問題を見つけながら、未来を持って神様の契約作品を作り、今日、最も重要な霊的祝福を味わう目を持つようにし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私がまさに家系と現場を生かす信仰の切り株、福音の切り株であることを告白しながら、その答えを味わう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レムナント運動を通して、弱い者が強国を、小さい者が氏族を成し遂げる働きと、万民のために旗を揚げ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レムナント運動を通して、力と文化と奪われたことを回復して、残った者、残りの者、残る者、残しゆく者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イザヤ時代の解答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イザ</w:t>
            </w:r>
            <w:r>
              <w:rPr>
                <w:rFonts w:eastAsia="ＭＳ ゴシック;MS Gothic" w:cs="Yet R;Arial Unicode MS" w:ascii="ＭＳ ゴシック;MS Gothic" w:hAnsi="ＭＳ ゴシック;MS Gothic"/>
                <w:spacing w:val="2"/>
                <w:sz w:val="40"/>
                <w:szCs w:val="40"/>
              </w:rPr>
              <w:t>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4)</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ascii="ＭＳ ゴシック;MS Gothic" w:hAnsi="ＭＳ ゴシック;MS Gothic" w:cs="ＭＳ ゴシック;MS Gothic" w:eastAsia="ＭＳ ゴシック;MS Gothic"/>
          <w:b/>
          <w:bCs/>
          <w:sz w:val="40"/>
          <w:szCs w:val="40"/>
        </w:rPr>
        <w:t>必要ないことを握らないで、神様がくださった最も重要な解答を握って信仰生活する祝福を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ただインマヌエルの答えであるキリストの契約を握って、長く続いてきた問題が解決され、暗やみを倒すことができ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正しいみことば握って、ただ神様を待ち望み、鷲が翼をかって上るのと同じ新しい力を味わうことができ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祈りの見張り人として立って、万民のために旗を揚げ、暗やみを打ち砕いて、</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神様の答えを味わう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一生、インマヌエルを味わう証人として立つようにさせてください。</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1:45:00Z</dcterms:created>
  <dc:creator>JCKING</dc:creator>
  <dc:description/>
  <cp:keywords/>
  <dc:language>en-US</dc:language>
  <cp:lastModifiedBy>佐々木智香子</cp:lastModifiedBy>
  <cp:lastPrinted>2015-04-19T19:34:00Z</cp:lastPrinted>
  <dcterms:modified xsi:type="dcterms:W3CDTF">2015-09-20T12:54:00Z</dcterms:modified>
  <cp:revision>3</cp:revision>
  <dc:subject/>
  <dc:title>주는 그리스도시오</dc:title>
</cp:coreProperties>
</file>