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地方で起きた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イザヤ時代の問題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イザヤ時代の解答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唯一性伝道の奥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族長</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人の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ゴシェンの地で起きた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ギルアデとアベル・メホラで起きた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ガリラヤで起きた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68580</wp:posOffset>
                      </wp:positionV>
                      <wp:extent cx="253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4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唯一性を持った者が生き残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1430</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先に捨て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唯一性が備えられて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唯一性を味わう方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高さ、広さ、深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上、下、周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去、現在、未来</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書は旧約の福音書だと言われる。イザヤ書で最も重要な聖書箇所は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っている。そして男の子を産み、その名を『インマヌエル』と名づける。」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切り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ザヤを見ながら重要なことを学ばなければならない。神様の霊的祝福をいつ受けるのか。今日だ。今日イザヤが本文にとてもすばらしいこと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どれだけ重要なのか。奴隷に行くのか、エジプトに行くのか、これだ。これが今日の見る目だ。私たちの過去を持って徹底的に問題を捜し出して、未来を持って神様の契約の作品を作るのだ。今日は常に神様の栄光の中で、過去は徹底的に土台にして、事実を見て問題を発見して、これから残っている未来は、ただ夢だけ見るのではなくて、実際的な作品を作らなければならない。絶対に切り株はほろびない。すべての事件、すべての問題は神様の栄光、神様の力を見る日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イザヤが見た信仰生活の契約を見るべきであるが、切り株という契約を堅く握らなければならない。私が私たちの家系の、私がこの社会と国の切り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なら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に見えない根が切り株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信仰の英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切り株は絶対にほろびない。私が現場を生かす信仰の切り株、福音の切り株、信仰の根だ。この切り株の契約を握れば、必ず答えでくる。時間がたつほど世界福音化として成し遂げてい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切り株の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受けた切り株の祝福を過小評価し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木がみな切られても、根はなく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切り株の根から新しい芽が出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運動</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どんなことが行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8-27,</w:t>
            </w:r>
            <w:r>
              <w:rPr>
                <w:rFonts w:ascii="ＭＳ Ｐゴシック" w:hAnsi="ＭＳ Ｐゴシック" w:cs="ＭＳ Ｐゴシック" w:eastAsia="ＭＳ Ｐゴシック"/>
                <w:bCs/>
                <w:sz w:val="14"/>
                <w:szCs w:val="14"/>
                <w:lang w:eastAsia="ja-JP"/>
              </w:rPr>
              <w:t>砂漠に水が出て、海に道、野原の獣も主を賛美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2,</w:t>
            </w:r>
            <w:r>
              <w:rPr>
                <w:rFonts w:ascii="ＭＳ Ｐゴシック" w:hAnsi="ＭＳ Ｐゴシック" w:cs="ＭＳ Ｐゴシック" w:eastAsia="ＭＳ Ｐゴシック"/>
                <w:bCs/>
                <w:sz w:val="14"/>
                <w:szCs w:val="14"/>
                <w:lang w:eastAsia="ja-JP"/>
              </w:rPr>
              <w:t>あなたたちの息子と娘が遠方から抱かれてくるだろう。国々の多くの財産を船にのせて戻ってくるようになる。弱い者が強国を成し遂げて、小さい者が氏族を成し遂げるようになる。主であるわたしが、すみやかに成し遂げ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万民のために旗を揚げなさい。万民がそれを見て国々から戻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木になって森を成し遂げる切り株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力を育てる驚くべきみわざが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よいよ文化が回復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奪われたものをみな回復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ということばは、どんなことがあっても残った者、迫害がきても残る者、これから未来にどんな暗やみの勢力が起きても残る者、この時代を生かすように多くの人を残しゆく者だ。それが切り株で、レムナン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持った切り株、この信仰の根が必ず実を結んで、みなさんの次世代と世界へ出て行くようになる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して祈る時ごとに味わわなければならない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在に味わう部分を信じなければ、みなのがす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御座でイザヤにおっしゃって、セラフィ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大きい栄光が現れた。こういうものすごい神様の力を見るようになる。ここで神様の御声を聞くようになる。礼拝する時ごとに、このようなことが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過去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の理由が見える。サタ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しながら、未来が見えるようになる。その未来が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り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みなさんが切り株として、世の中生かして、未来を生かす答えが出てこなければならない。未来を見つめて実際の作品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方が聖書の必要ないことを信じ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要なことを信じない。本当に重要なことをのがしてはいけない。神様がイザヤにくださった最高の解答が「インマヌエル」だ。みなさんがこれ持って献身して、これのために献身するのだ。最高の祝福が何か。神様が私たちとともにお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正しい福音</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処女がみごもって男の子を産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科学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子孫や他のものでできないから、神様が直接救う。それで神様の御子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名をインマヌエルと名づけ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がとても長い間続いた問題の解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契約、長い間続いた問題の解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るとき、暗やみは最も嫌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1-31,</w:t>
            </w:r>
            <w:r>
              <w:rPr>
                <w:rFonts w:ascii="ＭＳ Ｐゴシック" w:hAnsi="ＭＳ Ｐゴシック" w:cs="ＭＳ Ｐゴシック" w:eastAsia="ＭＳ Ｐゴシック"/>
                <w:sz w:val="14"/>
                <w:szCs w:val="14"/>
                <w:lang w:eastAsia="ja-JP"/>
              </w:rPr>
              <w:t>正しいみこと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イザヤ</w:t>
            </w:r>
            <w:r>
              <w:rPr>
                <w:rFonts w:eastAsia="ＭＳ Ｐゴシック" w:cs="ＭＳ Ｐゴシック" w:ascii="ＭＳ Ｐゴシック" w:hAnsi="ＭＳ Ｐゴシック"/>
                <w:sz w:val="14"/>
                <w:szCs w:val="14"/>
                <w:lang w:eastAsia="ja-JP"/>
              </w:rPr>
              <w:t>40:1-31</w:t>
            </w:r>
            <w:r>
              <w:rPr>
                <w:rFonts w:ascii="ＭＳ Ｐゴシック" w:hAnsi="ＭＳ Ｐゴシック" w:cs="ＭＳ Ｐゴシック" w:eastAsia="ＭＳ Ｐゴシック"/>
                <w:sz w:val="14"/>
                <w:szCs w:val="14"/>
                <w:lang w:eastAsia="ja-JP"/>
              </w:rPr>
              <w:t>節の事が行われる。正しいみことば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6-8,</w:t>
            </w:r>
            <w:r>
              <w:rPr>
                <w:rFonts w:ascii="ＭＳ Ｐゴシック" w:hAnsi="ＭＳ Ｐゴシック" w:cs="ＭＳ Ｐゴシック" w:eastAsia="ＭＳ Ｐゴシック"/>
                <w:sz w:val="14"/>
                <w:szCs w:val="14"/>
                <w:lang w:eastAsia="ja-JP"/>
              </w:rPr>
              <w:t>主であるわたしのみことばは永遠に立つ。みことばの正確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10-26,</w:t>
            </w:r>
            <w:r>
              <w:rPr>
                <w:rFonts w:ascii="ＭＳ Ｐゴシック" w:hAnsi="ＭＳ Ｐゴシック" w:cs="ＭＳ Ｐゴシック" w:eastAsia="ＭＳ Ｐゴシック"/>
                <w:sz w:val="14"/>
                <w:szCs w:val="14"/>
                <w:lang w:eastAsia="ja-JP"/>
              </w:rPr>
              <w:t>神様のみことばを握ればすべての部分にいやし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27-31,</w:t>
            </w:r>
            <w:r>
              <w:rPr>
                <w:rFonts w:ascii="ＭＳ Ｐゴシック" w:hAnsi="ＭＳ Ｐゴシック" w:cs="ＭＳ Ｐゴシック" w:eastAsia="ＭＳ Ｐゴシック"/>
                <w:sz w:val="14"/>
                <w:szCs w:val="14"/>
                <w:lang w:eastAsia="ja-JP"/>
              </w:rPr>
              <w:t>ただ主を待ち望む者は新しい力を得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正しい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見張り人をたてて、休むことがないようにく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答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万民のために旗を揚げ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万民のために旗を揚げれば、そこに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を生かす勉強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民族を置いて勉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文化を勉強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味わう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時ごとに神様は御座の門をあけられる。主の御使いを送って、神様の栄光を現わされる。その名ですべての暗やみが崩れる。そのとき、みことばが成就して見張り人の祈りが成就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常時祈り、深い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られる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がみなさんを見つめて神様がともにおられることが必ず出てくる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を生かす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が崩れるようになる。みことばの力と見張り人の祈りを味わう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もっとも低い所で私だけができ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奴隷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養子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出家者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羊飼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農夫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囚人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異端の濡れ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もっとも高い所で献身できるこ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だれもできない所ででき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だれも見ることができない場所</w:t>
            </w:r>
          </w:p>
          <w:p>
            <w:pPr>
              <w:pStyle w:val="Normal"/>
              <w:snapToGrid w:val="false"/>
              <w:spacing w:lineRule="auto" w:line="24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も行くことのできない場所</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できないこと</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56515</wp:posOffset>
                      </wp:positionV>
                      <wp:extent cx="253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4.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課：真の礼拝が続く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1430</wp:posOffset>
                      </wp:positionV>
                      <wp:extent cx="253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9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礼拝を通して人間に会おうと、初めから安息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を作られて、罪を犯した後には、血のいけにえを通した礼拝を与えられて、キリストがこの地に来られた以後、完全な礼拝を教会に与えてくださいました。しかし、福音をのがした教会が宗教化、偶像化されながら、形式と儀式だけ残った、いのちがない礼拝をささげて、人間にだけ満足をあたえる人間主義的礼拝がいちばん優れるようになっているので、福音中心の真の礼拝の回復が切実に要求されてい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のみことばが宣言される、いのちの力があふれる講壇メッセージがある礼拝でなければなりません。</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時ごとに宣言される約束のみことばと、救われた信徒に現場で解答になって、答えになるみことばをあらかじめくださ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5:7)</w:t>
            </w:r>
            <w:r>
              <w:rPr>
                <w:rFonts w:ascii="ＭＳ Ｐゴシック" w:hAnsi="ＭＳ Ｐゴシック" w:cs="ＭＳ 明朝;MS Mincho" w:eastAsia="ＭＳ Ｐゴシック"/>
                <w:sz w:val="14"/>
                <w:szCs w:val="14"/>
                <w:lang w:eastAsia="ja-JP"/>
              </w:rPr>
              <w:t>また、受けたみことばで講壇フォーラムをする信徒の交わりで福音を味わって祈りながら、現場の生活に連結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講壇のみことばが現場で成就することを体験しなければなりません。信徒が現場で必要なことは「願いの成就」でなく「みことば成就」なのですが、自分の現場で講壇のみことばが成就すれば、人を生かして、いやす働きが起きて、それと合わせてみことばがすべての判断と決定の基準にな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最高の力である聖霊に満たされる礼拝でなければなりません。</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は、祈る時に約束された贈り物として主が聖霊を与えると言わ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23)</w:t>
            </w:r>
            <w:r>
              <w:rPr>
                <w:rFonts w:ascii="ＭＳ Ｐゴシック" w:hAnsi="ＭＳ Ｐゴシック" w:cs="ＭＳ 明朝;MS Mincho" w:eastAsia="ＭＳ Ｐゴシック"/>
                <w:sz w:val="14"/>
                <w:szCs w:val="14"/>
                <w:lang w:eastAsia="ja-JP"/>
              </w:rPr>
              <w:t>、終わりの時に特別に与えられると約束されたとおり、今、聖霊の満たしを受ければ、すべての時に勝利できる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を</w:t>
            </w:r>
            <w:r>
              <w:rPr>
                <w:rFonts w:eastAsia="ＭＳ Ｐゴシック" w:cs="ＭＳ 明朝;MS Mincho" w:ascii="ＭＳ Ｐゴシック" w:hAnsi="ＭＳ Ｐゴシック"/>
                <w:sz w:val="14"/>
                <w:szCs w:val="14"/>
                <w:lang w:eastAsia="ja-JP"/>
              </w:rPr>
              <w:t>2:28-29)</w:t>
            </w:r>
            <w:r>
              <w:rPr>
                <w:rFonts w:ascii="ＭＳ Ｐゴシック" w:hAnsi="ＭＳ Ｐゴシック" w:cs="ＭＳ 明朝;MS Mincho" w:eastAsia="ＭＳ Ｐゴシック"/>
                <w:sz w:val="14"/>
                <w:szCs w:val="14"/>
                <w:lang w:eastAsia="ja-JP"/>
              </w:rPr>
              <w:t>、信徒はどんなことがあっても、それを悩むのではなく、聖霊の満たしを受け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に連結する感謝と献身の礼拝でなければなりません。</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賛美で最高の栄光をささげながら、神様がくださった救いの恵みの栄光を賛美する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ダビデの賛美によれば、神様は信徒の賛美を若い雄牛をささげることより、さらに喜ばれると言われ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69:30-31)</w:t>
            </w:r>
            <w:r>
              <w:rPr>
                <w:rFonts w:ascii="ＭＳ Ｐゴシック" w:hAnsi="ＭＳ Ｐゴシック" w:cs="ＭＳ 明朝;MS Mincho" w:eastAsia="ＭＳ Ｐゴシック"/>
                <w:sz w:val="14"/>
                <w:szCs w:val="14"/>
                <w:lang w:eastAsia="ja-JP"/>
              </w:rPr>
              <w:t>。また礼拝の時にささげる感謝の献身は、現場に連結するのですが、主を愛する心を抱いて、ささげ物をささげるとき、神様の愛を深く体験できて、神様の新しい祝福の答えとして現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2:3-7)</w:t>
            </w:r>
            <w:r>
              <w:rPr>
                <w:rFonts w:ascii="ＭＳ Ｐゴシック" w:hAnsi="ＭＳ Ｐゴシック" w:cs="ＭＳ 明朝;MS Mincho" w:eastAsia="ＭＳ Ｐゴシック"/>
                <w:sz w:val="14"/>
                <w:szCs w:val="14"/>
                <w:lang w:eastAsia="ja-JP"/>
              </w:rPr>
              <w:t>礼拝の時の感謝と平安と賛美の力は、現場を生かして、すべての祝福に連結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2:3,</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6:2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を生かさなければならない伝道者は、必ず福音的礼拝に勝利するべきで、聖日礼拝の成功は</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日間の生活の勝利に連結する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13.-2015.9.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9.13.-2015.9.19.)</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エリヤ時代の問題と答え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のなかで霊的な流れを分かる神の子どもとして、みことばと礼拝を通して、すべての答えを得るようにしてくださったことを感謝します。私の現場と困難の中で、神様が準備しておかれた隠れた恵みを持って、エリヤの答えを私が味わうことができますように。私がいる場所と行く所ごとに静かに献身しながら、隠れた霊的戦いを通して、現場と世界を生かすようにさせてください。ホレブ山に準備された本当の答えと、主の御使いを通して本当の力を得て、神様の隠れた未来を準備することができますように。エリヤの祝福をこの時代に私が味わうようにさせてください。イエス・キリストの御名によってお祈りします。アーメン</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エリシャ時代の問題と答え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たちが行かなければならないアラムの国のような世の中に、エリシャが受けた答えを握って勝利するようにしてくださったことを感謝します。私が世の中に出て行く時や、困難にあうとき、神様の天命、召命、使命に対する確信を選択するようにさせてください。エリシャが飢え渇いて求めた内容が、私の内容になるようにしてくださり、私に世の中に勝つ倍の力を与えてください。エリシャのように、行かなくても、戦わなくても、生かしながら勝利することが私の方法になるようにさせてください。私とともにいる軍隊がさらに多いことを味わことができますように。イエス・キリストの御名によってお祈りします。アーメン</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で始まる真の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に対する枠を脱いでしま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博愛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プテスマのヨハ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絶対に無くならない永遠な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ておられる神様の御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鍵</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告白以後に来る答えがより大き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真の教会は根本問題とキリストを分かる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ある真の祝福を分かる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祝福の中にある使命を持った人々が集まった所だ。</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基本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基本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高</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受験生</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生のための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5:15)</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姿勢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土台になる。</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直ちに準備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ペ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論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等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点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端の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役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モデル</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テキ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見て変えてあげ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に対して具体的に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に最も必要な</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順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家庭と子ど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31)</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新しい家族の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生活を手助けしなさい。伝道現場でキリスト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化させてあげ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る実際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等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自作資料を作っ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五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上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詩</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福音書と使徒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の書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に最も必要な</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順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大きい答えの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間関係</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必ず成就され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対する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2:13),</w:t>
      </w:r>
      <w:r>
        <w:rPr>
          <w:rFonts w:ascii="ＭＳ ゴシック;MS Gothic" w:hAnsi="ＭＳ ゴシック;MS Gothic" w:cs="ＭＳ ゴシック;MS Gothic" w:eastAsia="ＭＳ ゴシック;MS Gothic"/>
          <w:sz w:val="16"/>
          <w:szCs w:val="16"/>
          <w:lang w:eastAsia="ja-JP"/>
        </w:rPr>
        <w:t>現場に対する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4-19),</w:t>
      </w:r>
      <w:r>
        <w:rPr>
          <w:rFonts w:ascii="ＭＳ ゴシック;MS Gothic" w:hAnsi="ＭＳ ゴシック;MS Gothic" w:cs="ＭＳ ゴシック;MS Gothic" w:eastAsia="ＭＳ ゴシック;MS Gothic"/>
          <w:sz w:val="16"/>
          <w:szCs w:val="16"/>
          <w:lang w:eastAsia="ja-JP"/>
        </w:rPr>
        <w:t>未来に対する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三ヶ所の大きい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と親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隣と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と職場</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ストーリーが作られ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ストーリ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時代の信仰の英雄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の福音ストーリー→</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なか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のなか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恵みと導き</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に最も必要な</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順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生活</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新しい家族にエペソ</w:t>
      </w:r>
      <w:r>
        <w:rPr>
          <w:rFonts w:eastAsia="ＭＳ ゴシック;MS Gothic" w:cs="ＭＳ ゴシック;MS Gothic" w:ascii="ＭＳ ゴシック;MS Gothic" w:hAnsi="ＭＳ ゴシック;MS Gothic"/>
          <w:sz w:val="16"/>
          <w:szCs w:val="16"/>
          <w:lang w:eastAsia="ja-JP"/>
        </w:rPr>
        <w:t>4:11-12,</w:t>
      </w:r>
      <w:r>
        <w:rPr>
          <w:rFonts w:ascii="ＭＳ ゴシック;MS Gothic" w:hAnsi="ＭＳ ゴシック;MS Gothic" w:cs="ＭＳ ゴシック;MS Gothic" w:eastAsia="ＭＳ ゴシック;MS Gothic"/>
          <w:sz w:val="16"/>
          <w:szCs w:val="16"/>
          <w:lang w:eastAsia="ja-JP"/>
        </w:rPr>
        <w:t>永遠の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大きい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3:23)</w:t>
      </w:r>
      <w:r>
        <w:rPr>
          <w:rFonts w:ascii="ＭＳ ゴシック;MS Gothic" w:hAnsi="ＭＳ ゴシック;MS Gothic" w:cs="ＭＳ ゴシック;MS Gothic" w:eastAsia="ＭＳ ゴシック;MS Gothic"/>
          <w:sz w:val="16"/>
          <w:szCs w:val="16"/>
          <w:lang w:eastAsia="ja-JP"/>
        </w:rPr>
        <w:t>を説明しなさ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治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の契約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理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仕えなければならない上の人だと思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一人で新し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礼拝で充分で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レムナント神学研究員特講</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キャンプ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ャンプの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官学校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なければならな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ャンプの理由と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体験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あらかじめ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は光を放つのだ。指導者としての勉強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読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 RU (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学を邪魔するサタンの霊的流れ</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サタンの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弱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学の本質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学の流れを変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神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会戦略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生</w:t>
      </w:r>
      <w:r>
        <w:rPr>
          <w:rFonts w:eastAsia="ＭＳ ゴシック;MS Gothic" w:cs="ＭＳ ゴシック;MS Gothic" w:ascii="ＭＳ ゴシック;MS Gothic" w:hAnsi="ＭＳ ゴシック;MS Gothic"/>
          <w:sz w:val="16"/>
          <w:szCs w:val="16"/>
          <w:lang w:eastAsia="ja-JP"/>
        </w:rPr>
        <w:t>(RU,RTS)</w:t>
      </w:r>
      <w:r>
        <w:rPr>
          <w:rFonts w:ascii="ＭＳ ゴシック;MS Gothic" w:hAnsi="ＭＳ ゴシック;MS Gothic" w:cs="ＭＳ ゴシック;MS Gothic" w:eastAsia="ＭＳ ゴシック;MS Gothic"/>
          <w:sz w:val="16"/>
          <w:szCs w:val="16"/>
          <w:lang w:eastAsia="ja-JP"/>
        </w:rPr>
        <w:t>のために祈りなさい。</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を邪魔するサタンの霊的流れ</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サタンの霊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端対策委員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利用</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の教会は無気力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昔のことそのまま持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に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本質を回復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流れ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内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教会の外お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RU)-</w:t>
      </w:r>
      <w:r>
        <w:rPr>
          <w:rFonts w:ascii="ＭＳ ゴシック;MS Gothic" w:hAnsi="ＭＳ ゴシック;MS Gothic" w:cs="ＭＳ ゴシック;MS Gothic" w:eastAsia="ＭＳ ゴシック;MS Gothic"/>
          <w:sz w:val="16"/>
          <w:szCs w:val="16"/>
          <w:lang w:eastAsia="ja-JP"/>
        </w:rPr>
        <w:t>外国人短期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働き人、牧会者養成、重職者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南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か国牧会者再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ネット分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が作られる訓練が必要だ。</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を混乱させる程のサタンの霊的流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黙示</w:t>
      </w:r>
      <w:r>
        <w:rPr>
          <w:rFonts w:eastAsia="ＭＳ ゴシック;MS Gothic" w:cs="ＭＳ ゴシック;MS Gothic" w:ascii="ＭＳ ゴシック;MS Gothic" w:hAnsi="ＭＳ ゴシック;MS Gothic"/>
          <w:b/>
          <w:sz w:val="16"/>
          <w:szCs w:val="16"/>
          <w:lang w:eastAsia="ja-JP"/>
        </w:rPr>
        <w:t>12:1-9)-</w:t>
      </w:r>
      <w:r>
        <w:rPr>
          <w:rFonts w:ascii="ＭＳ ゴシック;MS Gothic" w:hAnsi="ＭＳ ゴシック;MS Gothic" w:cs="ＭＳ ゴシック;MS Gothic" w:eastAsia="ＭＳ ゴシック;MS Gothic"/>
          <w:b/>
          <w:sz w:val="16"/>
          <w:szCs w:val="16"/>
          <w:lang w:eastAsia="ja-JP"/>
        </w:rPr>
        <w:t>特殊伝道</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専門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ら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シャーマン専門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てあ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エリート専門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地方で起きた唯一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正しく見て味わおうとする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が新しくならなければならな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族長</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人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10-2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3-3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48,45:5</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ゴシェンの地で起きた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13,</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ギルアテ・アルバで起きた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40,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ガリラヤで起きた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唯一性伝道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低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高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できない所で私だけができること。</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 (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詩篇</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ことを先に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幸せに味わえ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捜し出し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うつわを持った幸いな人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6)</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は私の羊飼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6)-</w:t>
      </w:r>
      <w:r>
        <w:rPr>
          <w:rFonts w:ascii="ＭＳ ゴシック;MS Gothic" w:hAnsi="ＭＳ ゴシック;MS Gothic" w:cs="ＭＳ ゴシック;MS Gothic" w:eastAsia="ＭＳ ゴシック;MS Gothic"/>
          <w:sz w:val="16"/>
          <w:szCs w:val="16"/>
          <w:lang w:eastAsia="ja-JP"/>
        </w:rPr>
        <w:t>乏しいことがない。私を導き。危機はより大きい恵み</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的な力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1-22)-</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を与えられる主をほめたたえなさ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に来た答えがそのまま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いとき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青少年時代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青年時代　詩</w:t>
      </w:r>
      <w:r>
        <w:rPr>
          <w:rFonts w:eastAsia="ＭＳ ゴシック;MS Gothic" w:cs="ＭＳ ゴシック;MS Gothic" w:ascii="ＭＳ ゴシック;MS Gothic" w:hAnsi="ＭＳ ゴシック;MS Gothic"/>
          <w:sz w:val="16"/>
          <w:szCs w:val="16"/>
          <w:lang w:eastAsia="ja-JP"/>
        </w:rPr>
        <w:t>23:1-6,</w:t>
      </w:r>
      <w:r>
        <w:rPr>
          <w:rFonts w:ascii="ＭＳ ゴシック;MS Gothic" w:hAnsi="ＭＳ ゴシック;MS Gothic" w:cs="ＭＳ ゴシック;MS Gothic" w:eastAsia="ＭＳ ゴシック;MS Gothic"/>
          <w:sz w:val="16"/>
          <w:szCs w:val="16"/>
          <w:lang w:eastAsia="ja-JP"/>
        </w:rPr>
        <w:t>王時代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礼拝が続く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8:24-2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54:00Z</dcterms:created>
  <dc:creator>remnant</dc:creator>
  <dc:description/>
  <cp:keywords/>
  <dc:language>en-US</dc:language>
  <cp:lastModifiedBy>佐々木智香子</cp:lastModifiedBy>
  <cp:lastPrinted>2015-08-16T21:20:00Z</cp:lastPrinted>
  <dcterms:modified xsi:type="dcterms:W3CDTF">2015-09-20T12:08:00Z</dcterms:modified>
  <cp:revision>5</cp:revision>
  <dc:subject/>
  <dc:title>2006년 8월  일 주간 메시지 기도카드                    (인터넷 총국 http://www</dc:title>
</cp:coreProperties>
</file>