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初代教会の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福音を全地に伝えて、災いと呪い、暗やみとサタンの勢力を打ち砕く福音の証人として呼ば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家庭と家系、私の職場、私の現場の根本問題、霊的問題を解決する契約の人として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は、ただキリストの前に崩れるという事実を信じて、地域とローマを生かす人として用いられ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全世界の霊的問題を防ぐために私を呼ばれたことを知って、イエス・キリストの御名でサタンの勢力を打ち砕く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戦いに勝利する最高の一週間にな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初代教会の解答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霊的な奥義を持って、毎日力を得て、毎日答えを確認す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まず先に私の福音、私のみことば、私の祈り、私の</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今日を確認して、神様が準備された絶対的な答えを味わいながら、霊的サミット、技能サミット、伝道サミットとして挑戦する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初代教会、アンテオケ教会、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に起きた教会の答えを持って、この祝福を伝達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準備しておかれた現場の答えを味わいながら、神様が私とともにおられる伝道の証人として立つ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3:00Z</dcterms:created>
  <dc:creator>JCKING</dc:creator>
  <dc:description/>
  <cp:keywords/>
  <dc:language>en-US</dc:language>
  <cp:lastModifiedBy>佐々木智香子</cp:lastModifiedBy>
  <cp:lastPrinted>2015-04-19T19:34:00Z</cp:lastPrinted>
  <dcterms:modified xsi:type="dcterms:W3CDTF">2015-09-27T12:49:00Z</dcterms:modified>
  <cp:revision>3</cp:revision>
  <dc:subject/>
  <dc:title>주는 그리스도시오</dc:title>
</cp:coreProperties>
</file>