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祝福を受ける家庭のための祈り文</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初代教会の問題</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初代教会の解答</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課：現場を生かす祈りを味わう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ておられる父なる神様、この時間、キリストの契約を握って祈るようにされることを感謝します。イエス・キリストは、私の人生のすべての問題の解答で、私の人生の主人であることを信じます。今、この時間に祈る私に、主の聖霊で満たして働い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もすべての家族と知り合いに、イエス・キリストで満たされる恵みを与えてください。そして、私たちの家庭が先にすべての家族の前に福音、祈り、伝道のモデルとして祝福の証人になりますように。血縁的な関係を越えて、霊的な祝福を分かち合うようにしてくださったことを感謝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親の信仰を通して、家系のすべての霊的問題が解決される祭司的な使命を果たせるようにしてくださり、すべての家系と次世代にまで福音の祝福が伝えられる預言者的使命を味わうようにしてくださり、家庭と家系のすべての暗やみ文化を福音文化に変える王的使命を果たせる証人として立つようにさせてください。そして、子どもとみことばと祈りが通じて生活を分かち合う霊的疎通ができる賢い親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族と家系のすべての子どもが、親、指導者、伝道者と通じる弟子として立つようにさせてください。子どもは主の賜物で、報いで、未来であることを告白します。家庭教育を通して契約が刻印されて、神様を知る信仰、神様の力を信じる信仰、神様の力を体験する信仰を持って、伝道者のモデルとして、切り株として、霊的な頂上に立つことができますように。私たちの子どもたちが、親に従順にして敬い、主の中にいる喜びと、地上でうまくいき、みことば成就の証人となり、親の喜びで、教会の自慢で、伝道者の自尊心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家庭がキリストだけ高めて自慢する福音の名門家系になるようにしてください。家庭は神様がくださった最高の祝福のくつろぎの場所であることを告白します。家庭を通して、契約的祝福が子どもと家系に伝えられて、家族とみことばを分かち合い、聖日礼拝のみことばを分かち合い、毎日毎日どのように神様のみことばが私に答えられて成就したのか確認する出会いが起きますように。家族間の愛のなかで情緒が安定して、親の生き方を通して子どもたちにまことの成功の土台が準備され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系に相続される霊的問題が、イエス・キリストを通して解決されたことを信じて、世界福音化に対するビジョンを持って伝道と宣教、弟子と未来の主人公である次世代をたてるモデル的な家庭になるようにしてください。ただイエス・キリストで結論を出して、一心、全心、持続でみことばと祈りの中で伝道者の生活を送れますように。これらすべてのことばをイエス・キリストの御名によってお祈りします。アーメ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59:21)</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福音化、職場福音化、現場福音化をどのようにできるのか。聖書にだけ禁じているのが、偶像のかたちを作っておがんだり、法事をするな。理由がある。あなたたちがささげ物をして法事をするのは、悪霊に仕えること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神様が時代ごとに、その時に誰に最も多く答えられたのか。エジプトの偶像と戦ったモーセ、ダゴン神殿と戦ったサムエルとダビデに最高の答えを与えられた。わたしが道であり、真理であり、いのちなの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lang w:eastAsia="ja-JP"/>
              </w:rPr>
              <w:t xml:space="preserve"> </w:t>
            </w:r>
            <w:r>
              <w:rPr>
                <w:rFonts w:ascii="ＭＳ Ｐゴシック" w:hAnsi="ＭＳ Ｐゴシック" w:cs="ＭＳ Ｐゴシック" w:eastAsia="ＭＳ Ｐゴシック"/>
                <w:bCs/>
                <w:sz w:val="14"/>
                <w:szCs w:val="14"/>
                <w:lang w:eastAsia="ja-JP"/>
              </w:rPr>
              <w:t>神の子が現われたのは、悪魔のしわざを打ちこわす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永遠に受けなければならない呪いを十字架で終わらせられたのだ。これが福音だ。正しい福音を全地に伝えて、災いと呪い、暗やみとサタンを防ぎなさい。イエス様が私たちを呼ばれるやいな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ことばが分かって聞く人は家庭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場福音化することができ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から始まった長い間続いている問題は、強大国と伝統、偶像、文化、宗教の中に入り込んで、ずっと災いの中に陥るようにさせた。それゆえ、神様がただキリストを送られて、人間を救われるのだ。神様はこのひとつのことに目を開いた人を用い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ペテ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タイ</w:t>
            </w:r>
            <w:r>
              <w:rPr>
                <w:rFonts w:eastAsia="ＭＳ Ｐゴシック" w:cs="ＭＳ Ｐゴシック" w:ascii="ＭＳ Ｐゴシック" w:hAnsi="ＭＳ Ｐゴシック"/>
                <w:b/>
                <w:bCs/>
                <w:sz w:val="14"/>
                <w:szCs w:val="14"/>
                <w:lang w:eastAsia="ja-JP"/>
              </w:rPr>
              <w:t>16:13-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国で最も大きい霊的問題の解決の中にペテロを入れられた。人々がわたしをだれだと言いますか。バプテスマのヨハネ、エレミヤ、エリヤのようだと、うわべだけ見たのだ。それでは、あなたがたはわたしをだれだと言いますか。驚くことにペテロが返事をした。あなたは生ける神の御子キリスト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を生かす最も重要な奥義だ。ペテロをイスラエル教会の根本問題を解決することに神様が用いられた。この祝福の中に、契約の中にいれば、家系福音化ができる。何の力もないように見えるみなさんだが、みなさんが祈りで家系を福音化、霊的問題を解決す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9:1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どんな人なのか。この時代に最も大きいローマの問題の解決者として呼ばれたのだ。神様はみなさんを家系福音化する人として呼ばれた。一地域だけでなく、ローマ生かせる人として呼ばれた。どのように可能なのか。世の中を掌握しているサタンは、ただイエスの前に崩れる。この事実を信じる者を神様が用いられる。みなさんがイエス様を知って、イエス・キリストがみなさんをご存知ならば、必ず働きは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に起きた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の弟子た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と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弟子たち、この人たちは、世界にある霊的問題を解決しようと神様が選んで呼ばれた人々だ。今日、みなさんがその中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に戦うときにおきる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 (</w:t>
            </w:r>
            <w:r>
              <w:rPr>
                <w:rFonts w:ascii="ＭＳ Ｐゴシック" w:hAnsi="ＭＳ Ｐゴシック" w:cs="ＭＳ Ｐゴシック" w:eastAsia="ＭＳ Ｐゴシック"/>
                <w:bCs/>
                <w:sz w:val="14"/>
                <w:szCs w:val="14"/>
                <w:lang w:eastAsia="ja-JP"/>
              </w:rPr>
              <w:t>血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偶像を打ち砕いた出エジプト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 (</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についた霊的問題と霊的戦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 (</w:t>
            </w:r>
            <w:r>
              <w:rPr>
                <w:rFonts w:ascii="ＭＳ Ｐゴシック" w:hAnsi="ＭＳ Ｐゴシック" w:cs="ＭＳ Ｐゴシック" w:eastAsia="ＭＳ Ｐゴシック"/>
                <w:bCs/>
                <w:sz w:val="14"/>
                <w:szCs w:val="14"/>
                <w:lang w:eastAsia="ja-JP"/>
              </w:rPr>
              <w:t>ドタ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ア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シェラ偶像と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宗教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ヨハネ</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の子が現われたのは、悪魔のしわざを打ちこわすためで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家系、国家とローマ、世界とこの時代を生かそうと呼ば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毎日力、毎日答え確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は解答の中の解答だ。神様がくださる毎日の力を得なければならない。そうすれば、毎日の答えを確認するようになる。みなさんが霊的に戦う奥義を持っていれば、まちがいなく勝利することができる。これを持っていくつかすること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基本的なことを確認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私の福音をどのように味わっているのか。福音ならば充分なのか。確認してみ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私の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みことばが私にどのように成就して、どこまで答えを受けてい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私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私の祈りが出てくる。私の祈りの中で一番重要なのが神様とともにいる聖霊の満たし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私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的な答えがく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誰も防げない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多くの絶対的な地教会の門が開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弟子が見え始め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絶対地教会が起き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要な挑戦が出て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サミットとして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の祝福を味わって伝達する人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の答えを持って伝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初代教会の開始だ</w:t>
            </w:r>
            <w:r>
              <w:rPr>
                <w:rFonts w:eastAsia="ＭＳ Ｐゴシック" w:cs="ＭＳ Ｐゴシック" w:ascii="ＭＳ Ｐゴシック" w:hAnsi="ＭＳ Ｐゴシック"/>
                <w:sz w:val="14"/>
                <w:szCs w:val="14"/>
                <w:lang w:eastAsia="ja-JP"/>
              </w:rPr>
              <w:t>- 5</w:t>
            </w:r>
            <w:r>
              <w:rPr>
                <w:rFonts w:ascii="ＭＳ Ｐゴシック" w:hAnsi="ＭＳ Ｐゴシック" w:cs="ＭＳ Ｐゴシック" w:eastAsia="ＭＳ Ｐゴシック"/>
                <w:sz w:val="14"/>
                <w:szCs w:val="14"/>
                <w:lang w:eastAsia="ja-JP"/>
              </w:rPr>
              <w:t>つの時刻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門</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更新</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ステパノの患難によって、伝道の門、宣教の門、大勢の弟子、経済の祝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5</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ニックネ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裏面契約、秘密決死隊、ホーリーメイソン、レムナントを育てる答え、永遠な答えの人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の答えを持って伝達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勝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属国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証人にな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の証人で立つ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前に味わう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せる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て行く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のことをあらかじめ体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あらかじめ体験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信仰の英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の人々があらかじめ未来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れをあらかじめ味わう新しい開始があることを望む。みなさんがこれ持って一週間の間、残った一生この力で勝利する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信徒の祈りは、未信者と偶像崇拝者の祈りとは根本的に違ったことで、神様は信徒に祈りを通してすべての答えを与えると約束されて、福音的な祈りを通して、時代的な問題を解決できる、力ある伝道者になることができます。</w:t>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旧約時代のすべての信仰の先輩は、</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ももれなく定刻祈りに成功して、イエス様の教えを受けた新約時代の伝道者たちも、定刻祈りに徹底した人々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また、肉体を持った信徒は、サタンが活動している世の中で勝利するためには、必ず受けたみことばと聖書を黙想することによって、新しい恵みを供給をしてもらわなければなら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毎日の勝敗は、定刻祈りにかかっているといえるのですが、初代教会の伝道者と信徒は、毎日、定刻祈りでその日の解答と使命を得て、神様の導きを受けることによって勝利することができました。</w:t>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30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常時祈りの祝福は、瞬間、毎瞬間に受けた知恵と力と平安が、その日の現場に連結して、すべての出会いと場所と仕事に正確な導きを受けられるようにな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18)</w:t>
            </w:r>
            <w:r>
              <w:rPr>
                <w:rFonts w:ascii="ＭＳ Ｐゴシック" w:hAnsi="ＭＳ Ｐゴシック" w:cs="ＭＳ 明朝;MS Mincho" w:eastAsia="ＭＳ Ｐゴシック"/>
                <w:sz w:val="14"/>
                <w:szCs w:val="14"/>
                <w:lang w:eastAsia="ja-JP"/>
              </w:rPr>
              <w:t>伝道者と伝道対象者の出会いは、聖霊が導かれ、常時祈りで導かれた人は、聖霊が準備しておかれたすべての出会いをのがし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30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日を送りながら寝る前</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分の集中祈りは大きい力になって、深い平安と感謝として現れ、霊的問題をいやす深い熟眠に導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7:2,</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4:1)</w:t>
            </w:r>
            <w:r>
              <w:rPr>
                <w:rFonts w:ascii="ＭＳ Ｐゴシック" w:hAnsi="ＭＳ Ｐゴシック" w:cs="ＭＳ 明朝;MS Mincho" w:eastAsia="ＭＳ Ｐゴシック"/>
                <w:sz w:val="14"/>
                <w:szCs w:val="14"/>
                <w:lang w:eastAsia="ja-JP"/>
              </w:rPr>
              <w:t>この集中祈りを継続すれば、誤った刻印がいやされるのですが、福音を知る前まで私たちが持っていた誤った刻印によって、体質と無意識にまで影響を与えてサタンの通路になっている問題は、福音集中だけでも解決できる問題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3)</w:t>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30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定刻、常時、集中祈りの奥義を持った者の特別祈りは、神様の答えが保証された祈りであ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4:1-1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14)</w:t>
            </w:r>
            <w:r>
              <w:rPr>
                <w:rFonts w:ascii="ＭＳ Ｐゴシック" w:hAnsi="ＭＳ Ｐゴシック" w:cs="ＭＳ 明朝;MS Mincho" w:eastAsia="ＭＳ Ｐゴシック"/>
                <w:sz w:val="14"/>
                <w:szCs w:val="14"/>
                <w:lang w:eastAsia="ja-JP"/>
              </w:rPr>
              <w:t>すべての問題の完ぺきな答えを得る道になります。</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3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働きの出発は、福音を味わう定刻祈りであり、伝道者の集中祈り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に勝てる道になって、宗教人の祈りを超越する福音的祈りを味わう教会は、神様が用いられる教会になるしかあ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23.-2015.9.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23.-2015.9.2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イザヤ時代の問題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過去を土台にして、事実を見て問題を見つけながら、未来を持って神様の契約作品を作り、今日、最も重要な霊的祝福を味わう目を持つようにしてくださったことを感謝します。私がまさに家系と現場を生かす信仰の切り株、福音の切り株であることを告白しながら、その答えを味わうことができますように。レムナント運動を通して、弱い者が強国を、小さい者が氏族を成し遂げる働きと、万民のために旗を揚げることができますように。レムナント運動を通して、力と文化と奪われたことを回復して、残った者、残りの者、残る者、残しゆく者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イザヤ時代の解答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必要ないことを握らないで、神様がくださった最も重要な解答を握って信仰生活する祝福をくださったことを感謝します。ただインマヌエルの答えであるキリストの契約を握って、長く続いてきた問題が解決され、暗やみを倒すことができますように。正しいみことば握って、ただ神様を待ち望み、鷲が翼をかって上るのと同じ新しい力を味わうことができますように。祈りの見張り人として立って、万民のために旗を揚げ、暗やみを打ち砕い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神様の答えを味わうことができますように。私の一生、インマヌエルを味わう証人として立つ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礼拝が続く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8:24-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神様のか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安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のが礼拝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に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探し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テパノの患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みなさんの現場は全部神様の祝福を受ける地教会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と産業と文化に影響を与え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日が進むにつれ神様のことが発見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1-2(</w:t>
      </w:r>
      <w:r>
        <w:rPr>
          <w:rFonts w:ascii="ＭＳ ゴシック;MS Gothic" w:hAnsi="ＭＳ ゴシック;MS Gothic" w:cs="ＭＳ ゴシック;MS Gothic" w:eastAsia="ＭＳ ゴシック;MS Gothic"/>
          <w:sz w:val="16"/>
          <w:szCs w:val="16"/>
          <w:lang w:eastAsia="ja-JP"/>
        </w:rPr>
        <w:t>生きた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を味わ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の大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戦略会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隠れた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隠れた働きをするべきか。信徒が今日している不平と落胆を変えてあげなさい。過去に残っている傷と思い出を変えてあげなさい。未来の希望事項でなく、ビジョンを握るようにさせてあげ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不平を言って落胆するのではなく、失敗と成功と関係なく、神様の大きい栄光を味わいながら生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れた霊的祝福を状況と関係なく味わう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も思い出でもなく問題を徹底的に捜し出すのだ。このように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ったことを悟るようにしてあげ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てあげ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になって答えを受けるようにし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をこの教会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地域に送られた裏面契約を握りなさい。そして、講壇から与えられるみことばの中でみことばが成就するビジョンを握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作品が出てくるように隠れた働きを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確定</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確定しなければならない基本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の答え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私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確定しなければならない絶対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揺れない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答え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5</w:t>
      </w:r>
      <w:r>
        <w:rPr>
          <w:rFonts w:ascii="ＭＳ ゴシック;MS Gothic" w:hAnsi="ＭＳ ゴシック;MS Gothic" w:cs="ＭＳ ゴシック;MS Gothic" w:eastAsia="ＭＳ ゴシック;MS Gothic"/>
          <w:sz w:val="16"/>
          <w:szCs w:val="16"/>
          <w:lang w:eastAsia="ja-JP"/>
        </w:rPr>
        <w:t>つの転換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育て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まで答えを持った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の答え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14(</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切り株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を見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の答え確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エルサレムとユ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らなかったが思うこともしな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をくださ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確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先に知ら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既成世代は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で体質化されている。それ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オールイン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避けられ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迫っ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トリ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仏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にみな没入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確定</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だけ思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カルバリ山、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契約の回復と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霊的サミットが優先されて職業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を得なさい。そして私自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の前に証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永遠の前の問題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後に起きる答えの中で、今や現わされるようにな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国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認めら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世の中を生かす知恵</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神様の重要な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していく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回復</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とフォーラムする現場だ。福音でないわなから抜け出すようにしてあげなさい。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判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健全神秘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錯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早急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飢え渇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博愛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損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否定的思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肯定的思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で苦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に変えてあげ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からはやく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前の問題</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ある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するようにしてあげ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の長所を持って短所をいやし、私のタラントを持って祈り開始、そのタラントを持っ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中に行く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を準備するように手助け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祈りの権威→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いやし→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恵みと祝福を持っていやすことがで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6,</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祝福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タラント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てしまった霊的祝福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てしまったビジョンと作品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準備しておか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伝道を始め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疾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社会問題と社会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捕われた人々が多い。これのために神様が私たちを伝道者として呼ばれ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で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病気になった者に手をのせれば、いや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17),</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が味わわなければならな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祝福を捜し出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を生かす祈りを味わう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2:00Z</dcterms:created>
  <dc:creator>remnant</dc:creator>
  <dc:description/>
  <cp:keywords/>
  <dc:language>en-US</dc:language>
  <cp:lastModifiedBy>佐々木智香子</cp:lastModifiedBy>
  <cp:lastPrinted>2015-08-16T21:20:00Z</cp:lastPrinted>
  <dcterms:modified xsi:type="dcterms:W3CDTF">2015-09-27T12:47:00Z</dcterms:modified>
  <cp:revision>5</cp:revision>
  <dc:subject/>
  <dc:title>2006년 8월  일 주간 메시지 기도카드                    (인터넷 총국 http://www</dc:title>
</cp:coreProperties>
</file>