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世界問題の解決者コルネリオ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0</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4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48)</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根本、祈り、神様の方法を回復して、まことの幸せと答えを味わいながら、神様がなさる、その働きの中にいる伝道者、福音の前にひざまずく勝利者になるようにし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今、ローマを生かす千年の答えと、今日と明日、未来を見る、隠された神様の計画を見つけて味わう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世々に渡って長い間あった問題を解決する神様の恵み、今や現わそうとされる神様の計画、とこしえまで神様に栄光をささげる計画を成し遂げる恵みを味わう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時代のコルネリオらしく、恵みの人生作品を残す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ナルキソの家の人たち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ロマ</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1)</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教会で来る葛藤の中で、むしろ</w:t>
      </w:r>
      <w:r>
        <w:rPr>
          <w:rFonts w:eastAsia="ＭＳ ゴシック;MS Gothic" w:cs="ＭＳ ゴシック;MS Gothic" w:ascii="ＭＳ ゴシック;MS Gothic" w:hAnsi="ＭＳ ゴシック;MS Gothic"/>
          <w:b/>
          <w:bCs/>
          <w:sz w:val="40"/>
          <w:szCs w:val="40"/>
        </w:rPr>
        <w:t>100%</w:t>
      </w:r>
      <w:r>
        <w:rPr>
          <w:rFonts w:ascii="ＭＳ ゴシック;MS Gothic" w:hAnsi="ＭＳ ゴシック;MS Gothic" w:cs="ＭＳ ゴシック;MS Gothic" w:eastAsia="ＭＳ ゴシック;MS Gothic"/>
          <w:b/>
          <w:bCs/>
          <w:sz w:val="40"/>
          <w:szCs w:val="40"/>
        </w:rPr>
        <w:t>神様を信じることによって答えを得る信仰生活をするようにさ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葛藤、問題、災いがきたとき、その中で答えを見つけて、根本を回復して、暗やみ経済と暗やみ文化を解決して、災いを防ぐ祝福を味わえ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葛藤の前にだまされず、イエス・キリストが完成されたことと神の国、すべての働きを成し遂げる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を持った者を通して成就するカルバリ山、オリーブ山、マルコの屋上の間の約束と、ローマ福音化を成し遂げることができ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2:11:00Z</dcterms:created>
  <dc:creator>JCKING</dc:creator>
  <dc:description/>
  <cp:keywords/>
  <dc:language>en-US</dc:language>
  <cp:lastModifiedBy>佐々木智香子</cp:lastModifiedBy>
  <cp:lastPrinted>2015-04-19T19:34:00Z</cp:lastPrinted>
  <dcterms:modified xsi:type="dcterms:W3CDTF">2015-10-04T12:38:00Z</dcterms:modified>
  <cp:revision>3</cp:revision>
  <dc:subject/>
  <dc:title>주는 그리스도시오</dc:title>
</cp:coreProperties>
</file>