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92925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23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3232150</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25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軍宣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苦しい中で勝利した者たち」</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世界問題の解決者コルネリオ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ナルキソの家の人たち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軍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国家</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レムナントと教会の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もっとも苦しい時に、神様は軍を用いら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ヨシュア、カレブ</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ビデと軍隊</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コルネリオ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xml:space="preserve">、ナルキソの家の人た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苦しいこの時代に、軍宣教を通して福音を成し遂げられ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時代の状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韓国軍</w:t>
            </w:r>
            <w:r>
              <w:rPr>
                <w:rFonts w:eastAsia="ＭＳ Ｐゴシック" w:cs="ＭＳ 明朝;MS Mincho" w:ascii="ＭＳ Ｐゴシック" w:hAnsi="ＭＳ Ｐゴシック"/>
                <w:sz w:val="14"/>
                <w:szCs w:val="14"/>
                <w:lang w:eastAsia="ja-JP"/>
              </w:rPr>
              <w:t>63</w:t>
            </w:r>
            <w:r>
              <w:rPr>
                <w:rFonts w:ascii="ＭＳ Ｐゴシック" w:hAnsi="ＭＳ Ｐゴシック" w:cs="ＭＳ 明朝;MS Mincho" w:eastAsia="ＭＳ Ｐゴシック"/>
                <w:sz w:val="14"/>
                <w:szCs w:val="14"/>
                <w:lang w:eastAsia="ja-JP"/>
              </w:rPr>
              <w:t>万、北朝鮮軍</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万</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権主義者、左派、統合宗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軍隊牧師の問題、軍隊宗教者の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韓国の最高の宣教師たちが軍の中に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軍宣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れもできないことを成就させる者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問題の解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主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堕落主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うつ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だれもできないことを成就させ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と軍宣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役</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バビロンと軍宣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レムナント軍隊</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ローマと軍宣教</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永遠の宣教チー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宣教大会のメッセージ</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根本をはやく回復しなければならない。根本を回復できなければ幸せがない。②祈りが何かを回復しなければならない。いくら立派な人格を持っていても、祈りを知らなければ満足することがない。③神様の方法を知らなければ過ぎて見れば答えはない。④神様が行われるその働きの中にいる人が最も神様の祝福を受けた人だ。私たちが今日握らなければならない契約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重要な出会いが始ま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ペテロとコルネリオとの出会い。遠くローマ福音化のために、イタリヤ隊百人隊長コルネリオが、その福音を伝えるペテロに出てきてひざまずいた。神様の恵みだ。神様の福音の前でひざまずく勝利者にな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さにこの時間が、ローマを生かす</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の答えが開く時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と明日と未来を見る神様の計画がその中に隠されていた。どれくらい大きい恵み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私たちが救いの恵みを知って、神様の恵みを味わわなければならない。これを使命で、信仰生活という。この隊列に立った人物がコルネリオ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の神様の恵み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々に渡って長い間あった問題を解決する神様の恵み</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軍人モーセを用いて霊的に戦うようにしたその恵み</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カレブとともに霊的に戦ったその恵み</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に与えられたより大きい恵みだ。コルネリ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の恵みを求めて行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コルネリオとペテロの出会いは、神様が今、現わされようとする計画であり、恵み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は偶然でなく、必然で現れたのだ。</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宗教の汚名</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の属国と迫害</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コルネリオは後日、ローマ福音化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と皮なめしシモンの出会い、コルネリオとの出会いは、絶対主権の祝福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コルネリオがペテロに出てきてひざまずいたことは、再創造の祝福を見る時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とこしえに神様に栄光をささげる計画の恵み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20-22,</w:t>
            </w:r>
            <w:r>
              <w:rPr>
                <w:rFonts w:ascii="ＭＳ Ｐゴシック" w:hAnsi="ＭＳ Ｐゴシック" w:cs="ＭＳ Ｐゴシック" w:eastAsia="ＭＳ Ｐゴシック"/>
                <w:bCs/>
                <w:sz w:val="14"/>
                <w:szCs w:val="14"/>
                <w:lang w:eastAsia="ja-JP"/>
              </w:rPr>
              <w:t>小さい者が氏族となり、弱い者が強国を成し遂げ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あなたは生ける神の御子キリストです。神様がペテロを用いら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7</w:t>
            </w:r>
            <w:r>
              <w:rPr>
                <w:rFonts w:ascii="ＭＳ Ｐゴシック" w:hAnsi="ＭＳ Ｐゴシック" w:cs="ＭＳ Ｐゴシック" w:eastAsia="ＭＳ Ｐゴシック"/>
                <w:bCs/>
                <w:sz w:val="14"/>
                <w:szCs w:val="14"/>
                <w:lang w:eastAsia="ja-JP"/>
              </w:rPr>
              <w:t>、とこしえにあります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ルネリオというみことば現場に入ってみなさい。神様が残されようとする大きい人生作品が残っていることで、コルネリオを通じてローマに重要な役割を始められたことで、ローマに隠されている霊的問題をコルネリオを通じ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決されようとするのだ。さらに重要なのは、神様はコルネリオを通じて軍宣教をしようとされるのだ。多くの人を集めようとせずに、伝道運動する人を集めなさい。本当に軍と北朝鮮を置いて祈るチームを集めなさい。軍伝道チーム秘密決死隊を作りなさい。このように、全国、世界に軍伝道を始めなさい。今日から最も大きい軍宣教の神様の祝福があることを望む。神様の恵み</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ルキソとは誰か。ローマ皇帝の文書特別補佐官だ。ところが、この人が福音を受けたのだ。この人がイエスを信じるという理由で、アグリッパ王に殺害され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ところが後ほど見たところローマ福音化に一番たくさん用いられる役割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とても教会に通いながら葛藤が多い。大部分、ここで大きい損害を受ける。最も大きい損害は、聖書にある働き、神様の答えは私と関係がなくて、最も静かに次世代が被害を受ける。この中に答えがあるということを分からなければならない。今日、決断しなければならない。本当に長老と重職者のために心より祈りなさい。</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404110</wp:posOffset>
                      </wp:positionH>
                      <wp:positionV relativeFrom="paragraph">
                        <wp:posOffset>750570</wp:posOffset>
                      </wp:positionV>
                      <wp:extent cx="253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pt;margin-top:5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04110</wp:posOffset>
                      </wp:positionH>
                      <wp:positionV relativeFrom="paragraph">
                        <wp:posOffset>1000125</wp:posOffset>
                      </wp:positionV>
                      <wp:extent cx="2535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pt;margin-top:78.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家庭問題の中でヨセフは失敗しなかった。苦難を受けるとき、神様は本当に弟子に会うようにされる。この答えは神様を</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信じるところから出てくる。養子モーセ、孤独な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世の中の問題の中で勝利したダビデ、霊的偶像時代に勝利したエリヤとエリシャ、死の危機の前で勝利したイザヤ、迫害迫がきても勝利した初代教会。私たちの教会がよくても、よくなくても、私たちの教会の主人はキリストだ。ただ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私の主人で･･･神様はなさることができる。今日、この祝福を持って行く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なのか。神様の計画が別にあ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旧約時代、神様の計画</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解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悪霊文化を解決する神様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経済の解決</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サタンのすべての政治を倒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文化の解決</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すべての災いを防ぐ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苦難を受けることのように見えるが、みなさんを通してすべての災いを防ぐ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エス・キリストの完成</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イエス・キリストが来られて完成さ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完成されたので、葛藤にだけだまされなければ、神の国が臨むようにな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神様のすべての働きを成し遂げ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契約を持った者を持って成就され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カルバリ山で起きた契約、オリーブ山の約束、マルコの屋上の間の約束をみなさんを通して成就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教会の開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ナルキソの家の人たちを通してローマ福音化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を握って少しだけ答えを探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以後に起きたより大きい働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ナルキソの家の人たち</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と北朝鮮宣教の祝福の門が開くことを望む。それで、これから世界福音化の驚くべき門が開かれる働きが起きるだろう。今からこの答えが始ま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もっとも重要な軍にもっとも多いサタンの攻撃があり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あらゆる宗教戦争</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あらゆる思想戦争</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様々な堕落戦争</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力を合わせて祈る時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軍入隊者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合宿訓練</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両親祈祷会</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の関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個の老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老会が参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予備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級軍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参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技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持った職業軍人</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迫害される最高の現場に、最高の答えが隠れてい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の軍勢ととも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課：真の伝道を味わう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が薄くなったこの時に、最も誤解されてわい曲されたのが、伝道運動です。教会復興のための目的の伝道でなく、地域に神の国が回復する伝道を回復してこそ、正しい教会復興とともに時代と国を生かすことができます。</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運動が絶えない教会は、福音のみことばが毎日、家と神殿、家と産業現場と地域で絶えず味わえ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26)</w:t>
            </w:r>
            <w:r>
              <w:rPr>
                <w:rFonts w:ascii="ＭＳ Ｐゴシック" w:hAnsi="ＭＳ Ｐゴシック" w:cs="ＭＳ 明朝;MS Mincho" w:eastAsia="ＭＳ Ｐゴシック"/>
                <w:sz w:val="14"/>
                <w:szCs w:val="14"/>
                <w:lang w:eastAsia="ja-JP"/>
              </w:rPr>
              <w:t>みことばが力があって、人も生かして地域も生かして偶像、暗やみ文化も変わ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0)</w:t>
            </w:r>
            <w:r>
              <w:rPr>
                <w:rFonts w:ascii="ＭＳ Ｐゴシック" w:hAnsi="ＭＳ Ｐゴシック" w:cs="ＭＳ 明朝;MS Mincho" w:eastAsia="ＭＳ Ｐゴシック"/>
                <w:sz w:val="14"/>
                <w:szCs w:val="14"/>
                <w:lang w:eastAsia="ja-JP"/>
              </w:rPr>
              <w:t>パウロは、常にみことば運動のための条件を先に探したのですが、マケドニヤの初めての町ピリピでもみことば運動のための条件を探すために、みことばを伝える中に自分の家をシステムで出すルデヤに会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4-15)</w:t>
            </w:r>
            <w:r>
              <w:rPr>
                <w:rFonts w:ascii="ＭＳ Ｐゴシック" w:hAnsi="ＭＳ Ｐゴシック" w:cs="ＭＳ 明朝;MS Mincho" w:eastAsia="ＭＳ Ｐゴシック"/>
                <w:sz w:val="14"/>
                <w:szCs w:val="14"/>
                <w:lang w:eastAsia="ja-JP"/>
              </w:rPr>
              <w:t>また、みことば運動のために、パウロは各地域ごとに準備された会堂を訪ねて、福音の働きを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運動の核心は弟子ですが、教会の中には新しい信徒、福音を知らない教会信徒、飢え渇いた人、忠実な者、使命者がいます。イエス様の働きの核心は、弟子の働きで「多くの群衆を避けて山に登って、弟子らを別に集めて教え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ま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弟子を呼んで、</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弟子を呼んで訓練されました。地域ごとに神様が準備しておかれた弟子がいるのですが、ピリピにルデヤ、テサロニケにヤソン、コリントにプリスキラ夫婦、エペソのツラノ講堂に集まった少数の弟子など、すべての所に準備してくださった弟子を今でも見つけて訓練させなければならないで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20)</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中断されなかった初代教会の伝道運動で唯一性の福音はふさがりませんでした。ペテロと使徒たちが伝道する中で、ユダヤ人最高宗教裁判の現場で伝道を禁止する判決を受けたのですが、聖霊に満たされた中で唯一性の福音を伝える教会に、ユダヤ集団の迫害と、ローマ政府の迫害が続き、教会の中の試みもありましたが、伝道は継続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5:4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1-4)</w:t>
            </w:r>
            <w:r>
              <w:rPr>
                <w:rFonts w:ascii="ＭＳ Ｐゴシック" w:hAnsi="ＭＳ Ｐゴシック" w:cs="ＭＳ 明朝;MS Mincho" w:eastAsia="ＭＳ Ｐゴシック"/>
                <w:sz w:val="14"/>
                <w:szCs w:val="14"/>
                <w:lang w:eastAsia="ja-JP"/>
              </w:rPr>
              <w:t>またパウロはローマに福音を伝えるための方法として、本人の市民権と皇帝裁判を利用してローマまで裁判を受けるために囚人の身分で行くようになり、ローマでの伝道は今でも中断されないで続い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8:30-3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しい伝道回復は最も重要な教会の使命であり、真の伝道を回復した教会を神様は特別に干渉してともにいてくださいます。聖書にはありますが、歴史の中でのがしてしまった真の伝道を必ず回復し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9.27.-2015.10.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9.27.-2015.10.3.)</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初代教会の問題</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正しい福音を全地に伝えて、災いと呪い、暗やみとサタンの勢力を打ち砕く福音の証人として呼ばれたことを感謝します。私の家庭と家系、私の職場、私の現場の根本問題、霊的問題を解決する契約の人として用いられますように。サタンは、ただキリストの前に崩れるという事実を信じて、地域とローマを生かす人として用いられますように。全世界の霊的問題を防ぐために私を呼ばれたことを知って、イエス・キリストの御名でサタンの勢力を打ち砕くことができますように。霊的戦いに勝利する最高の一週間になるようにし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初代教会の解答</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私にくださった霊的な奥義を持って、毎日力を得て、毎日答えを確認するようにしてくださったことを感謝します。まず先に私の福音、私のみことば、私の祈り、私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確認して、神様が準備された絶対的な答えを味わいながら、霊的サミット、技能サミット、伝道サミットとして挑戦するようにさせてください。初代教会、アンテオケ教会、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に起きた教会の答えを持って、この祝福を伝達することができますように。神様が準備しておかれた現場の答えを味わいながら、神様が私とともにおられる伝道の証人として立つ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を生かす祈りを味わう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二種類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悪人のはかりご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人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ざける者の座につい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も夜も神様のみことばを黙想する幸いな人</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々は目に見えること、現実だけ思うから暗やみの現場にたくさん集まってい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的な苦痛と疾患、病気、犯罪、自殺、麻薬、貧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はどのように祈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31),</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生か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の集い</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確定</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祝福、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活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かなければならない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てる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送る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284" w:hanging="284"/>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軍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難しい中に勝利した者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7:45)</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回復</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に行っている人々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てくれる時刻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進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こと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臨むようにすること</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難しいとき、神様は軍を用い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と軍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ルネリ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ナルキソの家の人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権主義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左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誰も解決できない霊的問題解決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軍弟子をた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時刻表を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国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と教会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2:1-25)</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回復</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で最も必要なことが霊的な力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入隊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祈祷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宣教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予備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軍人</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の祝福を味わい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軍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誰もがすることができないことを成就する者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方法を分かれば</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を受けられる。それが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世々に渡る長い間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3-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ネフィリ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バベルの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まや現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堕落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災いを防ぐ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4:6-15),</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で起きる災いから救い出すことをし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永遠な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偶像文化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16:16-40,19:8-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みなさんの福音の働きに以後におきるこ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の伝道を味わう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4:42-44)</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mc:AlternateContent>
          <mc:Choice Requires="wps">
            <w:drawing>
              <wp:anchor behindDoc="0" distT="0" distB="0" distL="0" distR="0" simplePos="0" locked="0" layoutInCell="0" allowOverlap="1" relativeHeight="7">
                <wp:simplePos x="0" y="0"/>
                <wp:positionH relativeFrom="column">
                  <wp:posOffset>16510</wp:posOffset>
                </wp:positionH>
                <wp:positionV relativeFrom="paragraph">
                  <wp:posOffset>80645</wp:posOffset>
                </wp:positionV>
                <wp:extent cx="2915285" cy="11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3pt;margin-top:6.3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220"/>
        <w:jc w:val="center"/>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参考にして下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風のよう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伝道の</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5</w:t>
      </w:r>
      <w:r>
        <w:rPr>
          <w:rFonts w:ascii="ＭＳ ゴシック;MS Gothic" w:hAnsi="ＭＳ ゴシック;MS Gothic" w:cs="ＭＳ ゴシック;MS Gothic" w:eastAsia="ＭＳ ゴシック;MS Gothic"/>
          <w:sz w:val="16"/>
          <w:szCs w:val="16"/>
          <w:lang w:eastAsia="ja-JP"/>
        </w:rPr>
        <w:t>ケ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 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現場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4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その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その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この日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7</w:t>
      </w:r>
      <w:r>
        <w:rPr>
          <w:rFonts w:ascii="ＭＳ ゴシック;MS Gothic" w:hAnsi="ＭＳ ゴシック;MS Gothic" w:cs="ＭＳ ゴシック;MS Gothic" w:eastAsia="ＭＳ ゴシック;MS Gothic"/>
          <w:b/>
          <w:sz w:val="16"/>
          <w:szCs w:val="16"/>
          <w:lang w:eastAsia="ja-JP"/>
        </w:rPr>
        <w:t>中心に</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1,15</w:t>
      </w:r>
      <w:r>
        <w:rPr>
          <w:rFonts w:ascii="ＭＳ ゴシック;MS Gothic" w:hAnsi="ＭＳ ゴシック;MS Gothic" w:cs="ＭＳ ゴシック;MS Gothic" w:eastAsia="ＭＳ ゴシック;MS Gothic"/>
          <w:sz w:val="16"/>
          <w:szCs w:val="16"/>
          <w:lang w:eastAsia="ja-JP"/>
        </w:rPr>
        <w:t>ケ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重職者</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2,</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専門家</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10,</w:t>
      </w:r>
      <w:r>
        <w:rPr>
          <w:rFonts w:ascii="ＭＳ ゴシック;MS Gothic" w:hAnsi="ＭＳ ゴシック;MS Gothic" w:cs="ＭＳ ゴシック;MS Gothic" w:eastAsia="ＭＳ ゴシック;MS Gothic"/>
          <w:sz w:val="16"/>
          <w:szCs w:val="16"/>
          <w:lang w:eastAsia="ja-JP"/>
        </w:rPr>
        <w:t>ツラ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 (2014.</w:t>
      </w:r>
      <w:r>
        <w:rPr>
          <w:rFonts w:eastAsia="ＭＳ ゴシック;MS Gothic" w:cs="ＭＳ ゴシック;MS Gothic" w:ascii="ＭＳ ゴシック;MS Gothic" w:hAnsi="ＭＳ ゴシック;MS Gothic"/>
          <w:sz w:val="16"/>
          <w:szCs w:val="16"/>
          <w:lang w:eastAsia="ja-JP"/>
        </w:rPr>
        <w:t>4.26.2014.6.</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伝道学参考</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つの転換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3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ステパノの迫害によ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伝道の門</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宣教の門</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大勢の弟子</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経済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5</w:t>
      </w:r>
      <w:r>
        <w:rPr>
          <w:rFonts w:ascii="ＭＳ ゴシック;MS Gothic" w:hAnsi="ＭＳ ゴシック;MS Gothic" w:cs="ＭＳ ゴシック;MS Gothic" w:eastAsia="ＭＳ ゴシック;MS Gothic"/>
          <w:b/>
          <w:sz w:val="16"/>
          <w:szCs w:val="16"/>
          <w:lang w:eastAsia="ja-JP"/>
        </w:rPr>
        <w:t>つのポイ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章</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裏面契約を持った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秘密決死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ホーリーメイソン</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レムナントを育てる弟子</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永遠まで答えを持った人</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47:00Z</dcterms:created>
  <dc:creator>remnant</dc:creator>
  <dc:description/>
  <cp:keywords/>
  <dc:language>en-US</dc:language>
  <cp:lastModifiedBy>佐々木智香子</cp:lastModifiedBy>
  <cp:lastPrinted>2015-08-16T21:20:00Z</cp:lastPrinted>
  <dcterms:modified xsi:type="dcterms:W3CDTF">2015-10-04T12:29:00Z</dcterms:modified>
  <cp:revision>3</cp:revision>
  <dc:subject/>
  <dc:title>2006년 8월  일 주간 메시지 기도카드                    (인터넷 총국 http://www</dc:title>
</cp:coreProperties>
</file>