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イスラエルの問題と答え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2)</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最高の状態を味わいながら、どんな状況でも栄える者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すべての問題を完了されたカルバリ山、私が行く所ごとに臨む神の国、祈りの中で味わう力を持って、私と世界を生かすように、体験して刻印さ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の契約の祝福を味わいながら、私の家系、地域、職場の中の象徴的な問題を解決する証人として立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常にこの契約の祝福を味わいながら時代を生かすようにさせてくださり、この契約を握って、新しくなった証人として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最高の証人の現場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刻印、神の国の根、聖霊の満たしで体質になった神の子どもとして、他の人が見えないこと、行かないところ、できないことの証人として立つ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危機がくるとき、その危機の中にある重要な答えを見つけて、その危機が重要な証人の現場になり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聖霊の満たしの中で、死ぬような危機の現場で、悪魔が縛られる最高の福音メッセージを伝達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がくださる証拠を持って、国と悪法と指導者の中にある暗やみを打ち砕き、証人として立つ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38:00Z</dcterms:created>
  <dc:creator>JCKING</dc:creator>
  <dc:description/>
  <cp:keywords/>
  <dc:language>en-US</dc:language>
  <cp:lastModifiedBy>佐々木智香子</cp:lastModifiedBy>
  <cp:lastPrinted>2015-04-19T19:34:00Z</cp:lastPrinted>
  <dcterms:modified xsi:type="dcterms:W3CDTF">2015-10-11T14:19:00Z</dcterms:modified>
  <cp:revision>3</cp:revision>
  <dc:subject/>
  <dc:title>주는 그리스도시오</dc:title>
</cp:coreProperties>
</file>